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FFFFFF"/>
          <w:sz w:val="16"/>
          <w:szCs w:val="16"/>
        </w:rPr>
        <w:t>I PER GIO</w:t>
      </w: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rammi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Cal</w:t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2496" w:leader="none"/>
          <w:tab w:val="left" w:pos="3165" w:leader="none"/>
          <w:tab w:val="left" w:pos="3795" w:leader="none"/>
          <w:tab w:val="left" w:pos="4515" w:leader="none"/>
          <w:tab w:val="left" w:pos="5268" w:leader="none"/>
          <w:tab w:val="left" w:pos="6000" w:leader="none"/>
          <w:tab w:val="left" w:pos="6576" w:leader="none"/>
          <w:tab w:val="left" w:pos="7260" w:leader="none"/>
          <w:tab w:val="left" w:pos="7992" w:leader="none"/>
          <w:tab w:val="left" w:pos="856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KCal</w:t>
      </w:r>
      <w:r>
        <w:rPr>
          <w:rFonts w:cs="Arial" w:ascii="Arial" w:hAnsi="Arial"/>
          <w:sz w:val="16"/>
          <w:szCs w:val="16"/>
        </w:rPr>
        <w:tab/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t.</w:t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ssi</w:t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Carbo</w:t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Alcol</w:t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t.</w:t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Carbo</w:t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ssi</w:t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bre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322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Lunedi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09" w:leader="none"/>
          <w:tab w:val="right" w:pos="3689" w:leader="none"/>
          <w:tab w:val="right" w:pos="4369" w:leader="none"/>
          <w:tab w:val="right" w:pos="5049" w:leader="none"/>
          <w:tab w:val="right" w:pos="5729" w:leader="none"/>
          <w:tab w:val="right" w:pos="6409" w:leader="none"/>
          <w:tab w:val="right" w:pos="7089" w:leader="none"/>
          <w:tab w:val="right" w:pos="7769" w:leader="none"/>
          <w:tab w:val="right" w:pos="8448" w:leader="none"/>
          <w:tab w:val="right" w:pos="9012" w:leader="none"/>
        </w:tabs>
        <w:bidi w:val="0"/>
        <w:spacing w:before="38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olaz con latt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2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,0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09" w:leader="none"/>
          <w:tab w:val="right" w:pos="3689" w:leader="none"/>
          <w:tab w:val="right" w:pos="4369" w:leader="none"/>
          <w:tab w:val="right" w:pos="5049" w:leader="none"/>
          <w:tab w:val="right" w:pos="5729" w:leader="none"/>
          <w:tab w:val="right" w:pos="6409" w:leader="none"/>
          <w:tab w:val="right" w:pos="7089" w:leader="none"/>
          <w:tab w:val="right" w:pos="7769" w:leader="none"/>
          <w:tab w:val="right" w:pos="8448" w:leader="none"/>
          <w:tab w:val="right" w:pos="9012" w:leader="none"/>
        </w:tabs>
        <w:bidi w:val="0"/>
        <w:spacing w:before="115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Pranzo con ris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5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,2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09" w:leader="none"/>
          <w:tab w:val="right" w:pos="3689" w:leader="none"/>
          <w:tab w:val="right" w:pos="4369" w:leader="none"/>
          <w:tab w:val="right" w:pos="5049" w:leader="none"/>
          <w:tab w:val="right" w:pos="5729" w:leader="none"/>
          <w:tab w:val="right" w:pos="6409" w:leader="none"/>
          <w:tab w:val="right" w:pos="7089" w:leader="none"/>
          <w:tab w:val="right" w:pos="7769" w:leader="none"/>
          <w:tab w:val="right" w:pos="8448" w:leader="none"/>
          <w:tab w:val="right" w:pos="9012" w:leader="none"/>
        </w:tabs>
        <w:bidi w:val="0"/>
        <w:spacing w:before="115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en-US"/>
        </w:rPr>
        <w:t>Pre work out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39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8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0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2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69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,3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09" w:leader="none"/>
          <w:tab w:val="right" w:pos="3689" w:leader="none"/>
          <w:tab w:val="right" w:pos="4369" w:leader="none"/>
          <w:tab w:val="right" w:pos="5049" w:leader="none"/>
          <w:tab w:val="right" w:pos="5729" w:leader="none"/>
          <w:tab w:val="right" w:pos="6409" w:leader="none"/>
          <w:tab w:val="right" w:pos="7089" w:leader="none"/>
          <w:tab w:val="right" w:pos="7769" w:leader="none"/>
          <w:tab w:val="right" w:pos="8448" w:leader="none"/>
          <w:tab w:val="right" w:pos="9012" w:leader="none"/>
        </w:tabs>
        <w:bidi w:val="0"/>
        <w:spacing w:before="115" w:after="0"/>
        <w:ind w:left="0" w:right="0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en-US"/>
        </w:rPr>
        <w:t>Cena tonno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658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2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6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8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64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1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,3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09" w:leader="none"/>
          <w:tab w:val="right" w:pos="3689" w:leader="none"/>
          <w:tab w:val="right" w:pos="4369" w:leader="none"/>
          <w:tab w:val="right" w:pos="5049" w:leader="none"/>
          <w:tab w:val="right" w:pos="5729" w:leader="none"/>
          <w:tab w:val="right" w:pos="6409" w:leader="none"/>
          <w:tab w:val="right" w:pos="7089" w:leader="none"/>
          <w:tab w:val="right" w:pos="7769" w:leader="none"/>
          <w:tab w:val="right" w:pos="8448" w:leader="none"/>
          <w:tab w:val="right" w:pos="9012" w:leader="none"/>
        </w:tabs>
        <w:bidi w:val="0"/>
        <w:spacing w:before="115" w:after="0"/>
        <w:ind w:left="0" w:right="0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Prenanna -Yogurt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,0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09" w:leader="none"/>
          <w:tab w:val="right" w:pos="3689" w:leader="none"/>
          <w:tab w:val="right" w:pos="4369" w:leader="none"/>
          <w:tab w:val="right" w:pos="5049" w:leader="none"/>
          <w:tab w:val="right" w:pos="5729" w:leader="none"/>
          <w:tab w:val="right" w:pos="6409" w:leader="none"/>
          <w:tab w:val="right" w:pos="7089" w:leader="none"/>
          <w:tab w:val="right" w:pos="7769" w:leader="none"/>
          <w:tab w:val="right" w:pos="8448" w:leader="none"/>
          <w:tab w:val="right" w:pos="9012" w:leader="none"/>
        </w:tabs>
        <w:bidi w:val="0"/>
        <w:spacing w:before="115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Spunt-Segale-Frutt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8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,3</w:t>
      </w:r>
    </w:p>
    <w:p>
      <w:pPr>
        <w:pStyle w:val="Normal"/>
        <w:widowControl w:val="false"/>
        <w:tabs>
          <w:tab w:val="clear" w:pos="720"/>
          <w:tab w:val="left" w:pos="1417" w:leader="none"/>
          <w:tab w:val="right" w:pos="3009" w:leader="none"/>
          <w:tab w:val="right" w:pos="3689" w:leader="none"/>
          <w:tab w:val="right" w:pos="4369" w:leader="none"/>
          <w:tab w:val="right" w:pos="5049" w:leader="none"/>
          <w:tab w:val="right" w:pos="5729" w:leader="none"/>
          <w:tab w:val="right" w:pos="6409" w:leader="none"/>
          <w:tab w:val="right" w:pos="7089" w:leader="none"/>
          <w:tab w:val="right" w:pos="7769" w:leader="none"/>
          <w:tab w:val="right" w:pos="8449" w:leader="none"/>
        </w:tabs>
        <w:bidi w:val="0"/>
        <w:spacing w:before="231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e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86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8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1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4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9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5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Martedì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09" w:leader="none"/>
          <w:tab w:val="right" w:pos="3689" w:leader="none"/>
          <w:tab w:val="right" w:pos="4369" w:leader="none"/>
          <w:tab w:val="right" w:pos="5049" w:leader="none"/>
          <w:tab w:val="right" w:pos="5729" w:leader="none"/>
          <w:tab w:val="right" w:pos="6409" w:leader="none"/>
          <w:tab w:val="right" w:pos="7089" w:leader="none"/>
          <w:tab w:val="right" w:pos="7769" w:leader="none"/>
          <w:tab w:val="right" w:pos="8448" w:leader="none"/>
          <w:tab w:val="right" w:pos="9012" w:leader="none"/>
        </w:tabs>
        <w:bidi w:val="0"/>
        <w:spacing w:before="38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Spuntino con Tonn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9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,9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09" w:leader="none"/>
          <w:tab w:val="right" w:pos="3689" w:leader="none"/>
          <w:tab w:val="right" w:pos="4369" w:leader="none"/>
          <w:tab w:val="right" w:pos="5049" w:leader="none"/>
          <w:tab w:val="right" w:pos="5729" w:leader="none"/>
          <w:tab w:val="right" w:pos="6409" w:leader="none"/>
          <w:tab w:val="right" w:pos="7089" w:leader="none"/>
          <w:tab w:val="right" w:pos="7769" w:leader="none"/>
          <w:tab w:val="right" w:pos="8448" w:leader="none"/>
          <w:tab w:val="right" w:pos="9012" w:leader="none"/>
        </w:tabs>
        <w:bidi w:val="0"/>
        <w:spacing w:before="115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olazione con tè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,9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09" w:leader="none"/>
          <w:tab w:val="right" w:pos="3689" w:leader="none"/>
          <w:tab w:val="right" w:pos="4369" w:leader="none"/>
          <w:tab w:val="right" w:pos="5049" w:leader="none"/>
          <w:tab w:val="right" w:pos="5729" w:leader="none"/>
          <w:tab w:val="right" w:pos="6409" w:leader="none"/>
          <w:tab w:val="right" w:pos="7089" w:leader="none"/>
          <w:tab w:val="right" w:pos="7769" w:leader="none"/>
          <w:tab w:val="right" w:pos="8448" w:leader="none"/>
          <w:tab w:val="right" w:pos="9012" w:leader="none"/>
        </w:tabs>
        <w:bidi w:val="0"/>
        <w:spacing w:before="115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Pranzo con past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3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,4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09" w:leader="none"/>
          <w:tab w:val="right" w:pos="3689" w:leader="none"/>
          <w:tab w:val="right" w:pos="4369" w:leader="none"/>
          <w:tab w:val="right" w:pos="5049" w:leader="none"/>
          <w:tab w:val="right" w:pos="5729" w:leader="none"/>
          <w:tab w:val="right" w:pos="6409" w:leader="none"/>
          <w:tab w:val="right" w:pos="7089" w:leader="none"/>
          <w:tab w:val="right" w:pos="7769" w:leader="none"/>
          <w:tab w:val="right" w:pos="8448" w:leader="none"/>
          <w:tab w:val="right" w:pos="9012" w:leader="none"/>
        </w:tabs>
        <w:bidi w:val="0"/>
        <w:spacing w:before="115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en-US"/>
        </w:rPr>
        <w:t>Pre work out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39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8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0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2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69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,3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09" w:leader="none"/>
          <w:tab w:val="right" w:pos="3689" w:leader="none"/>
          <w:tab w:val="right" w:pos="4369" w:leader="none"/>
          <w:tab w:val="right" w:pos="5049" w:leader="none"/>
          <w:tab w:val="right" w:pos="5729" w:leader="none"/>
          <w:tab w:val="right" w:pos="6409" w:leader="none"/>
          <w:tab w:val="right" w:pos="7089" w:leader="none"/>
          <w:tab w:val="right" w:pos="7769" w:leader="none"/>
          <w:tab w:val="right" w:pos="8448" w:leader="none"/>
          <w:tab w:val="right" w:pos="9012" w:leader="none"/>
        </w:tabs>
        <w:bidi w:val="0"/>
        <w:spacing w:before="115" w:after="0"/>
        <w:ind w:left="0" w:right="0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en-US"/>
        </w:rPr>
        <w:t>Cena pollo pet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61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5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40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7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5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,1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09" w:leader="none"/>
          <w:tab w:val="right" w:pos="3689" w:leader="none"/>
          <w:tab w:val="right" w:pos="4369" w:leader="none"/>
          <w:tab w:val="right" w:pos="5049" w:leader="none"/>
          <w:tab w:val="right" w:pos="5729" w:leader="none"/>
          <w:tab w:val="right" w:pos="6409" w:leader="none"/>
          <w:tab w:val="right" w:pos="7089" w:leader="none"/>
          <w:tab w:val="right" w:pos="7769" w:leader="none"/>
          <w:tab w:val="right" w:pos="8448" w:leader="none"/>
          <w:tab w:val="right" w:pos="9012" w:leader="none"/>
        </w:tabs>
        <w:bidi w:val="0"/>
        <w:spacing w:before="115" w:after="0"/>
        <w:ind w:left="0" w:right="0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Prenanna- formaggio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,3</w:t>
      </w:r>
    </w:p>
    <w:p>
      <w:pPr>
        <w:pStyle w:val="Normal"/>
        <w:widowControl w:val="false"/>
        <w:tabs>
          <w:tab w:val="clear" w:pos="720"/>
          <w:tab w:val="left" w:pos="1417" w:leader="none"/>
          <w:tab w:val="right" w:pos="3009" w:leader="none"/>
          <w:tab w:val="right" w:pos="3689" w:leader="none"/>
          <w:tab w:val="right" w:pos="4369" w:leader="none"/>
          <w:tab w:val="right" w:pos="5049" w:leader="none"/>
          <w:tab w:val="right" w:pos="5729" w:leader="none"/>
          <w:tab w:val="right" w:pos="6409" w:leader="none"/>
          <w:tab w:val="right" w:pos="7089" w:leader="none"/>
          <w:tab w:val="right" w:pos="7769" w:leader="none"/>
          <w:tab w:val="right" w:pos="8449" w:leader="none"/>
        </w:tabs>
        <w:bidi w:val="0"/>
        <w:spacing w:before="231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e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6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4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9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9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3624" w:leader="none"/>
          <w:tab w:val="left" w:pos="6300" w:leader="none"/>
          <w:tab w:val="left" w:pos="8563" w:leader="none"/>
          <w:tab w:val="left" w:pos="8653" w:leader="none"/>
        </w:tabs>
        <w:bidi w:val="0"/>
        <w:spacing w:before="438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ramm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Cal</w:t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2496" w:leader="none"/>
          <w:tab w:val="left" w:pos="3165" w:leader="none"/>
          <w:tab w:val="left" w:pos="3795" w:leader="none"/>
          <w:tab w:val="left" w:pos="4515" w:leader="none"/>
          <w:tab w:val="left" w:pos="5268" w:leader="none"/>
          <w:tab w:val="left" w:pos="6000" w:leader="none"/>
          <w:tab w:val="left" w:pos="6576" w:leader="none"/>
          <w:tab w:val="left" w:pos="7260" w:leader="none"/>
          <w:tab w:val="left" w:pos="7992" w:leader="none"/>
          <w:tab w:val="left" w:pos="856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KCal</w:t>
      </w:r>
      <w:r>
        <w:rPr>
          <w:rFonts w:cs="Arial" w:ascii="Arial" w:hAnsi="Arial"/>
          <w:sz w:val="16"/>
          <w:szCs w:val="16"/>
        </w:rPr>
        <w:tab/>
        <w:t xml:space="preserve">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t.</w:t>
      </w:r>
      <w:r>
        <w:rPr>
          <w:rFonts w:cs="Arial" w:ascii="Arial" w:hAnsi="Arial"/>
          <w:sz w:val="16"/>
          <w:szCs w:val="16"/>
        </w:rPr>
        <w:tab/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ssi</w:t>
      </w:r>
      <w:r>
        <w:rPr>
          <w:rFonts w:cs="Arial" w:ascii="Arial" w:hAnsi="Arial"/>
          <w:sz w:val="16"/>
          <w:szCs w:val="16"/>
        </w:rPr>
        <w:tab/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Carbo</w:t>
      </w:r>
      <w:r>
        <w:rPr>
          <w:rFonts w:cs="Arial" w:ascii="Arial" w:hAnsi="Arial"/>
          <w:sz w:val="16"/>
          <w:szCs w:val="16"/>
        </w:rPr>
        <w:tab/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Alcol</w:t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t.</w:t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Carbo</w:t>
      </w:r>
      <w:r>
        <w:rPr>
          <w:rFonts w:cs="Arial" w:ascii="Arial" w:hAnsi="Arial"/>
          <w:sz w:val="16"/>
          <w:szCs w:val="16"/>
        </w:rPr>
        <w:tab/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ssi</w:t>
      </w:r>
      <w:r>
        <w:rPr>
          <w:rFonts w:cs="Arial" w:ascii="Arial" w:hAnsi="Arial"/>
          <w:sz w:val="16"/>
          <w:szCs w:val="16"/>
        </w:rPr>
        <w:tab/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bre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322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Mercoledì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09" w:leader="none"/>
          <w:tab w:val="right" w:pos="3689" w:leader="none"/>
          <w:tab w:val="right" w:pos="4369" w:leader="none"/>
          <w:tab w:val="right" w:pos="5049" w:leader="none"/>
          <w:tab w:val="right" w:pos="5729" w:leader="none"/>
          <w:tab w:val="right" w:pos="6409" w:leader="none"/>
          <w:tab w:val="right" w:pos="7089" w:leader="none"/>
          <w:tab w:val="right" w:pos="7769" w:leader="none"/>
          <w:tab w:val="right" w:pos="8448" w:leader="none"/>
          <w:tab w:val="right" w:pos="9012" w:leader="none"/>
        </w:tabs>
        <w:bidi w:val="0"/>
        <w:spacing w:before="38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olaz con latt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2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,0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09" w:leader="none"/>
          <w:tab w:val="right" w:pos="3689" w:leader="none"/>
          <w:tab w:val="right" w:pos="4369" w:leader="none"/>
          <w:tab w:val="right" w:pos="5049" w:leader="none"/>
          <w:tab w:val="right" w:pos="5729" w:leader="none"/>
          <w:tab w:val="right" w:pos="6409" w:leader="none"/>
          <w:tab w:val="right" w:pos="7089" w:leader="none"/>
          <w:tab w:val="right" w:pos="7769" w:leader="none"/>
          <w:tab w:val="right" w:pos="8448" w:leader="none"/>
          <w:tab w:val="right" w:pos="9012" w:leader="none"/>
        </w:tabs>
        <w:bidi w:val="0"/>
        <w:spacing w:before="115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Spunt -Frese-Frutt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9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,1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09" w:leader="none"/>
          <w:tab w:val="right" w:pos="3689" w:leader="none"/>
          <w:tab w:val="right" w:pos="4369" w:leader="none"/>
          <w:tab w:val="right" w:pos="5049" w:leader="none"/>
          <w:tab w:val="right" w:pos="5729" w:leader="none"/>
          <w:tab w:val="right" w:pos="6409" w:leader="none"/>
          <w:tab w:val="right" w:pos="7089" w:leader="none"/>
          <w:tab w:val="right" w:pos="7769" w:leader="none"/>
          <w:tab w:val="right" w:pos="8448" w:leader="none"/>
          <w:tab w:val="right" w:pos="9012" w:leader="none"/>
        </w:tabs>
        <w:bidi w:val="0"/>
        <w:spacing w:before="115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Pranzo con ris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5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,2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09" w:leader="none"/>
          <w:tab w:val="right" w:pos="3689" w:leader="none"/>
          <w:tab w:val="right" w:pos="4369" w:leader="none"/>
          <w:tab w:val="right" w:pos="5049" w:leader="none"/>
          <w:tab w:val="right" w:pos="5729" w:leader="none"/>
          <w:tab w:val="right" w:pos="6409" w:leader="none"/>
          <w:tab w:val="right" w:pos="7089" w:leader="none"/>
          <w:tab w:val="right" w:pos="7769" w:leader="none"/>
          <w:tab w:val="right" w:pos="8448" w:leader="none"/>
          <w:tab w:val="right" w:pos="9012" w:leader="none"/>
        </w:tabs>
        <w:bidi w:val="0"/>
        <w:spacing w:before="115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en-US"/>
        </w:rPr>
        <w:t>Pre work out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39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8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0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2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69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,3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09" w:leader="none"/>
          <w:tab w:val="right" w:pos="3689" w:leader="none"/>
          <w:tab w:val="right" w:pos="4369" w:leader="none"/>
          <w:tab w:val="right" w:pos="5049" w:leader="none"/>
          <w:tab w:val="right" w:pos="5729" w:leader="none"/>
          <w:tab w:val="right" w:pos="6409" w:leader="none"/>
          <w:tab w:val="right" w:pos="7089" w:leader="none"/>
          <w:tab w:val="right" w:pos="7769" w:leader="none"/>
          <w:tab w:val="right" w:pos="8448" w:leader="none"/>
          <w:tab w:val="right" w:pos="9012" w:leader="none"/>
        </w:tabs>
        <w:bidi w:val="0"/>
        <w:spacing w:before="115" w:after="0"/>
        <w:ind w:left="0" w:right="0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en-US"/>
        </w:rPr>
        <w:t>Cena    Tacchino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63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9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2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7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57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0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97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6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,6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09" w:leader="none"/>
          <w:tab w:val="right" w:pos="3689" w:leader="none"/>
          <w:tab w:val="right" w:pos="4369" w:leader="none"/>
          <w:tab w:val="right" w:pos="5049" w:leader="none"/>
          <w:tab w:val="right" w:pos="5729" w:leader="none"/>
          <w:tab w:val="right" w:pos="6409" w:leader="none"/>
          <w:tab w:val="right" w:pos="7089" w:leader="none"/>
          <w:tab w:val="right" w:pos="7769" w:leader="none"/>
          <w:tab w:val="right" w:pos="8448" w:leader="none"/>
          <w:tab w:val="right" w:pos="9012" w:leader="none"/>
        </w:tabs>
        <w:bidi w:val="0"/>
        <w:spacing w:before="115" w:after="0"/>
        <w:ind w:left="0" w:right="0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Prenanna -Yogurt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,0</w:t>
      </w:r>
    </w:p>
    <w:p>
      <w:pPr>
        <w:pStyle w:val="Normal"/>
        <w:widowControl w:val="false"/>
        <w:tabs>
          <w:tab w:val="clear" w:pos="720"/>
          <w:tab w:val="left" w:pos="1417" w:leader="none"/>
          <w:tab w:val="right" w:pos="3009" w:leader="none"/>
          <w:tab w:val="right" w:pos="3689" w:leader="none"/>
          <w:tab w:val="right" w:pos="4369" w:leader="none"/>
          <w:tab w:val="right" w:pos="5049" w:leader="none"/>
          <w:tab w:val="right" w:pos="5729" w:leader="none"/>
          <w:tab w:val="right" w:pos="6409" w:leader="none"/>
          <w:tab w:val="right" w:pos="7089" w:leader="none"/>
          <w:tab w:val="right" w:pos="7769" w:leader="none"/>
          <w:tab w:val="right" w:pos="8449" w:leader="none"/>
        </w:tabs>
        <w:bidi w:val="0"/>
        <w:spacing w:before="231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e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7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6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2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5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Giovedì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09" w:leader="none"/>
          <w:tab w:val="right" w:pos="3689" w:leader="none"/>
          <w:tab w:val="right" w:pos="4369" w:leader="none"/>
          <w:tab w:val="right" w:pos="5049" w:leader="none"/>
          <w:tab w:val="right" w:pos="5729" w:leader="none"/>
          <w:tab w:val="right" w:pos="6409" w:leader="none"/>
          <w:tab w:val="right" w:pos="7089" w:leader="none"/>
          <w:tab w:val="right" w:pos="7769" w:leader="none"/>
          <w:tab w:val="right" w:pos="8448" w:leader="none"/>
          <w:tab w:val="right" w:pos="9012" w:leader="none"/>
        </w:tabs>
        <w:bidi w:val="0"/>
        <w:spacing w:before="38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olazione con tè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,9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09" w:leader="none"/>
          <w:tab w:val="right" w:pos="3689" w:leader="none"/>
          <w:tab w:val="right" w:pos="4369" w:leader="none"/>
          <w:tab w:val="right" w:pos="5049" w:leader="none"/>
          <w:tab w:val="right" w:pos="5729" w:leader="none"/>
          <w:tab w:val="right" w:pos="6409" w:leader="none"/>
          <w:tab w:val="right" w:pos="7089" w:leader="none"/>
          <w:tab w:val="right" w:pos="7769" w:leader="none"/>
          <w:tab w:val="right" w:pos="8448" w:leader="none"/>
          <w:tab w:val="right" w:pos="9012" w:leader="none"/>
        </w:tabs>
        <w:bidi w:val="0"/>
        <w:spacing w:before="115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Spunt-Segale-Frutt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8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,3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09" w:leader="none"/>
          <w:tab w:val="right" w:pos="3689" w:leader="none"/>
          <w:tab w:val="right" w:pos="4369" w:leader="none"/>
          <w:tab w:val="right" w:pos="5049" w:leader="none"/>
          <w:tab w:val="right" w:pos="5729" w:leader="none"/>
          <w:tab w:val="right" w:pos="6409" w:leader="none"/>
          <w:tab w:val="right" w:pos="7089" w:leader="none"/>
          <w:tab w:val="right" w:pos="7769" w:leader="none"/>
          <w:tab w:val="right" w:pos="8448" w:leader="none"/>
          <w:tab w:val="right" w:pos="9012" w:leader="none"/>
        </w:tabs>
        <w:bidi w:val="0"/>
        <w:spacing w:before="115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Pranzo con past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3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,4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09" w:leader="none"/>
          <w:tab w:val="right" w:pos="3689" w:leader="none"/>
          <w:tab w:val="right" w:pos="4369" w:leader="none"/>
          <w:tab w:val="right" w:pos="5049" w:leader="none"/>
          <w:tab w:val="right" w:pos="5729" w:leader="none"/>
          <w:tab w:val="right" w:pos="6409" w:leader="none"/>
          <w:tab w:val="right" w:pos="7089" w:leader="none"/>
          <w:tab w:val="right" w:pos="7769" w:leader="none"/>
          <w:tab w:val="right" w:pos="8448" w:leader="none"/>
          <w:tab w:val="right" w:pos="9012" w:leader="none"/>
        </w:tabs>
        <w:bidi w:val="0"/>
        <w:spacing w:before="115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Pre work out fesa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,4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09" w:leader="none"/>
          <w:tab w:val="right" w:pos="3689" w:leader="none"/>
          <w:tab w:val="right" w:pos="4369" w:leader="none"/>
          <w:tab w:val="right" w:pos="5049" w:leader="none"/>
          <w:tab w:val="right" w:pos="5729" w:leader="none"/>
          <w:tab w:val="right" w:pos="6409" w:leader="none"/>
          <w:tab w:val="right" w:pos="7089" w:leader="none"/>
          <w:tab w:val="right" w:pos="7769" w:leader="none"/>
          <w:tab w:val="right" w:pos="8448" w:leader="none"/>
          <w:tab w:val="right" w:pos="9012" w:leader="none"/>
        </w:tabs>
        <w:bidi w:val="0"/>
        <w:spacing w:before="115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ena pesc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,6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09" w:leader="none"/>
          <w:tab w:val="right" w:pos="3689" w:leader="none"/>
          <w:tab w:val="right" w:pos="4369" w:leader="none"/>
          <w:tab w:val="right" w:pos="5049" w:leader="none"/>
          <w:tab w:val="right" w:pos="5729" w:leader="none"/>
          <w:tab w:val="right" w:pos="6409" w:leader="none"/>
          <w:tab w:val="right" w:pos="7089" w:leader="none"/>
          <w:tab w:val="right" w:pos="7769" w:leader="none"/>
          <w:tab w:val="right" w:pos="8448" w:leader="none"/>
          <w:tab w:val="right" w:pos="9012" w:leader="none"/>
        </w:tabs>
        <w:bidi w:val="0"/>
        <w:spacing w:before="115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Prenanna- Fiocchi di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,2</w:t>
      </w:r>
    </w:p>
    <w:p>
      <w:pPr>
        <w:pStyle w:val="Normal"/>
        <w:widowControl w:val="false"/>
        <w:tabs>
          <w:tab w:val="clear" w:pos="720"/>
          <w:tab w:val="left" w:pos="1417" w:leader="none"/>
          <w:tab w:val="right" w:pos="3009" w:leader="none"/>
          <w:tab w:val="right" w:pos="3689" w:leader="none"/>
          <w:tab w:val="right" w:pos="4369" w:leader="none"/>
          <w:tab w:val="right" w:pos="5049" w:leader="none"/>
          <w:tab w:val="right" w:pos="5729" w:leader="none"/>
          <w:tab w:val="right" w:pos="6409" w:leader="none"/>
          <w:tab w:val="right" w:pos="7089" w:leader="none"/>
          <w:tab w:val="right" w:pos="7769" w:leader="none"/>
          <w:tab w:val="right" w:pos="8449" w:leader="none"/>
        </w:tabs>
        <w:bidi w:val="0"/>
        <w:spacing w:before="231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e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0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6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3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1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50" w:after="0"/>
        <w:ind w:left="0" w:righ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5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Venerdì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09" w:leader="none"/>
          <w:tab w:val="right" w:pos="3689" w:leader="none"/>
          <w:tab w:val="right" w:pos="4369" w:leader="none"/>
          <w:tab w:val="right" w:pos="5049" w:leader="none"/>
          <w:tab w:val="right" w:pos="5729" w:leader="none"/>
          <w:tab w:val="right" w:pos="6409" w:leader="none"/>
          <w:tab w:val="right" w:pos="7089" w:leader="none"/>
          <w:tab w:val="right" w:pos="7769" w:leader="none"/>
          <w:tab w:val="right" w:pos="8448" w:leader="none"/>
          <w:tab w:val="right" w:pos="9012" w:leader="none"/>
        </w:tabs>
        <w:bidi w:val="0"/>
        <w:spacing w:before="38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olaz con latt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2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,0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09" w:leader="none"/>
          <w:tab w:val="right" w:pos="3689" w:leader="none"/>
          <w:tab w:val="right" w:pos="4369" w:leader="none"/>
          <w:tab w:val="right" w:pos="5049" w:leader="none"/>
          <w:tab w:val="right" w:pos="5729" w:leader="none"/>
          <w:tab w:val="right" w:pos="6409" w:leader="none"/>
          <w:tab w:val="right" w:pos="7089" w:leader="none"/>
          <w:tab w:val="right" w:pos="7769" w:leader="none"/>
          <w:tab w:val="right" w:pos="8448" w:leader="none"/>
          <w:tab w:val="right" w:pos="9012" w:leader="none"/>
        </w:tabs>
        <w:bidi w:val="0"/>
        <w:spacing w:before="115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Spunt -Frese-Frutt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9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,1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09" w:leader="none"/>
          <w:tab w:val="right" w:pos="3689" w:leader="none"/>
          <w:tab w:val="right" w:pos="4369" w:leader="none"/>
          <w:tab w:val="right" w:pos="5049" w:leader="none"/>
          <w:tab w:val="right" w:pos="5729" w:leader="none"/>
          <w:tab w:val="right" w:pos="6409" w:leader="none"/>
          <w:tab w:val="right" w:pos="7089" w:leader="none"/>
          <w:tab w:val="right" w:pos="7769" w:leader="none"/>
          <w:tab w:val="right" w:pos="8448" w:leader="none"/>
          <w:tab w:val="right" w:pos="9012" w:leader="none"/>
        </w:tabs>
        <w:bidi w:val="0"/>
        <w:spacing w:before="115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Pranzo con ris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5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,2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09" w:leader="none"/>
          <w:tab w:val="right" w:pos="3689" w:leader="none"/>
          <w:tab w:val="right" w:pos="4369" w:leader="none"/>
          <w:tab w:val="right" w:pos="5049" w:leader="none"/>
          <w:tab w:val="right" w:pos="5729" w:leader="none"/>
          <w:tab w:val="right" w:pos="6409" w:leader="none"/>
          <w:tab w:val="right" w:pos="7089" w:leader="none"/>
          <w:tab w:val="right" w:pos="7769" w:leader="none"/>
          <w:tab w:val="right" w:pos="8448" w:leader="none"/>
          <w:tab w:val="right" w:pos="9012" w:leader="none"/>
        </w:tabs>
        <w:bidi w:val="0"/>
        <w:spacing w:before="115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en-US"/>
        </w:rPr>
        <w:t>Pre work out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39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8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0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2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69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,3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09" w:leader="none"/>
          <w:tab w:val="right" w:pos="3689" w:leader="none"/>
          <w:tab w:val="right" w:pos="4369" w:leader="none"/>
          <w:tab w:val="right" w:pos="5049" w:leader="none"/>
          <w:tab w:val="right" w:pos="5729" w:leader="none"/>
          <w:tab w:val="right" w:pos="6409" w:leader="none"/>
          <w:tab w:val="right" w:pos="7089" w:leader="none"/>
          <w:tab w:val="right" w:pos="7769" w:leader="none"/>
          <w:tab w:val="right" w:pos="8448" w:leader="none"/>
          <w:tab w:val="right" w:pos="9012" w:leader="none"/>
        </w:tabs>
        <w:bidi w:val="0"/>
        <w:spacing w:before="115" w:after="0"/>
        <w:ind w:left="0" w:right="0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  <w:lang w:val="en-US"/>
        </w:rPr>
        <w:t>Cena Vitello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12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8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8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1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53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83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76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,8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09" w:leader="none"/>
          <w:tab w:val="right" w:pos="3689" w:leader="none"/>
          <w:tab w:val="right" w:pos="4369" w:leader="none"/>
          <w:tab w:val="right" w:pos="5049" w:leader="none"/>
          <w:tab w:val="right" w:pos="5729" w:leader="none"/>
          <w:tab w:val="right" w:pos="6409" w:leader="none"/>
          <w:tab w:val="right" w:pos="7089" w:leader="none"/>
          <w:tab w:val="right" w:pos="7769" w:leader="none"/>
          <w:tab w:val="right" w:pos="8448" w:leader="none"/>
          <w:tab w:val="right" w:pos="9012" w:leader="none"/>
        </w:tabs>
        <w:bidi w:val="0"/>
        <w:spacing w:before="115" w:after="0"/>
        <w:ind w:left="0" w:right="0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Prenanna -Yogurt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,0</w:t>
      </w:r>
    </w:p>
    <w:p>
      <w:pPr>
        <w:pStyle w:val="Normal"/>
        <w:widowControl w:val="false"/>
        <w:tabs>
          <w:tab w:val="clear" w:pos="720"/>
          <w:tab w:val="left" w:pos="1417" w:leader="none"/>
          <w:tab w:val="right" w:pos="3009" w:leader="none"/>
          <w:tab w:val="right" w:pos="3689" w:leader="none"/>
          <w:tab w:val="right" w:pos="4369" w:leader="none"/>
          <w:tab w:val="right" w:pos="5049" w:leader="none"/>
          <w:tab w:val="right" w:pos="5729" w:leader="none"/>
          <w:tab w:val="right" w:pos="6409" w:leader="none"/>
          <w:tab w:val="right" w:pos="7089" w:leader="none"/>
          <w:tab w:val="right" w:pos="7769" w:leader="none"/>
          <w:tab w:val="right" w:pos="8449" w:leader="none"/>
        </w:tabs>
        <w:bidi w:val="0"/>
        <w:spacing w:before="231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e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6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9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6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9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9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3624" w:leader="none"/>
          <w:tab w:val="left" w:pos="6300" w:leader="none"/>
          <w:tab w:val="left" w:pos="8563" w:leader="none"/>
          <w:tab w:val="left" w:pos="8653" w:leader="none"/>
        </w:tabs>
        <w:bidi w:val="0"/>
        <w:spacing w:before="438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ramm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Cal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2496" w:leader="none"/>
          <w:tab w:val="left" w:pos="3165" w:leader="none"/>
          <w:tab w:val="left" w:pos="3795" w:leader="none"/>
          <w:tab w:val="left" w:pos="4515" w:leader="none"/>
          <w:tab w:val="left" w:pos="5268" w:leader="none"/>
          <w:tab w:val="left" w:pos="6000" w:leader="none"/>
          <w:tab w:val="left" w:pos="6576" w:leader="none"/>
          <w:tab w:val="left" w:pos="7260" w:leader="none"/>
          <w:tab w:val="left" w:pos="7992" w:leader="none"/>
          <w:tab w:val="left" w:pos="856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  <w:t xml:space="preserve">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KCal</w:t>
      </w:r>
      <w:r>
        <w:rPr>
          <w:rFonts w:cs="Arial" w:ascii="Arial" w:hAnsi="Arial"/>
          <w:sz w:val="16"/>
          <w:szCs w:val="16"/>
        </w:rPr>
        <w:tab/>
        <w:t xml:space="preserve">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t.</w:t>
      </w:r>
      <w:r>
        <w:rPr>
          <w:rFonts w:cs="Arial" w:ascii="Arial" w:hAnsi="Arial"/>
          <w:sz w:val="16"/>
          <w:szCs w:val="16"/>
        </w:rPr>
        <w:tab/>
        <w:t xml:space="preserve">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ssi</w:t>
      </w:r>
      <w:r>
        <w:rPr>
          <w:rFonts w:cs="Arial" w:ascii="Arial" w:hAnsi="Arial"/>
          <w:sz w:val="16"/>
          <w:szCs w:val="16"/>
        </w:rPr>
        <w:tab/>
        <w:t xml:space="preserve">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Carbo</w:t>
      </w:r>
      <w:r>
        <w:rPr>
          <w:rFonts w:cs="Arial" w:ascii="Arial" w:hAnsi="Arial"/>
          <w:sz w:val="16"/>
          <w:szCs w:val="16"/>
        </w:rPr>
        <w:tab/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Alcol</w:t>
      </w:r>
      <w:r>
        <w:rPr>
          <w:rFonts w:cs="Arial" w:ascii="Arial" w:hAnsi="Arial"/>
          <w:sz w:val="16"/>
          <w:szCs w:val="16"/>
        </w:rPr>
        <w:tab/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t.</w:t>
      </w:r>
      <w:r>
        <w:rPr>
          <w:rFonts w:cs="Arial" w:ascii="Arial" w:hAnsi="Arial"/>
          <w:sz w:val="16"/>
          <w:szCs w:val="16"/>
        </w:rPr>
        <w:tab/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Carbo</w:t>
      </w:r>
      <w:r>
        <w:rPr>
          <w:rFonts w:cs="Arial" w:ascii="Arial" w:hAnsi="Arial"/>
          <w:sz w:val="16"/>
          <w:szCs w:val="16"/>
        </w:rPr>
        <w:tab/>
        <w:t xml:space="preserve">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ssi</w:t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322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Sabato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09" w:leader="none"/>
          <w:tab w:val="right" w:pos="3689" w:leader="none"/>
          <w:tab w:val="right" w:pos="4369" w:leader="none"/>
          <w:tab w:val="right" w:pos="5049" w:leader="none"/>
          <w:tab w:val="right" w:pos="5729" w:leader="none"/>
          <w:tab w:val="right" w:pos="6409" w:leader="none"/>
          <w:tab w:val="right" w:pos="7089" w:leader="none"/>
          <w:tab w:val="right" w:pos="7769" w:leader="none"/>
          <w:tab w:val="right" w:pos="8448" w:leader="none"/>
          <w:tab w:val="right" w:pos="9012" w:leader="none"/>
        </w:tabs>
        <w:bidi w:val="0"/>
        <w:spacing w:before="38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olazione con tè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,9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09" w:leader="none"/>
          <w:tab w:val="right" w:pos="3689" w:leader="none"/>
          <w:tab w:val="right" w:pos="4369" w:leader="none"/>
          <w:tab w:val="right" w:pos="5049" w:leader="none"/>
          <w:tab w:val="right" w:pos="5729" w:leader="none"/>
          <w:tab w:val="right" w:pos="6409" w:leader="none"/>
          <w:tab w:val="right" w:pos="7089" w:leader="none"/>
          <w:tab w:val="right" w:pos="7769" w:leader="none"/>
          <w:tab w:val="right" w:pos="8448" w:leader="none"/>
          <w:tab w:val="right" w:pos="9012" w:leader="none"/>
        </w:tabs>
        <w:bidi w:val="0"/>
        <w:spacing w:before="115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Spunt-Segale-Frutt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8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,3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09" w:leader="none"/>
          <w:tab w:val="right" w:pos="3689" w:leader="none"/>
          <w:tab w:val="right" w:pos="4369" w:leader="none"/>
          <w:tab w:val="right" w:pos="5049" w:leader="none"/>
          <w:tab w:val="right" w:pos="5729" w:leader="none"/>
          <w:tab w:val="right" w:pos="6409" w:leader="none"/>
          <w:tab w:val="right" w:pos="7089" w:leader="none"/>
          <w:tab w:val="right" w:pos="7769" w:leader="none"/>
          <w:tab w:val="right" w:pos="8448" w:leader="none"/>
          <w:tab w:val="right" w:pos="9012" w:leader="none"/>
        </w:tabs>
        <w:bidi w:val="0"/>
        <w:spacing w:before="115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Pranzo con past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3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,4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09" w:leader="none"/>
          <w:tab w:val="right" w:pos="3689" w:leader="none"/>
          <w:tab w:val="right" w:pos="4369" w:leader="none"/>
          <w:tab w:val="right" w:pos="5049" w:leader="none"/>
          <w:tab w:val="right" w:pos="5729" w:leader="none"/>
          <w:tab w:val="right" w:pos="6409" w:leader="none"/>
          <w:tab w:val="right" w:pos="7089" w:leader="none"/>
          <w:tab w:val="right" w:pos="7769" w:leader="none"/>
          <w:tab w:val="right" w:pos="8448" w:leader="none"/>
          <w:tab w:val="right" w:pos="9012" w:leader="none"/>
        </w:tabs>
        <w:bidi w:val="0"/>
        <w:spacing w:before="115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Pre work out fesa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,4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09" w:leader="none"/>
          <w:tab w:val="right" w:pos="3689" w:leader="none"/>
          <w:tab w:val="right" w:pos="4369" w:leader="none"/>
          <w:tab w:val="right" w:pos="5049" w:leader="none"/>
          <w:tab w:val="right" w:pos="5729" w:leader="none"/>
          <w:tab w:val="right" w:pos="6409" w:leader="none"/>
          <w:tab w:val="right" w:pos="7089" w:leader="none"/>
          <w:tab w:val="right" w:pos="7769" w:leader="none"/>
          <w:tab w:val="right" w:pos="8448" w:leader="none"/>
          <w:tab w:val="right" w:pos="9012" w:leader="none"/>
        </w:tabs>
        <w:bidi w:val="0"/>
        <w:spacing w:before="115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ena pesc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,6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09" w:leader="none"/>
          <w:tab w:val="right" w:pos="3689" w:leader="none"/>
          <w:tab w:val="right" w:pos="4369" w:leader="none"/>
          <w:tab w:val="right" w:pos="5049" w:leader="none"/>
          <w:tab w:val="right" w:pos="5729" w:leader="none"/>
          <w:tab w:val="right" w:pos="6409" w:leader="none"/>
          <w:tab w:val="right" w:pos="7089" w:leader="none"/>
          <w:tab w:val="right" w:pos="7769" w:leader="none"/>
          <w:tab w:val="right" w:pos="8448" w:leader="none"/>
          <w:tab w:val="right" w:pos="9012" w:leader="none"/>
        </w:tabs>
        <w:bidi w:val="0"/>
        <w:spacing w:before="115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Prenanna- formaggio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,3</w:t>
      </w:r>
    </w:p>
    <w:p>
      <w:pPr>
        <w:pStyle w:val="Normal"/>
        <w:widowControl w:val="false"/>
        <w:tabs>
          <w:tab w:val="clear" w:pos="720"/>
          <w:tab w:val="left" w:pos="1417" w:leader="none"/>
          <w:tab w:val="right" w:pos="3009" w:leader="none"/>
          <w:tab w:val="right" w:pos="3689" w:leader="none"/>
          <w:tab w:val="right" w:pos="4369" w:leader="none"/>
          <w:tab w:val="right" w:pos="5049" w:leader="none"/>
          <w:tab w:val="right" w:pos="5729" w:leader="none"/>
          <w:tab w:val="right" w:pos="6409" w:leader="none"/>
          <w:tab w:val="right" w:pos="7089" w:leader="none"/>
          <w:tab w:val="right" w:pos="7769" w:leader="none"/>
          <w:tab w:val="right" w:pos="8449" w:leader="none"/>
        </w:tabs>
        <w:bidi w:val="0"/>
        <w:spacing w:before="231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e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4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1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5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Domenica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09" w:leader="none"/>
          <w:tab w:val="right" w:pos="3689" w:leader="none"/>
          <w:tab w:val="right" w:pos="4369" w:leader="none"/>
          <w:tab w:val="right" w:pos="5049" w:leader="none"/>
          <w:tab w:val="right" w:pos="5729" w:leader="none"/>
          <w:tab w:val="right" w:pos="6409" w:leader="none"/>
          <w:tab w:val="right" w:pos="7089" w:leader="none"/>
          <w:tab w:val="right" w:pos="7769" w:leader="none"/>
          <w:tab w:val="right" w:pos="8448" w:leader="none"/>
          <w:tab w:val="right" w:pos="9012" w:leader="none"/>
        </w:tabs>
        <w:bidi w:val="0"/>
        <w:spacing w:before="38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Spunt -Frese-Frutt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9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,1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09" w:leader="none"/>
          <w:tab w:val="right" w:pos="3689" w:leader="none"/>
          <w:tab w:val="right" w:pos="4369" w:leader="none"/>
          <w:tab w:val="right" w:pos="5049" w:leader="none"/>
          <w:tab w:val="right" w:pos="5729" w:leader="none"/>
          <w:tab w:val="right" w:pos="6409" w:leader="none"/>
          <w:tab w:val="right" w:pos="7089" w:leader="none"/>
          <w:tab w:val="right" w:pos="7769" w:leader="none"/>
          <w:tab w:val="right" w:pos="8448" w:leader="none"/>
          <w:tab w:val="right" w:pos="9012" w:leader="none"/>
        </w:tabs>
        <w:bidi w:val="0"/>
        <w:spacing w:before="115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Pranzo con past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3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,4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09" w:leader="none"/>
          <w:tab w:val="right" w:pos="3689" w:leader="none"/>
          <w:tab w:val="right" w:pos="4369" w:leader="none"/>
          <w:tab w:val="right" w:pos="5049" w:leader="none"/>
          <w:tab w:val="right" w:pos="5729" w:leader="none"/>
          <w:tab w:val="right" w:pos="6409" w:leader="none"/>
          <w:tab w:val="right" w:pos="7089" w:leader="none"/>
          <w:tab w:val="right" w:pos="7769" w:leader="none"/>
          <w:tab w:val="right" w:pos="8448" w:leader="none"/>
          <w:tab w:val="right" w:pos="9012" w:leader="none"/>
        </w:tabs>
        <w:bidi w:val="0"/>
        <w:spacing w:before="115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Pre work out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3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,3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09" w:leader="none"/>
          <w:tab w:val="right" w:pos="3689" w:leader="none"/>
          <w:tab w:val="right" w:pos="4369" w:leader="none"/>
          <w:tab w:val="right" w:pos="5049" w:leader="none"/>
          <w:tab w:val="right" w:pos="5729" w:leader="none"/>
          <w:tab w:val="right" w:pos="6409" w:leader="none"/>
          <w:tab w:val="right" w:pos="7089" w:leader="none"/>
          <w:tab w:val="right" w:pos="7769" w:leader="none"/>
          <w:tab w:val="right" w:pos="8448" w:leader="none"/>
          <w:tab w:val="right" w:pos="9012" w:leader="none"/>
        </w:tabs>
        <w:bidi w:val="0"/>
        <w:spacing w:before="115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ena    Tacchin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6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,6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09" w:leader="none"/>
          <w:tab w:val="right" w:pos="3689" w:leader="none"/>
          <w:tab w:val="right" w:pos="4369" w:leader="none"/>
          <w:tab w:val="right" w:pos="5049" w:leader="none"/>
          <w:tab w:val="right" w:pos="5729" w:leader="none"/>
          <w:tab w:val="right" w:pos="6409" w:leader="none"/>
          <w:tab w:val="right" w:pos="7089" w:leader="none"/>
          <w:tab w:val="right" w:pos="7769" w:leader="none"/>
          <w:tab w:val="right" w:pos="8448" w:leader="none"/>
          <w:tab w:val="right" w:pos="9012" w:leader="none"/>
        </w:tabs>
        <w:bidi w:val="0"/>
        <w:spacing w:before="115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Prenanna -Yogurt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,0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09" w:leader="none"/>
          <w:tab w:val="right" w:pos="3689" w:leader="none"/>
          <w:tab w:val="right" w:pos="4369" w:leader="none"/>
          <w:tab w:val="right" w:pos="5049" w:leader="none"/>
          <w:tab w:val="right" w:pos="5729" w:leader="none"/>
          <w:tab w:val="right" w:pos="6409" w:leader="none"/>
          <w:tab w:val="right" w:pos="7089" w:leader="none"/>
          <w:tab w:val="right" w:pos="7769" w:leader="none"/>
          <w:tab w:val="right" w:pos="8448" w:leader="none"/>
          <w:tab w:val="right" w:pos="9012" w:leader="none"/>
        </w:tabs>
        <w:bidi w:val="0"/>
        <w:spacing w:before="115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olazione con tè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,9</w:t>
      </w:r>
    </w:p>
    <w:p>
      <w:pPr>
        <w:pStyle w:val="Normal"/>
        <w:widowControl w:val="false"/>
        <w:tabs>
          <w:tab w:val="clear" w:pos="720"/>
          <w:tab w:val="left" w:pos="1417" w:leader="none"/>
          <w:tab w:val="right" w:pos="3009" w:leader="none"/>
          <w:tab w:val="right" w:pos="3689" w:leader="none"/>
          <w:tab w:val="right" w:pos="4369" w:leader="none"/>
          <w:tab w:val="right" w:pos="5049" w:leader="none"/>
          <w:tab w:val="right" w:pos="5729" w:leader="none"/>
          <w:tab w:val="right" w:pos="6409" w:leader="none"/>
          <w:tab w:val="right" w:pos="7089" w:leader="none"/>
          <w:tab w:val="right" w:pos="7769" w:leader="none"/>
          <w:tab w:val="right" w:pos="8449" w:leader="none"/>
        </w:tabs>
        <w:bidi w:val="0"/>
        <w:spacing w:before="231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e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69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7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762" w:leader="none"/>
        </w:tabs>
        <w:bidi w:val="0"/>
        <w:spacing w:before="509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9</Words>
  <Characters>2684</Characters>
  <CharactersWithSpaces>20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8:39:00Z</dcterms:created>
  <dc:creator/>
  <dc:description/>
  <dc:language>en-US</dc:language>
  <cp:lastModifiedBy/>
  <dcterms:modified xsi:type="dcterms:W3CDTF">2010-10-04T2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XX</vt:lpwstr>
  </property>
</Properties>
</file>