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6"/>
        <w:gridCol w:w="3675"/>
        <w:gridCol w:w="1680"/>
        <w:gridCol w:w="1620"/>
        <w:gridCol w:w="1047"/>
      </w:tblGrid>
      <w:tr>
        <w:trPr>
          <w:trHeight w:val="270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75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ORNO 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SCOLO</w:t>
            </w:r>
          </w:p>
        </w:tc>
        <w:tc>
          <w:tcPr>
            <w:tcW w:w="3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ERCIZIO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RIEXRIP 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ICO % DEL MAX</w:t>
            </w:r>
          </w:p>
        </w:tc>
        <w:tc>
          <w:tcPr>
            <w:tcW w:w="1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.</w:t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Rematore (bilanciere)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X5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10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''</w:t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RSALI</w:t>
            </w:r>
          </w:p>
        </w:tc>
        <w:tc>
          <w:tcPr>
            <w:tcW w:w="36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ATORE (MANUBRIO)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X8 (X BRACCIO) 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04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''</w:t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ULL DOWN LAT MACHINE 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X1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1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"</w:t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LL DOWN BRACCIA TESE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X12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0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"</w:t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left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75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RL (BILANCIERE)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X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104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''</w:t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CIPITI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RL ALTERNATO (DOPPIO MANUBRIO)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X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04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''</w:t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RL A MARTELLO (DOPPIO MANUBRIO)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X1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1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''</w:t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RL IN CONCENTRAZIONE (MANUBRIO)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X1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0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''</w:t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left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75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T UP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X3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''</w:t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OMINALI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UNCH OBLIQUO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X2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''</w:t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UNCH INVERSO SU PANCA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X3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''</w:t>
            </w:r>
          </w:p>
        </w:tc>
      </w:tr>
      <w:tr>
        <w:trPr>
          <w:trHeight w:val="255" w:hRule="atLeast"/>
        </w:trPr>
        <w:tc>
          <w:tcPr>
            <w:tcW w:w="113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75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ORNO B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SCOLO</w:t>
            </w:r>
          </w:p>
        </w:tc>
        <w:tc>
          <w:tcPr>
            <w:tcW w:w="3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ERCIZI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IE/RIP.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ICO % DEL MAX</w:t>
            </w:r>
          </w:p>
        </w:tc>
        <w:tc>
          <w:tcPr>
            <w:tcW w:w="1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UPERO</w:t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NCA PIANA (BILANCIERE)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X5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10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''</w:t>
            </w:r>
          </w:p>
        </w:tc>
      </w:tr>
      <w:tr>
        <w:trPr>
          <w:trHeight w:val="270" w:hRule="atLeast"/>
        </w:trPr>
        <w:tc>
          <w:tcPr>
            <w:tcW w:w="113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TORALI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TENSIONI INCLINATA (DOPPIO MANUBRIO)</w:t>
            </w:r>
          </w:p>
        </w:tc>
        <w:tc>
          <w:tcPr>
            <w:tcW w:w="1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X8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04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''</w:t>
            </w:r>
          </w:p>
        </w:tc>
      </w:tr>
      <w:tr>
        <w:trPr>
          <w:trHeight w:val="270" w:hRule="atLeast"/>
        </w:trPr>
        <w:tc>
          <w:tcPr>
            <w:tcW w:w="11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TENSIONI DECLINATA (DOPPIO MANUBRIO)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X1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1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''</w:t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OCI PIANA (DOPPIO MANUBRIO)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X12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0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''</w:t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left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75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NCH PRESS (BILANCIERE)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X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104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''</w:t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CIPITI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LL CRASHER (DOPPIO MANUBRIO)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X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04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''</w:t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ENSIONI DIETRO LA NUCA (MANUBRIO)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X12 (PER BRACCIO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04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''</w:t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left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75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ITARY PRESS (BILANCIERE)</w:t>
            </w:r>
          </w:p>
        </w:tc>
        <w:tc>
          <w:tcPr>
            <w:tcW w:w="1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X5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104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''</w:t>
            </w:r>
          </w:p>
        </w:tc>
      </w:tr>
      <w:tr>
        <w:trPr>
          <w:trHeight w:val="270" w:hRule="atLeast"/>
        </w:trPr>
        <w:tc>
          <w:tcPr>
            <w:tcW w:w="113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LLE</w:t>
            </w:r>
          </w:p>
        </w:tc>
        <w:tc>
          <w:tcPr>
            <w:tcW w:w="36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NOLD PRESS (DOPPIO MANUBRIO)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X8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04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''</w:t>
            </w:r>
          </w:p>
        </w:tc>
      </w:tr>
      <w:tr>
        <w:trPr>
          <w:trHeight w:val="270" w:hRule="atLeast"/>
        </w:trPr>
        <w:tc>
          <w:tcPr>
            <w:tcW w:w="11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ZATE FRONTALI (DOPPIO MANUBRIO)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X1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1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''</w:t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ZATE LATERALI (DOPPIO MANUBRIO)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X12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0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''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6:38:00Z</dcterms:created>
  <dc:creator>Daniel</dc:creator>
  <dc:description/>
  <cp:keywords/>
  <dc:language>en-US</dc:language>
  <cp:lastModifiedBy>Daniel</cp:lastModifiedBy>
  <dcterms:modified xsi:type="dcterms:W3CDTF">2010-02-25T16:39:00Z</dcterms:modified>
  <cp:revision>1</cp:revision>
  <dc:subject/>
  <dc:title>GIORNO A</dc:title>
</cp:coreProperties>
</file>