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1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6 </w:t>
              <w:br/>
              <w:t xml:space="preserve">70% 350 x 6 </w:t>
              <w:br/>
              <w:t xml:space="preserve">70% 350 x 6 </w:t>
              <w:br/>
              <w:t>70% 350 x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2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5 </w:t>
              <w:br/>
              <w:t xml:space="preserve">80% 400 x 5 </w:t>
              <w:br/>
              <w:t xml:space="preserve">80% 400 x 5 </w:t>
              <w:br/>
              <w:t xml:space="preserve">80% 400 x 5 </w:t>
              <w:br/>
              <w:t xml:space="preserve">75% 375 x 5 </w:t>
              <w:br/>
              <w:t xml:space="preserve">65% 325 x 6 </w:t>
              <w:br/>
              <w:t>55% 275 x 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3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6 </w:t>
              <w:br/>
              <w:t xml:space="preserve">70% 350 x 5 </w:t>
              <w:br/>
              <w:t xml:space="preserve">75% 375 x 5 </w:t>
              <w:br/>
              <w:t>75% 375 x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4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4 </w:t>
              <w:br/>
              <w:t xml:space="preserve">80% 400 x 4 </w:t>
              <w:br/>
              <w:t xml:space="preserve">85% 425 x 4 </w:t>
              <w:br/>
              <w:t xml:space="preserve">85% 425 x 4 </w:t>
              <w:br/>
              <w:t xml:space="preserve">85% 425 x 4 </w:t>
              <w:br/>
              <w:t xml:space="preserve">80% 400 x 5 </w:t>
              <w:br/>
              <w:t>70% 350 x 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5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0% 350 x 4 </w:t>
              <w:br/>
              <w:t xml:space="preserve">75% 375 x 3 </w:t>
              <w:br/>
              <w:t xml:space="preserve">80% 400 x 3 </w:t>
              <w:br/>
              <w:t>85% 425 x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6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4 </w:t>
              <w:br/>
              <w:t xml:space="preserve">85% 425 x 3 </w:t>
              <w:br/>
              <w:t xml:space="preserve">90% 450 x 3 </w:t>
              <w:br/>
              <w:t xml:space="preserve">90% 450 x 3 </w:t>
              <w:br/>
              <w:t xml:space="preserve">80% 400 x 5 </w:t>
              <w:br/>
              <w:t>60% 300 x 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7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4 </w:t>
              <w:br/>
              <w:t xml:space="preserve">85% 425 x 3 </w:t>
              <w:br/>
              <w:t>85% 425 x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8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4 </w:t>
              <w:br/>
              <w:t xml:space="preserve">85% 425 x 2 </w:t>
              <w:br/>
              <w:t xml:space="preserve">90% 450 x 2 </w:t>
              <w:br/>
              <w:t xml:space="preserve">95% 475 x 2 </w:t>
              <w:br/>
              <w:t>75% 375 x 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9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5 </w:t>
              <w:br/>
              <w:t>75% 375 x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10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3 </w:t>
              <w:br/>
              <w:t xml:space="preserve">80% 400 x 3 </w:t>
              <w:br/>
              <w:t>85% 425 x 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11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3 </w:t>
              <w:br/>
              <w:t xml:space="preserve">80% 400 x 2 </w:t>
              <w:br/>
              <w:t>80% 400 x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lang w:val="en-GB"/>
              </w:rPr>
              <w:t>Workout 12</w:t>
            </w:r>
            <w:r>
              <w:rPr>
                <w:rFonts w:cs="Times" w:ascii="Times" w:hAnsi="Times"/>
                <w:sz w:val="26"/>
                <w:szCs w:val="26"/>
                <w:lang w:val="en-GB"/>
              </w:rPr>
              <w:t xml:space="preserve"> </w:t>
              <w:br/>
              <w:t xml:space="preserve">45% 225 x 8 </w:t>
              <w:br/>
              <w:t xml:space="preserve">55% 275 x 6 </w:t>
              <w:br/>
              <w:t xml:space="preserve">65% 325 x 5 </w:t>
              <w:br/>
              <w:t xml:space="preserve">75% 375 x 3 </w:t>
              <w:br/>
              <w:t xml:space="preserve">85% 425 x 2 </w:t>
              <w:br/>
              <w:t xml:space="preserve">90% 450 x 1 </w:t>
              <w:br/>
              <w:t xml:space="preserve">95% 475 x 1 </w:t>
              <w:br/>
              <w:t xml:space="preserve">100% 500 x 1 </w:t>
              <w:br/>
              <w:t xml:space="preserve">102% 510 x 1 </w:t>
              <w:br/>
              <w:t>104% 520 x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0:00Z</dcterms:created>
  <dc:creator>Edoardo</dc:creator>
  <dc:description/>
  <dc:language>en-US</dc:language>
  <cp:lastModifiedBy>Edoardo</cp:lastModifiedBy>
  <dcterms:modified xsi:type="dcterms:W3CDTF">2009-12-23T09:44:00Z</dcterms:modified>
  <cp:revision>1</cp:revision>
  <dc:subject/>
  <dc:title>Workout 1 45% 225 x 8 55% 275 x 6 65% 325 x 6 70% 350 x 6 70% 350 x 6 70% 350 x 6</dc:title>
</cp:coreProperties>
</file>