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-Martedi-Giovedi-Venerdi: Giorni basso Carb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avena 11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ianchi d’u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uorlo d’u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nt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 integrale 6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ola75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 integrale 11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o Pollo 20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a 2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 oliva 15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nt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 17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in polvere 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 integrale 6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lle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er 10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avena 4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o pollo 2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a 2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 oliva 15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na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in polvere 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a 3280 Kcal con Pro 325 g (39 %) Carbo 326 g (40 %) Grassi 75 g (21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giornio medio carb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avena 1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ianchi d’u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uorlo d’u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nt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 integrale 6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ola75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 integrale 13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o Pollo 20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a 2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 oliva 15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nt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 17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in polvere 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 integrale 6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lle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er 10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avena 4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 integrale 8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o pollo 2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a 2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 oliva 15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na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in polvere 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rca 3876 Kcal con Pro 339 g (35 %) Carbo 444 g (46 %) Grassi 82 g (19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bato-Domenica Giorni alto carb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avena 1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ianchi d’u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uorlo d’u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nt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 integrale 10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aola75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 integrale 13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o Pollo 20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a 2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 oliva 15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nt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 17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in polvere 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 integrale 10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lle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er 10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cchi avena 4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 integrale 8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o pollo 2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a 2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 oliva 15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na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in polvere 50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rca 4100 Kcal con Pro 344 g (34 %) Carbo 487 g (47 %) Grassi 85 g (19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19:00Z</dcterms:created>
  <dc:creator>Edoardo Montella</dc:creator>
  <dc:description/>
  <cp:keywords/>
  <dc:language>en-US</dc:language>
  <cp:lastModifiedBy>Edoardo Montella</cp:lastModifiedBy>
  <dcterms:modified xsi:type="dcterms:W3CDTF">2009-11-28T18:19:00Z</dcterms:modified>
  <cp:revision>2</cp:revision>
  <dc:subject/>
  <dc:title>Salve a tutti, </dc:title>
</cp:coreProperties>
</file>