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CICLO BARBARICO DA 6 SETTIMANE + 1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ETTIM.</w:t>
        <w:tab/>
        <w:t xml:space="preserve">   LUNEDI</w:t>
        <w:tab/>
        <w:tab/>
        <w:t xml:space="preserve">                           MERCOLEDI</w:t>
        <w:tab/>
        <w:tab/>
        <w:t xml:space="preserve">                          VENERDI                RECUP.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95"/>
        <w:gridCol w:w="3395"/>
        <w:gridCol w:w="3395"/>
        <w:gridCol w:w="597"/>
      </w:tblGrid>
      <w:tr>
        <w:trPr>
          <w:trHeight w:val="1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6x4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SQUAT 5x4 74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SCOTT BICIPITI 6x4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ENS. MANUBRI INCLIN. 3x5 83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REMATORE BILANCERE 4x4 74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BILANC IN PIEDI 3x5 81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ZI CASTELLO 2x4 71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STACCO 6x4  80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PACCI AL CASTELLO 6x4  80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ZATE MANUBRIO SPALLE 4x5 81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ZATE AL MENTO SPALLE 3x5 81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PRESS 3x5 81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PRESA STRETTA 3x4 78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 CURL 2x3 61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6x4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5x4  74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ATORE BILANCERE 6x4 80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A 45° 3x5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SCOTT BICIPITI 4x4  74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DOWN LAT MACH 3x5 81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NCH SOVRACC. 2x4 71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8x3  8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7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SCOTT BICIPITI 8x3  8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DISTENS. MANUBRI INCLIN. 3x4 84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ATORE BILANCERE 6x2 80%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CURL BILANC IN PIEDI 3x3 82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ZI CASTELLO 2x3 82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TACCO 8x3  82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AL CASTELLO 8x3  8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MANUBRIO SPALLE 4x5 8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AL MENTO SPALLE 3x4 8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FRENCH PRESS 3x4 8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PRESA STRETTA 3x3 79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LEG CURL 2x2 62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TNO 3 M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8x3  8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7x2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BILANCERE 8x3  8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RESSA 45° 3x4 84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CA SCOTT BICIPITI 6x2 80%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ULLDOWN LAT MACH 3x3 82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NCH SOVRACC. 2x3 82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5x5  8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5x4  78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SCOTT BICIPITI 5x5  8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DISTENS. MANUBRI INCLIN. 3x3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ATORE BILANCERE 4x4 78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BILANC. IN PIEDI 2x3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ZI CASTELLO 2x3 81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TACCO 5x5  82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AL CASTELLO 5x5  8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MANUBRIO SPALLE 4x5 84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AL MENTO SPALLE 3x4 84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FRENCH PRESS 3x4 84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PRESA STRETTA 3x4 84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 CURL 3x3 77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TNO 3 M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5x5  8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5x4  78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BILANCERE 5x5  8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RESSA 45° 3x3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SCOTT BICIPITI 4x4 78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PULLDOWN LAT MACH 2x3 83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NCH SOVRACC. 2x3 81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5x2  9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SQUAT 8x1 85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SCOTT BICIPITI 5x2  9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DISTENS. MANUBRI INCLIN. 4x4 86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ATORE BILANCERE 7x1 85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BILANC. IN PIEDI 3x3 84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ZI CASTELLO 3x3 84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STACCO 5x2  90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AL CASTELLO 5x2  9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MANUBRIO SPALLE 4x5 84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AL MENTO SPALLE 3x4 84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FRENCH PRESS 3x4 84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PRESA STRETTA 3x4 8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LEG CURL 3x3 78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5x2  9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8x1 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BILANCERE 5x2  9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RESSA 45° 4x4 86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CA SCOTT BICIPITI 7x1 85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DOWN LAT MACH 2x3 84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NCH SOVRACC. 3x3 84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4x3  9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5x4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SCOTT BICIPITI 4x3  9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DISTENS. MANUBRI INCLIN. 2x3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ATORE BILANCERE 4x4 80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BILANC. IN PIEDI 2x3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ZI CASTELLO 2x3 79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TACCO 4x3  92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AL CASTELLO 4x3  9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MANUBRIO SPALLE 4x3 8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AL MENTO SPALLE 3x3 8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FRENCH PRESS 3x3 8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PRESA STRETTA 3x3 8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LEG CURL 3x3 80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TNO 3 M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4x3  9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5x4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BILANCERE 4x3  92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DISTENS. MANUBRI INCLIN. 2x3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CA SCOTT BICIPITI 4x4 80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DOWN LAT MACH  2x3 83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NCH SOVRACC. 2x3 79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6x1  103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SQUAT 7x2 85%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SCOTT BICIPITI 6x1  103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REMATORE BILANCERE 5x2 85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STACCO 6x1  103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AL CASTELLO 6x1  103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MANUBRIO SPALLE 2x2 86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RENCH PRESS 2x2 86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G CURL 2x2 86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6x1  103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7x2 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BILANCERE 6x1  103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PANCA SCOTT BICIPITI 5x2 85%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4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1x5 77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1x4 8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1x3 91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1x2 101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1x1 106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SCOTT BICIPITI 1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SCOTT BICIPITI 1x3  91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SCOTT BICIPITI 1x2  9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SCOTT BICIPITI 1x1  104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1x5 7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1x4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1x3 91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1x2 101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1x1 106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AL CASTELLO 1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AL CASTELLO 1x3  91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AL CASTELLO 1x2  9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ACCI AL CASTELLO 1x1  104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1x5 7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1x4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1x3 91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1x2 101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1x1 106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BILANCERE 1x4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BILANCERE 1x3  91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BILANCERE 1x2  99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ORE BILANCERE 1x1  104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4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4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RIMA DI COMINCIARE BISOGNA EFFETTUARE TUTTI I TEST SUI MASSIMALI PER OGNI SINGOLO ESERCIZIO</w:t>
      </w:r>
    </w:p>
    <w:p>
      <w:pPr>
        <w:pStyle w:val="Normal"/>
        <w:numPr>
          <w:ilvl w:val="0"/>
          <w:numId w:val="1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ER UN EVENTUALE CALCOLO DELLE CALORIE CONSUMATE, APPROSIMATIVAMENTE, LE PRIME 6 SETTIMANE HANNO UN AFFATICAMENTO PARI A 16  SERIE IN TOTALE, MENTRE LA SETTIMANA 7 SOLO 8 SERI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27:00Z</dcterms:created>
  <dc:creator>Grazia</dc:creator>
  <dc:description/>
  <dc:language>en-US</dc:language>
  <cp:lastModifiedBy>Andrea</cp:lastModifiedBy>
  <cp:lastPrinted>2009-10-04T21:17:00Z</cp:lastPrinted>
  <dcterms:modified xsi:type="dcterms:W3CDTF">2009-11-19T23:27:00Z</dcterms:modified>
  <cp:revision>2</cp:revision>
  <dc:subject/>
  <dc:title/>
</cp:coreProperties>
</file>