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ETTIM.</w:t>
        <w:tab/>
        <w:t xml:space="preserve">   LUNEDI</w:t>
        <w:tab/>
        <w:tab/>
        <w:t xml:space="preserve">                           MERCOLEDI</w:t>
        <w:tab/>
        <w:tab/>
        <w:t xml:space="preserve">                          VENERDI                RECUP.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95"/>
        <w:gridCol w:w="3395"/>
        <w:gridCol w:w="3395"/>
        <w:gridCol w:w="59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3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2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MANUBRIO 6x3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ALZATE AL CAST. </w:t>
            </w:r>
            <w:r>
              <w:rPr>
                <w:sz w:val="18"/>
                <w:szCs w:val="18"/>
                <w:lang w:val="en-US"/>
              </w:rPr>
              <w:t>POLPACCI 6x3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NCH PRESS 6x3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P. STRETTA TRIC 5x6 83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CRUNCH 6x4  80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6x3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IONI PANCA INCL. 6x3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6x3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CURL IN PIEDI 6x3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ALLA SBARRA 5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 PARALLELE 4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TNO 3- M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3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BILANCERE 6x3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SCOTT BICIPITI 6x3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 CURL. 6x4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TIRATE AL MENTO SPALLE 6x3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ZATE AL CAST. POLPACCI 5x6 83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2’</w:t>
            </w:r>
          </w:p>
        </w:tc>
      </w:tr>
      <w:tr>
        <w:trPr>
          <w:trHeight w:val="1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4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QUAT 6x2 80%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MANUBRIO 5x4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AL CAST. TRAPEZI 5x4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SBARRA 5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 PARALLELE 3xMAX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CO 6x4  80%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IONI PANCA INCL. 6x4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5x4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RENCH PRESS 6x4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RESSA 45° 6x4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IN PIEDI 6x4  80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4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BILANCERE 5x4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TIRATE AL MENTO SPALLE 5x4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SBARRA 5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 PARALLELE 3xMA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6x5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2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MANUBRIO 6x5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ALZATE AL CAST. </w:t>
            </w:r>
            <w:r>
              <w:rPr>
                <w:sz w:val="18"/>
                <w:szCs w:val="18"/>
                <w:lang w:val="en-US"/>
              </w:rPr>
              <w:t>POLPACCI 5x5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RENCH PRESS 5x5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NCH 5x5  80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TACCO 6x5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IONI PANCA INCL. 6x5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4x5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CURL IN PIEDI 4x5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ALLA SBARRA 3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 PARALLELE 3xMAX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TNO 3 M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6x5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BILANCERE 6x5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SCOTT BICIPITI 5x5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 CURL. 5x5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TE AL MENTO SPALLE 5x5  8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6x6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QUAT 6x2 80%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MANUBRIO 6x6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AL CAST. TRAPEZI 6x6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SBARRA 3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 PARALLELE 1xMAX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STACCO 6x6  80%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IONI PANCA INCL. 6x6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4x6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FRENCH PRESS 4x6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RESSA 45° 4x6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CURL IN PIEDI 3x6  80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6x6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BILANCERE 6x6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TIRATE AL MENTO SPALLE 6x6  8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SBARRA 4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5x5 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2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MANUBRIO 5x5  8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ALZATE AL CAST. </w:t>
            </w:r>
            <w:r>
              <w:rPr>
                <w:sz w:val="18"/>
                <w:szCs w:val="18"/>
                <w:lang w:val="en-US"/>
              </w:rPr>
              <w:t>POLPACCI 2x5 8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RENCH PRESS 2x5 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NCH 2x4  85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TACCO 5x5  8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IONI PANCA INCL. 5x5  8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5x5  8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CURL IN PIEDI 2x5 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TNO 3 M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5x5 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BILANCERE 5x5  8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SCOTT BICIPITI 2x5 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 CURL. 2x5 8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TE AL MENTO SPALLE 2x4  8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4x4  9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QUAT 6x2 80%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MANUBRIO 4x4 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AL CAST. TRAPEZI 4x4  9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SBARRA 3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 PARALLELE 1xMAX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STACCO 4x4  90%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IONI PANCA INCL. 4x4 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4x4 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FRENCH PRESS 4x4 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CURL IN PIEDI 1x4  9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4x4  9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BILANCERE 4x4 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TIRATE AL MENTO SPALLE 4x4  9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SBARRA 3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 PARALLELE 1xMA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3x3 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6x2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MANUBRIO 3x3  9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ALZATE AL CAST. </w:t>
            </w:r>
            <w:r>
              <w:rPr>
                <w:sz w:val="18"/>
                <w:szCs w:val="18"/>
                <w:lang w:val="en-US"/>
              </w:rPr>
              <w:t>POLPACCI 3x3 9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RUNCH 3x3 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NCH PRESS 5x5  87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TACCO 3x3  9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IONI PANCA INCL. 3x3  9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3x3  9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CURL IN PIEDI 3x3 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ALLA SBARRA 3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 PARALLELE 2xMAX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TNO 3 M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3x3 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BILANCERE 3x3  9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SCOTT BICIPITI 3x3 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 CURL. 3x3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TE AL MENTO SPALLE 4x5  87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2x2  10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QUAT 6x2 80%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MANUBRIO 2x2  10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AL CAST. TRAPEZI 2x2  10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SBARRA 5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 PARALLELE 2xMAX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CRUNCH 3x5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 xml:space="preserve">STACCO 2x2  100%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DISTENSIONI PANCA INCL. 2x2  10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. SPALLE 2x2  10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RENCH PRESS 2x2  10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A 45° 2x1  10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RESSA 45° 2x5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 IN PIEDI 2x1  10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CURL IN PIEDI 3x5 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P. STRETTA TRIC 2x5 87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2x2  10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6x2  8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EMATORE BILANCERE 2x2  10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TIRATE AL MENTO SPALLE 2x2  100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IONI SBARRA 6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 PARALLELE 3xMAX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1x5 77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1x3 83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1x2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PANCA 1x1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A 1x 10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CURL IN PIEDI 6x5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TACCO 1x5 77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TACCO 1x3 83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TACCO 1x2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TACCO 1x1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CO 1x 10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FRENCH PRESS 6x5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RISCALDAMENTO 3 MINUT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1x5 77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1x3 83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1x2 90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SQUAT 1x1 95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1x 105%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ALZATE MANUBRIO SPALLE 6x5 87%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,5’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2,5’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IMA DI COMINCIARE BISOGNA EFFETTUARE TUTTI I TEST SUI MASSIMALI PER OGNI SINGOLO ESERCIZIO</w:t>
      </w:r>
    </w:p>
    <w:p>
      <w:pPr>
        <w:pStyle w:val="Normal"/>
        <w:numPr>
          <w:ilvl w:val="0"/>
          <w:numId w:val="1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ER UN EVENTUALE CALCOLO DELLE CALORIE CONSIMATE, APPROSIMATIVAMENTE, LE PRIME 8 SETTIMANE HANNO UN AFFATICAMENTO PARI A18 SERIE IN TOTALE, MENTRE LA SETTIMANA 9 SOLO 9 SERI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0" cy="97478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pt" to="117pt,7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0" cy="97478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171pt,7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0" cy="97478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25pt,7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0" cy="97478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279pt,7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0" cy="97478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pt" to="333pt,7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0" cy="97478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63pt,7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0" cy="97555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pt" to="387pt,7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</wp:posOffset>
                </wp:positionV>
                <wp:extent cx="0" cy="97555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1pt" to="441pt,7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3970</wp:posOffset>
                </wp:positionV>
                <wp:extent cx="0" cy="97555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1pt" to="495pt,7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3970</wp:posOffset>
                </wp:positionV>
                <wp:extent cx="0" cy="97555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1pt" to="540pt,7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105%             100%             95%              90%               87%              83%              80%               77%            MAX</w:t>
      </w:r>
    </w:p>
    <w:p>
      <w:pPr>
        <w:pStyle w:val="Normal"/>
        <w:spacing w:lineRule="atLeas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PANC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3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SQUAT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3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STACCHI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3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DISTEN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MANUBRI 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3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REMATOR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BILANC.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3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REMATOR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NUBRIO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TRAZIONI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BARRA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LEG CURL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FRENCH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ESS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PANCA 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TRETTA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3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-DIP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ARALLELE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3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CURL 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COTT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CURL IN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IEDI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3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POLPACCI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ASTELLO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3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PRESS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3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TIRATE AL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ENTO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3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ALZATE MAN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PALLE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3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 CRUNC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39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SOVRACC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40:00Z</dcterms:created>
  <dc:creator>Grazia</dc:creator>
  <dc:description/>
  <dc:language>en-US</dc:language>
  <cp:lastModifiedBy>Andrea</cp:lastModifiedBy>
  <cp:lastPrinted>2009-10-04T21:17:00Z</cp:lastPrinted>
  <dcterms:modified xsi:type="dcterms:W3CDTF">2009-11-14T09:40:00Z</dcterms:modified>
  <cp:revision>2</cp:revision>
  <dc:subject/>
  <dc:title/>
</cp:coreProperties>
</file>