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96"/>
        <w:gridCol w:w="2044"/>
        <w:gridCol w:w="1361"/>
        <w:gridCol w:w="1361"/>
        <w:gridCol w:w="1361"/>
        <w:gridCol w:w="136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a pi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a inclinata(bil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su inc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o dietr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te fronta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te latera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pres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cip.manubri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on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 extens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 curl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pacci sul gradi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o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ch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 avan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tore con bilancie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dow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 bilanc. e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 concentrazio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9:00Z</dcterms:created>
  <dc:creator>Giuseppe</dc:creator>
  <dc:description/>
  <cp:keywords/>
  <dc:language>en-US</dc:language>
  <cp:lastModifiedBy>Giuseppe</cp:lastModifiedBy>
  <dcterms:modified xsi:type="dcterms:W3CDTF">2009-10-29T10:23:00Z</dcterms:modified>
  <cp:revision>1</cp:revision>
  <dc:subject/>
  <dc:title>Panca piana</dc:title>
</cp:coreProperties>
</file>