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3362"/>
        <w:gridCol w:w="2445"/>
        <w:gridCol w:w="2444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L 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ercizi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petizioni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us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tto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nca orizz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6-3-3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-2-3-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nca 45°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6-3-3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-2-3-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nca reclinat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6-6-6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-2-2-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roci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6-6-6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-2-2-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icipiti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ilancer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6-3-3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-2-3-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nubri sedut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6-3-3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-2-3-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ilancere a martell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6-6-6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-2-2-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3362"/>
        <w:gridCol w:w="2445"/>
        <w:gridCol w:w="2444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LL 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ercizi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petizioni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us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palle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pinte in alto manubri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6-3-3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-2-3-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pinte in ato al multipower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6-3-3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-2-3-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zate laterali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6-3-3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-2-3-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rate dietr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6-6-6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-2-2-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ddominali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runch zavorrat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x-max-max-max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-1-1-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sospension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x-max-max-max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-1-1-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u panca crunch in torsion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x-max-max-max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-1-1-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3362"/>
        <w:gridCol w:w="2445"/>
        <w:gridCol w:w="2444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LL 3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ercizi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petizioni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us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orso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t frontal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6-3-3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-2-3-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ulley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6-3-3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-2-3-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matore bilancer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6-3-3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-2-3-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t presa strett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6-6-6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-2-2-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ricipiti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pinte in bass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6-3-3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-2-3-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pinte in avanti fun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6-3-3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-2-3-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p zavorrat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6-6-6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-2-2-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3362"/>
        <w:gridCol w:w="2445"/>
        <w:gridCol w:w="2444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LL 4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ercizi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petizioni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us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ambe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eg pres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6-3-3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-2-3-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quat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6-3-3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-2-3-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eg extesion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6-3-3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-2-3-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eg curling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6-6-6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-2-2-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tacchi alla rumen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6-6-6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-2-2-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olpacci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u leg pres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6-3-3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-2-3-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lf da sedut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-6-3-3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-2-3-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ngolo manubri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-10-10-1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-2-2-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0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27bc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187</Words>
  <Characters>1071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57:00Z</dcterms:created>
  <dc:creator>Utente Windows</dc:creator>
  <dc:description/>
  <dc:language>en-US</dc:language>
  <cp:lastModifiedBy>Utente Windows</cp:lastModifiedBy>
  <dcterms:modified xsi:type="dcterms:W3CDTF">2009-07-22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