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1032"/>
        <w:gridCol w:w="1032"/>
        <w:gridCol w:w="1032"/>
        <w:gridCol w:w="1032"/>
        <w:gridCol w:w="1032"/>
        <w:gridCol w:w="1032"/>
      </w:tblGrid>
      <w:tr>
        <w:trPr>
          <w:trHeight w:val="406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COLAZION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ment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it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b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c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bre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tte UHT inter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 m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nflak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0 g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bum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 m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chidi Tosta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:=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2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SPUNTIN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ment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it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b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c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bre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saol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 Tipo 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r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g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:=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1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PRANZ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ment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it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b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c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bre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semol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sa tacchin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50 g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ttug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0 g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io Extra oliv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:=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5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,2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MEREND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ment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it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b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c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bre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tein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0 g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tte Biscotta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0 g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chidi Tosta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:=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5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9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6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CEN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ment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it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b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c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bre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semol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sa tacchin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50 g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ttug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0 g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io Extra oliv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:=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8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PRE NANN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ment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it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b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c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bre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occhi di lat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 g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:=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TOTALE GIORN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b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c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bre</w:t>
            </w:r>
          </w:p>
        </w:tc>
      </w:tr>
      <w:tr>
        <w:trPr>
          <w:trHeight w:val="290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62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602"/>
        <w:gridCol w:w="1620"/>
        <w:gridCol w:w="162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it-IT"/>
              </w:rPr>
              <w:t>Luned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et x Rip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Rec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a Sett. 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2a Sett. Kg</w:t>
            </w:r>
          </w:p>
        </w:tc>
      </w:tr>
      <w:tr>
        <w:trPr>
          <w:trHeight w:val="300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panca pia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 x 4-6-6-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8-92-88-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spinte 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 x 8-10-12</w:t>
            </w:r>
            <w:r>
              <w:rPr>
                <w:rFonts w:eastAsia="Times New Roman"/>
                <w:color w:val="FFFFFF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4-22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croci declina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 x 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-10</w:t>
            </w:r>
            <w:r>
              <w:rPr>
                <w:rFonts w:eastAsia="Times New Roman"/>
                <w:color w:val="FFFFFF"/>
                <w:sz w:val="24"/>
                <w:szCs w:val="24"/>
                <w:lang w:eastAsia="it-IT"/>
              </w:rPr>
              <w:t>aa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cross-over in pied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 x 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5-12</w:t>
            </w:r>
            <w:r>
              <w:rPr>
                <w:rFonts w:eastAsia="Times New Roman"/>
                <w:color w:val="FFFFFF"/>
                <w:sz w:val="24"/>
                <w:szCs w:val="24"/>
                <w:lang w:eastAsia="it-IT"/>
              </w:rPr>
              <w:t>aa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url e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 x 6-8-10</w:t>
            </w:r>
            <w:r>
              <w:rPr>
                <w:rFonts w:eastAsia="Times New Roman"/>
                <w:color w:val="FFFFFF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0-36-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scot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 x 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0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vo basso cur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 x 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5-10</w:t>
            </w:r>
            <w:r>
              <w:rPr>
                <w:rFonts w:eastAsia="Times New Roman"/>
                <w:color w:val="FFFFFF"/>
                <w:sz w:val="24"/>
                <w:szCs w:val="24"/>
                <w:lang w:eastAsia="it-IT"/>
              </w:rPr>
              <w:t>aa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it-IT"/>
              </w:rPr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et x Rip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Rec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a Sett. 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2a Sett. Kg</w:t>
            </w:r>
          </w:p>
        </w:tc>
      </w:tr>
      <w:tr>
        <w:trPr>
          <w:trHeight w:val="300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Squa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 x 4-6-6-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rume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 x 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ffon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2 x 12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eg pr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 x 8-10-12-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ento 2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 x 6-8-8-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lz l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 x 8-10-12</w:t>
            </w:r>
            <w:r>
              <w:rPr>
                <w:rFonts w:eastAsia="Times New Roman"/>
                <w:color w:val="FFFFFF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lz lat isolate ai cav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 x 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it-IT"/>
              </w:rPr>
              <w:t>Venerd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et x Rip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Rec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a Sett. 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2a Sett. Kg</w:t>
            </w:r>
          </w:p>
        </w:tc>
      </w:tr>
      <w:tr>
        <w:trPr>
          <w:trHeight w:val="315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at presa triango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 x 4-6-6-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razio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 x 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rem 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 x 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ull down braccia semite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 x 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anca str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 x  4-6-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ush dow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 x 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kick ba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 x 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43:00Z</dcterms:created>
  <dc:creator>Alessandro</dc:creator>
  <dc:description/>
  <dc:language>en-US</dc:language>
  <cp:lastModifiedBy>Alessandro</cp:lastModifiedBy>
  <dcterms:modified xsi:type="dcterms:W3CDTF">2009-04-30T11:43:00Z</dcterms:modified>
  <cp:revision>2</cp:revision>
  <dc:subject/>
  <dc:title/>
</cp:coreProperties>
</file>