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</w:t>
      </w:r>
      <w:r>
        <w:rPr>
          <w:color w:val="FF0000"/>
          <w:sz w:val="22"/>
        </w:rPr>
        <w:drawing>
          <wp:inline distT="0" distB="0" distL="0" distR="0">
            <wp:extent cx="701040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                                                                                                </w:t>
      </w:r>
      <w:r>
        <w:rPr>
          <w:color w:val="FF0000"/>
          <w:sz w:val="22"/>
        </w:rPr>
        <w:drawing>
          <wp:inline distT="0" distB="0" distL="0" distR="0">
            <wp:extent cx="974725" cy="433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-44450</wp:posOffset>
                </wp:positionV>
                <wp:extent cx="89344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3.1pt;mso-wrap-distance-left:9.05pt;mso-wrap-distance-right:9.05pt;mso-wrap-distance-top:0pt;mso-wrap-distance-bottom:0pt;margin-top:-3.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ZIONE DI RESPONSABILITA'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,  Cognome e Nome Atleta ___________________________________________________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a ___________________________________ il _________________   e residente in via 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___________________________________  Città 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rov. ______   CAP._____________ tel.________________________ Palestra 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  __________________________________  Accompagnatore/Capo Palestra  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chiara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) di accollarsi tutte le responsabilità per eventuali atti, perseguibili in sede civile e/o penale, dallo stesso (o dall’accompagnatore) commessi durante la competizione sotto elencata; dichiara altresì la propria responsabilità per gli eventuali danni causati alle strutture sportive cose, persone e/o ai luoghi della manifestazione; inoltre dichiara di essere in possesso di idonea certificazione medico sanitaria come prescritto dalle vigenti norme di legg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mezia T. (CZ)  24-05-2009              firma Atleta                              firma Capo palestra/Accompagnator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         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Di essere in possesso della certificazione medica per l’attività agonistica richiesta dalle vigenti normative, custodita presso la società sportiva di appartenenza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 essere a conoscenza della legge 376/2000 e della regolamentazione antidoping del CONI, esimendo gli organizzatori da qualunque responsabilità in merit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mezia T. (CZ)  24-05-2009              firma Atleta                              firma Capo palestra/Accompagnator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         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rif. All'Art.10 delle Legge 675/96, accorda  il consenso affinchè ai sensi dell'art. 11.20.22.28 della citata Legge, i propri dati personali vengano trattati solo per usi interni del CSEN per gli archivi federali.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mezia T. (CZ)  24-05-2009              firma Atleta                              firma Capo palestra/Accompagnator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         ______________________________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ZIONE RISERVATA AI GIUDICI DURANTE LA FASE DI REGISTRAZIONE E PESATURA: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CAMPIONATO:  </w:t>
      </w:r>
      <w:r>
        <w:rPr>
          <w:rFonts w:cs="Verdana" w:ascii="Verdana" w:hAnsi="Verdana"/>
          <w:sz w:val="18"/>
          <w:szCs w:val="18"/>
          <w:u w:val="single"/>
        </w:rPr>
        <w:t>GRAND PRIX CITTA’ di LAMEZIA TERME 2009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ZZA (cm)  _________________  PESO (kg)  ___________________  ETA’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CATEGORIA ATTRIBUITA ____________________________________________  NUMERO _______________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FIRMA DEL GIUDICE RESPONSABIL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03:00Z</dcterms:created>
  <dc:creator>Nicola Camera</dc:creator>
  <dc:description/>
  <cp:keywords/>
  <dc:language>en-US</dc:language>
  <cp:lastModifiedBy>ipnosi</cp:lastModifiedBy>
  <cp:lastPrinted>2005-11-04T22:32:00Z</cp:lastPrinted>
  <dcterms:modified xsi:type="dcterms:W3CDTF">2009-04-25T21:03:00Z</dcterms:modified>
  <cp:revision>2</cp:revision>
  <dc:subject/>
  <dc:title> </dc:title>
</cp:coreProperties>
</file>