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9 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, INTEGR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ACKERS INTEGRAL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NTICCHIE [LENS ESCULENTA]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STA DI SEM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NE COMUNE, pezzatura da 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OLLO, P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n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9 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, INTEGR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ITELLO [BOS TAURUS], C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m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ACKERS INTEGRAL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ZZA CON POMODOR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nanna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9 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, INTEGR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ACKERS INTEGRAL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6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SO [ORYZA SATIVA], BRIL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OVO DI GALLINA, INT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MODORO, CONCENTRA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m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ONNO [THUNNUS THYNNUS]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ITELLO [BOS TAURUS], C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nanna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9 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, INTEGR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ACKERS INTEGRAL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SO [ORYZA SATIVA], BRIL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MODORO, CONCENTRA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m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ONNO [THUNNUS THYNNUS]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MOZZARELLA DI BUF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nanna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9 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, INTEGR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ACKERS INTEGRAL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AGIOLI [PHASEOLUS VULGARIS]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SO [ORYZA SATIVA], BRIL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m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PANE COMUNE, pezzatura da 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CERNIA [EPINEPHELUS GUAZA]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nanna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9 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, INTEGR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ACKERS INTEGRAL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ITELLO [BOS TAURUS], C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m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ZZA CON POMODORO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nanna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9 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FETTE BISCOTT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CRACKERS INTEGRALI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211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8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1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7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226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RISO [ORYZA SATIVA], BRILLA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MODORO, CONCENTRAT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pm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17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KC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ONNO [THUNNUS THYNNUS]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5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79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43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36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al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Prot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KC Carb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UOVO DI GALLINA, INTE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2834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3794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92" w:leader="none"/>
          <w:tab w:val="right" w:pos="10314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nanna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32"/>
          <w:szCs w:val="32"/>
        </w:rPr>
        <w:t>23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Alcol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52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  <w:tab/>
        <w:tab/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Totali pasto: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08"/>
          <w:tab w:val="left" w:pos="737" w:leader="none"/>
          <w:tab w:val="right" w:pos="5778" w:leader="none"/>
          <w:tab w:val="right" w:pos="6798" w:leader="none"/>
          <w:tab w:val="right" w:pos="7644" w:leader="none"/>
          <w:tab w:val="right" w:pos="8490" w:leader="none"/>
          <w:tab w:val="right" w:pos="9462" w:leader="none"/>
          <w:tab w:val="right" w:pos="10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  <w:tab/>
        <w:tab/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>Totali pasto: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spacing w:before="0" w:after="20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0:00Z</dcterms:created>
  <dc:creator>Mauro Bottone</dc:creator>
  <dc:description/>
  <dc:language>en-US</dc:language>
  <cp:lastModifiedBy>Mauro Bottone</cp:lastModifiedBy>
  <dcterms:modified xsi:type="dcterms:W3CDTF">2009-03-18T17:30:00Z</dcterms:modified>
  <cp:revision>2</cp:revision>
  <dc:subject/>
  <dc:title/>
</cp:coreProperties>
</file>