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5"/>
        <w:gridCol w:w="39"/>
        <w:gridCol w:w="2133"/>
        <w:gridCol w:w="1855"/>
        <w:gridCol w:w="763"/>
        <w:gridCol w:w="1093"/>
      </w:tblGrid>
      <w:tr>
        <w:trPr>
          <w:trHeight w:val="255" w:hRule="atLeast"/>
        </w:trPr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NALITA'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ATA INIZIO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ATA TERMINE</w:t>
            </w:r>
          </w:p>
        </w:tc>
      </w:tr>
      <w:tr>
        <w:trPr>
          <w:trHeight w:val="255" w:hRule="atLeast"/>
        </w:trPr>
        <w:tc>
          <w:tcPr>
            <w:tcW w:w="5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ERTROFIA - DIMAGRIMENTO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21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221</w:t>
            </w:r>
          </w:p>
        </w:tc>
      </w:tr>
      <w:tr>
        <w:trPr>
          <w:trHeight w:val="255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ESO INIZIALE (Kg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ESO FINALE (Kg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COLO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ZIO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E - RIPETIZION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C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DRICIPITI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CK SQUAT MACHINE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x 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 30''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SALI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ZIONI ALLA SBARRA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x 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 30''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LEY BASSO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x 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 30''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CIPITI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NTE SU PARALLELE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x 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 15''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H DOWN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x 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 15''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OME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VIC TILT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x 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NCH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x 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LUNED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COLEDI’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3060"/>
        <w:gridCol w:w="1920"/>
        <w:gridCol w:w="960"/>
        <w:gridCol w:w="1047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COLO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ZI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E - RIPETIZION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CO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I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OMINAL MACHIN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x 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SIONI ALLA MACCHIN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x 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I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</w:t>
            </w:r>
          </w:p>
        </w:tc>
      </w:tr>
      <w:tr>
        <w:trPr>
          <w:trHeight w:val="255" w:hRule="atLeast"/>
        </w:trPr>
        <w:tc>
          <w:tcPr>
            <w:tcW w:w="82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IT (High Intensive Internal Training) utilizzando TREADMILL:</w:t>
              <w:br/>
              <w:t>•  1' velocità' 5 (camminata intensa), 1' velocità' 10 (corsa);</w:t>
              <w:br/>
              <w:t>•  1' velocità' 6  (camminata intensa), 1' velocità' 11 (corsa);</w:t>
              <w:br/>
              <w:t>•  1' velocità' 7 (camminata intensa), 1' velocità' 12 (corsa);</w:t>
            </w:r>
          </w:p>
        </w:tc>
      </w:tr>
      <w:tr>
        <w:trPr>
          <w:trHeight w:val="255" w:hRule="atLeast"/>
        </w:trPr>
        <w:tc>
          <w:tcPr>
            <w:tcW w:w="8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NERDI’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3334"/>
        <w:gridCol w:w="1920"/>
        <w:gridCol w:w="960"/>
        <w:gridCol w:w="1047"/>
      </w:tblGrid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COLO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ZI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E - RIPETIZION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CO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TORALI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NTE SU PANCA CON MANUBR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x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 30''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CI SU PANC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x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 30''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OIDI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ATE AL MENT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x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 15''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ZATE LATERAL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x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 15''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CIPITI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L CON BILANCIER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x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 15''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L SU PANCA INCLINAT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x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 15''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MORALI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 CURL MACHIN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x 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 30''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OME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ERSE CRUNCH PANCA INCLINAT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x 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VAZIONE GAMBE PARALLEL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x 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'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11:00Z</dcterms:created>
  <dc:creator>ITC</dc:creator>
  <dc:description/>
  <cp:keywords/>
  <dc:language>en-US</dc:language>
  <cp:lastModifiedBy>ITC</cp:lastModifiedBy>
  <dcterms:modified xsi:type="dcterms:W3CDTF">2009-02-12T08:14:00Z</dcterms:modified>
  <cp:revision>1</cp:revision>
  <dc:subject/>
  <dc:title>FINALITA'</dc:title>
</cp:coreProperties>
</file>