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LAVORO  A  STAZIONI CON BILANCER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RATA – SLANCIO  CON 50% DEL MAX -X 5 RIP.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RSIONI CON PIASTRA  X6 X PARTE 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APPO 50% DEL MAX X 5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QUAT AVANTI  50% MAX X 5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OMINALI SU PANCA INCLINATA  X  30X4/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RATE 50% MAX - X 5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QUAT DIETRO 50% MAX –8 X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OMINALI IN SOSPENSIONE  X 10/14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ZIONI 5 PRESA DORS. + 5 PRESA PALM. + 5”TENUTA X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RCONDUZIONI CON PIASTRE KG 5 8 X PARTEX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FFONDI CON BILANCERE KG 20 X 6X4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QUAT JUMP KG 15 X10X6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NTO AVANTI  KG 30 / 40 X10X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ANCA 70% MAX 12X4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OCI A BRACCIA TESE KG 8 / 10 12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OCI INVERSE KG 10 / 14 12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ALLUNGAMENTO E MOBILITA’ 2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ICORDA LA MAX VELOCITA’  DI ESECUZION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8 esercizi a seduta che comprendano i diversi distretti muscolar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 3 sedute fare tutti gli es. almeno una vol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c. 3 min tra le ser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sa pure il multipower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7:00Z</dcterms:created>
  <dc:creator>Andrea</dc:creator>
  <dc:description/>
  <dc:language>en-US</dc:language>
  <cp:lastModifiedBy>Alessandra</cp:lastModifiedBy>
  <dcterms:modified xsi:type="dcterms:W3CDTF">2009-01-06T15:07:00Z</dcterms:modified>
  <cp:revision>2</cp:revision>
  <dc:subject/>
  <dc:title/>
</cp:coreProperties>
</file>