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ta da seguire in dicembre: ricondiz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zione: multi+vit c+arginina+glutammina+lecitina+whey+sin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whey: 24 di pro+2 di grassi+2 di carbo</w:t>
      </w:r>
    </w:p>
    <w:p>
      <w:pPr>
        <w:pStyle w:val="Normal"/>
        <w:rPr/>
      </w:pPr>
      <w:r>
        <w:rPr/>
        <w:t>valori sintha 22 di pro+15 di carbo+6 di gr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i nutrizionali: </w:t>
      </w:r>
    </w:p>
    <w:p>
      <w:pPr>
        <w:pStyle w:val="Normal"/>
        <w:rPr/>
      </w:pPr>
      <w:r>
        <w:rPr/>
        <w:t>pro:140 27%</w:t>
      </w:r>
    </w:p>
    <w:p>
      <w:pPr>
        <w:pStyle w:val="Normal"/>
        <w:rPr/>
      </w:pPr>
      <w:r>
        <w:rPr/>
        <w:t>fat:: 70 28%</w:t>
      </w:r>
    </w:p>
    <w:p>
      <w:pPr>
        <w:pStyle w:val="Normal"/>
        <w:rPr/>
      </w:pPr>
      <w:r>
        <w:rPr/>
        <w:t>carbo: 240 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zione:</w:t>
      </w:r>
    </w:p>
    <w:p>
      <w:pPr>
        <w:pStyle w:val="Normal"/>
        <w:rPr/>
      </w:pPr>
      <w:r>
        <w:rPr/>
        <w:t>3 glutammina+3 arginina mezzo di vit c+1 multi+leci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15 min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surino di sintha+5 gallette+7 mando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 di pro+15+25carbo+6+5 grassi)=22 pro+40 di carbo+11 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ituzione: 180 ml di albumi+50 di miele+40 mando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ntino: 1 misurino di pro +1 banana( pre allen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 pro+2+32 carbo+2+ grassi)= 24 pro+34 carbo+2 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zo: 112 di tonno al naturale +100 di pasta +15 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i pro+9+ di fat+70 carbo  post allenamento( anche 10 di glu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ntino:100 di pollo +60 di pasta+15 di EVO+omega 3+vi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+6 di pro+15+1 fat+50 carbo=28 pro+16 grassi+50 ca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100 manzo +50 di orzo+verdure+15 di EV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 +5 pro+35 carbo+15+5 fat=29 pro+35 carbo+20 fat+vit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e nanna: 1 misurino di sintha +5 di 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+5 </w:t>
        <w:tab/>
        <w:t>gluta argi+leci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5:00Z</dcterms:created>
  <dc:creator>Phil</dc:creator>
  <dc:description/>
  <cp:keywords/>
  <dc:language>en-US</dc:language>
  <cp:lastModifiedBy>Phil</cp:lastModifiedBy>
  <dcterms:modified xsi:type="dcterms:W3CDTF">2008-11-25T12:17:00Z</dcterms:modified>
  <cp:revision>11</cp:revision>
  <dc:subject/>
  <dc:title/>
</cp:coreProperties>
</file>