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48"/>
          <w:szCs w:val="48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 07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7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TTE DI VACCA, PARZIALMEN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OVO DI GALLINA, ALB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DOLCI [PRUNUS COMMUNIS]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L BRAN cere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 [JUGLANS REGIA], fres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0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AME MIL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SCA [PRUNUS PERSICA]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DOLCI [PRUNUS COMMUNIS]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13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MIG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DORLE DOLCI [PRUNUS COMMUNIS]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7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20.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,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TTUGA DA TAGLIO [LACTU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 [JUGLANS REGIA], fres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2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3.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Vari (duran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3.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QU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FFE' BAR, in taz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TALI KCAL giornaliere 1840 circa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partizione nutrienti 56% grassi; 36%proteine; 8% carbo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ipartizione in grammi 116gr di grassi; 171gr di proteine; 39gr di carbo (a volte anche meno)</w:t>
      </w:r>
    </w:p>
    <w:sectPr>
      <w:type w:val="nextPage"/>
      <w:pgSz w:w="11906" w:h="16838"/>
      <w:pgMar w:left="341" w:right="391" w:gutter="0" w:header="0" w:top="360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14:00Z</dcterms:created>
  <dc:creator>cbarone</dc:creator>
  <dc:description/>
  <cp:keywords/>
  <dc:language>en-US</dc:language>
  <cp:lastModifiedBy>cbarone</cp:lastModifiedBy>
  <dcterms:modified xsi:type="dcterms:W3CDTF">2008-07-16T08:15:00Z</dcterms:modified>
  <cp:revision>3</cp:revision>
  <dc:subject/>
  <dc:title/>
</cp:coreProperties>
</file>