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942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SIGLI E SUGGERIMENTI ALIMENTAR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Pasto uno ( colazione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a tazza media di latte fresco P/S. </w:t>
      </w:r>
      <w:r>
        <w:rPr>
          <w:sz w:val="28"/>
          <w:szCs w:val="28"/>
          <w:u w:val="single"/>
        </w:rPr>
        <w:t>Oppure</w:t>
      </w:r>
      <w:r>
        <w:rPr>
          <w:sz w:val="28"/>
          <w:szCs w:val="28"/>
          <w:u w:val="none"/>
        </w:rPr>
        <w:t xml:space="preserve"> Due Yogurt vitasnella </w:t>
      </w:r>
      <w:r>
        <w:rPr>
          <w:sz w:val="28"/>
          <w:szCs w:val="28"/>
          <w:u w:val="single"/>
        </w:rPr>
        <w:t>Oppure</w:t>
      </w:r>
      <w:r>
        <w:rPr>
          <w:sz w:val="28"/>
          <w:szCs w:val="28"/>
          <w:u w:val="none"/>
        </w:rPr>
        <w:t xml:space="preserve"> Una spremuta d'arancia senza zucchero </w:t>
      </w:r>
      <w:r>
        <w:rPr>
          <w:sz w:val="28"/>
          <w:szCs w:val="28"/>
          <w:u w:val="single"/>
        </w:rPr>
        <w:t>Oppure</w:t>
      </w:r>
      <w:r>
        <w:rPr>
          <w:sz w:val="28"/>
          <w:szCs w:val="28"/>
          <w:u w:val="none"/>
        </w:rPr>
        <w:t xml:space="preserve"> Un formaggio light tipo vitasnella o affine.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+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 xml:space="preserve">Quattro fette biscottate integrali senza sale ne zucchero tipo misura con marmellata senza zucchero </w:t>
      </w:r>
      <w:r>
        <w:rPr>
          <w:sz w:val="28"/>
          <w:szCs w:val="28"/>
          <w:u w:val="single"/>
        </w:rPr>
        <w:t>Oppure</w:t>
      </w:r>
      <w:r>
        <w:rPr>
          <w:sz w:val="28"/>
          <w:szCs w:val="28"/>
          <w:u w:val="none"/>
        </w:rPr>
        <w:t xml:space="preserve"> Una fetta e mezzo di pane azzimo con marmella senza zucchero </w:t>
      </w:r>
      <w:r>
        <w:rPr>
          <w:sz w:val="28"/>
          <w:szCs w:val="28"/>
          <w:u w:val="single"/>
        </w:rPr>
        <w:t>Oppure</w:t>
      </w:r>
      <w:r>
        <w:rPr>
          <w:sz w:val="28"/>
          <w:szCs w:val="28"/>
          <w:u w:val="none"/>
        </w:rPr>
        <w:t xml:space="preserve"> se preferisci consuma un paio di frutti di stagione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+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  <w:t>30 g. di proteine del siero (3 cucchiai da cucina colmi o 3 misurini delle proteine)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  <w:t>da sciogliere dove vuoi. ( consiglio acqua o latte p/s).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  <w:tab/>
        <w:tab/>
        <w:tab/>
        <w:tab/>
        <w:tab/>
        <w:tab/>
        <w:tab/>
        <w:t>+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  <w:t>1 compressa di multivit.minerale.antiossidante</w:t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color w:val="800000"/>
          <w:sz w:val="28"/>
          <w:szCs w:val="28"/>
          <w:u w:val="none"/>
        </w:rPr>
      </w:pPr>
      <w:r>
        <w:rPr>
          <w:color w:val="800000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Pasto due (meta'mattina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none"/>
        </w:rPr>
        <w:t xml:space="preserve">Una scatola di tonno al naturale da 80g. </w:t>
      </w:r>
      <w:r>
        <w:rPr>
          <w:i w:val="false"/>
          <w:iCs w:val="false"/>
          <w:sz w:val="28"/>
          <w:szCs w:val="28"/>
          <w:u w:val="single"/>
        </w:rPr>
        <w:t>Oppure</w:t>
      </w:r>
      <w:r>
        <w:rPr>
          <w:i w:val="false"/>
          <w:iCs w:val="false"/>
          <w:sz w:val="28"/>
          <w:szCs w:val="28"/>
          <w:u w:val="none"/>
        </w:rPr>
        <w:t xml:space="preserve"> una confezione di formaggio light tipo vitasnella </w:t>
      </w:r>
      <w:r>
        <w:rPr>
          <w:i w:val="false"/>
          <w:iCs w:val="false"/>
          <w:sz w:val="28"/>
          <w:szCs w:val="28"/>
          <w:u w:val="single"/>
        </w:rPr>
        <w:t>Oppure</w:t>
      </w:r>
      <w:r>
        <w:rPr>
          <w:i w:val="false"/>
          <w:iCs w:val="false"/>
          <w:sz w:val="28"/>
          <w:szCs w:val="28"/>
          <w:u w:val="none"/>
        </w:rPr>
        <w:t xml:space="preserve"> un vasetto di Yogurt magro e senza zucchero tipo vitasnella 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single"/>
        </w:rPr>
        <w:t>Oppure</w:t>
      </w:r>
      <w:r>
        <w:rPr>
          <w:i w:val="false"/>
          <w:iCs w:val="false"/>
          <w:sz w:val="28"/>
          <w:szCs w:val="28"/>
          <w:u w:val="none"/>
        </w:rPr>
        <w:t xml:space="preserve"> 60 grammi di bresaola o crudo sgrassato oppure occasionalmente 50/60 g. di grana.</w:t>
        <w:tab/>
        <w:tab/>
        <w:tab/>
        <w:tab/>
        <w:tab/>
        <w:tab/>
        <w:t>+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 frutto a scelta o del pane azzimo (1 sfoglia )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Pasto tre ( Pranzo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single"/>
        </w:rPr>
        <w:t>Solo il giorno che ti allenerai con i pesi</w:t>
      </w:r>
      <w:r>
        <w:rPr>
          <w:i w:val="false"/>
          <w:iCs w:val="false"/>
          <w:sz w:val="28"/>
          <w:szCs w:val="28"/>
          <w:u w:val="none"/>
        </w:rPr>
        <w:t>: 80/90 grammi di riso in bianco o pasta in bianco con un pugno di parmigiano e un cucchiaio di olio di oliva extravergine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Altrimenti solo il secondo che potrai scegliere tra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80 grammi di bresaola con limone un po' di grana e 1 cucchiaio di olio E.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Un formaggio light tipo vitasnella o affine da 200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50grammi di carni bianche ( coniglio, pollo, tacchino ecc.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200 grammi carni rosse ( tagli magri 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50 grammi di pesce bian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Una scatola da 120g. Di tonno al natur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Due uova al vapore + 1 scatolina da 80g. Di carne in scatol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Due scatoline di carne in scatola senza grassi da 80g. L'una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>+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Un contorno preferibilmente composto da verdure crude ( quantita' a piacere ), ma con pochissimo sale o sale iposodico (novosal) e max 1 cucchaio di olio E.V.,  aceto e limone libero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Occasionalmente puoi consumare anche legumi patate o altre verdure cotte ma sempre con parsimonia (max 2 volte a settimana )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szCs w:val="28"/>
          <w:u w:val="none"/>
        </w:rPr>
        <w:t xml:space="preserve">NB: Nei giorni in cui </w:t>
      </w:r>
      <w:r>
        <w:rPr>
          <w:i w:val="false"/>
          <w:iCs w:val="false"/>
          <w:sz w:val="28"/>
          <w:szCs w:val="28"/>
          <w:u w:val="single"/>
        </w:rPr>
        <w:t>non consumi</w:t>
      </w:r>
      <w:r>
        <w:rPr>
          <w:i w:val="false"/>
          <w:iCs w:val="false"/>
          <w:sz w:val="28"/>
          <w:szCs w:val="28"/>
          <w:u w:val="none"/>
        </w:rPr>
        <w:t xml:space="preserve"> pasta o riso puoi consumare anche max 70/80 g. di pane integrale o azzimo altrimenti no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Niente frutta e alcolici ne dolcetti o yogurt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L'olio ammonta a due cucchiai in toto da gestirti come vuoi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Pasto quattro ( meta' pomeriggio ) - ( almeno 1,30 ora prima di allenamento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cegli un alternativa come pasto 2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+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compresse di creatina cm2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pasto post-allenamento</w:t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none"/>
        </w:rPr>
        <w:t xml:space="preserve">30 g. di siero ( 3 misurini o 3 cucchiai colmi + 2 brik di </w:t>
      </w:r>
      <w:r>
        <w:rPr>
          <w:color w:val="000000"/>
          <w:sz w:val="28"/>
          <w:szCs w:val="28"/>
          <w:u w:val="single"/>
        </w:rPr>
        <w:t>succhi zuccherati</w:t>
      </w:r>
      <w:r>
        <w:rPr>
          <w:color w:val="000000"/>
          <w:sz w:val="28"/>
          <w:szCs w:val="28"/>
          <w:u w:val="none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+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 compresse di creatina cm2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+ 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 grammi di bcaa ( ramificati )</w:t>
      </w:r>
    </w:p>
    <w:p>
      <w:pPr>
        <w:pStyle w:val="Normal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Pasto cinque ( Cena )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Scegli un secondo come a pranzo aumentando di un 50 grammi tutte le carni e il pesce mentre tutto il resto delle opzioni rimane invariato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Consuma ugualmente max 2 cucchiai di olio E.V. , poco sale o iposodico, niente frutta, dolci, alcol, inoltre puoi consumare max 50 g. di pane preferibilmente azzimo o integrale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  <w:t>Considerazioni &amp; consigli finali per l'alimentazione e non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none"/>
        </w:rPr>
      </w:pPr>
      <w:r>
        <w:rPr>
          <w:i/>
          <w:iCs/>
          <w:color w:val="FF0000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ttieniti il piu' possibile al prospetto aliment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limita il caffe'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Riduci drasticamente alcolici eventualmente ne facessi u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bolisci lo zucchero bianco e tutto cio' che lo contie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Bevi moltissimo durante la giornata ma non tanto durante i pasti princip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Adotta uno stile di vita san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Dormi almeno otto ore per not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Sii rigoroso e generoso negli allenamenti non risparmiar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Tieniti un giorno a settimana ( a piacere ) dove sei libero da schemi mangia cio' che vuoi e quando vuo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Utilizza sempre per lacottura padelle antiaderenti o cuoci ai ferri o al fo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Abolisci burro e margarine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none"/>
        </w:rPr>
        <w:t xml:space="preserve">12. </w:t>
      </w:r>
      <w:r>
        <w:rPr>
          <w:i/>
          <w:iCs/>
          <w:color w:val="FF0000"/>
          <w:sz w:val="24"/>
          <w:szCs w:val="24"/>
          <w:u w:val="none"/>
        </w:rPr>
        <w:t>Rispetta l'integrazione aliment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7:41Z</dcterms:created>
  <dc:creator/>
  <dc:description/>
  <dc:language>en-US</dc:language>
  <cp:lastModifiedBy>stefano morini</cp:lastModifiedBy>
  <cp:lastPrinted>2007-10-21T11:29:00Z</cp:lastPrinted>
  <dcterms:modified xsi:type="dcterms:W3CDTF">2007-12-28T19:02:00Z</dcterms:modified>
  <cp:revision>6</cp:revision>
  <dc:subject/>
  <dc:title/>
</cp:coreProperties>
</file>