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6"/>
        <w:gridCol w:w="235"/>
        <w:gridCol w:w="1130"/>
        <w:gridCol w:w="129"/>
        <w:gridCol w:w="1439"/>
        <w:gridCol w:w="902"/>
        <w:gridCol w:w="1076"/>
        <w:gridCol w:w="724"/>
        <w:gridCol w:w="719"/>
        <w:gridCol w:w="181"/>
        <w:gridCol w:w="359"/>
        <w:gridCol w:w="901"/>
        <w:gridCol w:w="178"/>
        <w:gridCol w:w="318"/>
        <w:gridCol w:w="402"/>
        <w:gridCol w:w="94"/>
        <w:gridCol w:w="89"/>
        <w:gridCol w:w="406"/>
        <w:gridCol w:w="10"/>
        <w:gridCol w:w="485"/>
        <w:gridCol w:w="11"/>
      </w:tblGrid>
      <w:tr>
        <w:trPr>
          <w:tblHeader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5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COTTI ENZO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2 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ASE SPECIFICA</w:t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Stretching consigliat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Inizio sedu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Fine seduta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</w:rPr>
              <w:drawing>
                <wp:inline distT="0" distB="0" distL="0" distR="0">
                  <wp:extent cx="6750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Note :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** FACOLTATIVO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1)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P.P. BILANCERE LUN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8-8-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OCI CON MANUBRI SU PI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SU PANCA INCLINATA 45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10-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URL AL CAVO (SBARRA DRITT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URL BILANCERE CURVO IN PI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MULTANEE CON MANUBRI (PANCA 4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** ALTERNATE CON MANUB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828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2)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DOMIN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* SQUAT AL MULTIPOW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CUR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EXEN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SSA GAMBE 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ALLE AL MULTIPOW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8-8-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RNOLD P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ZATE LATER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828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3)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ZIONI ALLA SBAR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L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GATORE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T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DORS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RCOL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LESSIONE DEL TRICIPI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  <w:lang w:val="en-GB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  <w:lang w:val="en-GB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DDOMINAL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9z0">
    <w:name w:val="WW8Num9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11z0">
    <w:name w:val="WW8Num11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25:00Z</dcterms:created>
  <dc:creator>Dott. Giuliano Baron</dc:creator>
  <dc:description/>
  <cp:keywords/>
  <dc:language>en-US</dc:language>
  <cp:lastModifiedBy>scottie</cp:lastModifiedBy>
  <cp:lastPrinted>2007-05-17T14:16:00Z</cp:lastPrinted>
  <dcterms:modified xsi:type="dcterms:W3CDTF">2007-07-25T16:36:00Z</dcterms:modified>
  <cp:revision>8</cp:revision>
  <dc:subject/>
  <dc:title>Nome </dc:title>
</cp:coreProperties>
</file>