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[COLAZIONE]               [SPUNTINO]               [PRANZO]               [DOPO ALLENAMENTO]       [CENA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g proteine                15g proteine               25g proteine              50g carboidrati                  50g carboidrati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0g carboidrati            30g carboidrati            60g carboidrati          20g proteine                      20g grass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20g grassi                                                            25g prote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COLAZIONE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0g lat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ffè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SPUNTINO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g pane integr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g prosciutto crudo/ cotto/ speck/ tonno/ 40g bresao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PRANZO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g carne/ pesce/ ricotta, fiocchi di lat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g pane integrale/ 3 mele da 600/ 3 pere da 500/ 60g pa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cucchiaini oli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40"/>
          <w:szCs w:val="40"/>
        </w:rPr>
        <w:t>↓</w:t>
      </w: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sz w:val="40"/>
          <w:szCs w:val="40"/>
        </w:rPr>
        <w:t>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SPUNTINO dopo 4 ore]                                                 [DOPO ALLENAMENTO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0g pane integrale                                                   subito 50g bresaol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0g prosciutto crudo/ cotto/                                     dopo 30 min 80g pane bian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k/ tonno/ 40g bresao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[CENA]                                                                            [CENA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g carne/ pesce / ricotta, fiocchidilatte                80g pane bianco/ 3 banan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0g pane integrale                                                  150g ca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cucchiaini ol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erdure a volontà a qualsiasi o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44:00Z</dcterms:created>
  <dc:creator>giuseppe</dc:creator>
  <dc:description/>
  <cp:keywords/>
  <dc:language>en-US</dc:language>
  <cp:lastModifiedBy>giuseppe</cp:lastModifiedBy>
  <cp:lastPrinted>2007-05-04T11:39:00Z</cp:lastPrinted>
  <dcterms:modified xsi:type="dcterms:W3CDTF">2007-05-13T09:44:00Z</dcterms:modified>
  <cp:revision>12</cp:revision>
  <dc:subject/>
  <dc:title>DIETA</dc:title>
</cp:coreProperties>
</file>