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o a tutti,vi mostro la mia dieta x avere consigli e delucidazioni</w:t>
        <w:br/>
        <w:t>cmq partiamo con i miei dati 79kg x bf 13% x 190cm(se avro la pox posterò qualche foto)</w:t>
        <w:br/>
        <w:t>COLAZIONE</w:t>
        <w:br/>
        <w:t>TIPO 1</w:t>
        <w:br/>
        <w:t xml:space="preserve">200G di fiocchi di latte </w:t>
        <w:br/>
        <w:t>15g di noci</w:t>
        <w:br/>
        <w:t>70 g di muesly</w:t>
        <w:br/>
        <w:t>2 frutti</w:t>
        <w:br/>
        <w:t>2 cucchiani di miele</w:t>
      </w:r>
    </w:p>
    <w:p>
      <w:pPr>
        <w:pStyle w:val="Normal"/>
        <w:rPr/>
      </w:pPr>
      <w:r>
        <w:rPr/>
        <w:br/>
        <w:t>kcal 820 ,35 g pro,128g di carb,21 g di fat</w:t>
        <w:br/>
        <w:br/>
        <w:t>TIPO 2</w:t>
        <w:br/>
        <w:t>60 g di fiocchi di avena(opp 70g di cornflakes integrali)</w:t>
        <w:br/>
        <w:t xml:space="preserve">250 ml di latte di soia (opp 150 di yogurt 0,1%) </w:t>
        <w:br/>
        <w:t>2 cucchiani di miele</w:t>
        <w:br/>
        <w:t>2 frutti(banana ,kiwi,mele,pere...)</w:t>
        <w:br/>
        <w:t>2 albumi e un uovo intero sodi</w:t>
        <w:br/>
        <w:t>15 g di noci</w:t>
      </w:r>
    </w:p>
    <w:p>
      <w:pPr>
        <w:pStyle w:val="Normal"/>
        <w:rPr/>
      </w:pPr>
      <w:r>
        <w:rPr/>
        <w:br/>
        <w:t>kcal 850,31 g di pro,131 g di carb,24 g di fat</w:t>
        <w:br/>
        <w:br/>
        <w:t>TIPO 3</w:t>
        <w:br/>
        <w:t>5 fette bisc integrali + 40 g di marmellata classica</w:t>
        <w:br/>
        <w:t>200-250 ml di latte di soia</w:t>
        <w:br/>
        <w:t>125-150 g di yogurt 0,1%</w:t>
        <w:br/>
        <w:t>15 g di noci</w:t>
        <w:br/>
        <w:t>2 frutti</w:t>
        <w:br/>
        <w:t>2 albumi + un uovo intero sodi</w:t>
      </w:r>
    </w:p>
    <w:p>
      <w:pPr>
        <w:pStyle w:val="Normal"/>
        <w:rPr/>
      </w:pPr>
      <w:r>
        <w:rPr/>
        <w:br/>
        <w:t>kcal 844,35 g di pro,123 g di carb,24 di fat</w:t>
        <w:br/>
        <w:br/>
        <w:t>SPUNTINO</w:t>
        <w:br/>
        <w:t>50 G di bresaola (opp 75 g di cotto magro</w:t>
        <w:br/>
        <w:t>50 g di crudo sgrassato</w:t>
        <w:br/>
        <w:t>50 g di petto di pollo</w:t>
        <w:br/>
        <w:t>1 scatoletta piccola di tonno)</w:t>
        <w:br/>
        <w:t>50 g di gallette di riso(opp 50 g di pane di segale int</w:t>
        <w:br/>
        <w:t>50 g di wasa int)</w:t>
        <w:br/>
        <w:t>15 g di noci(oop un cucchiaio di olio extr di oliva o di lino)</w:t>
      </w:r>
    </w:p>
    <w:p>
      <w:pPr>
        <w:pStyle w:val="Normal"/>
        <w:rPr/>
      </w:pPr>
      <w:r>
        <w:rPr/>
        <w:br/>
        <w:t>kcal medie 300,20g di pro,30 g di carb,10-13 g di fat</w:t>
        <w:br/>
        <w:br/>
        <w:t>PRANZO</w:t>
        <w:br/>
        <w:t>120 g di pasta integrale o riso</w:t>
        <w:br/>
        <w:t>150 g di carne(manzo,tacchino,maiale tagli magri) o pesce(tonno,merluzzo,salmone sgombro)</w:t>
        <w:br/>
        <w:br/>
        <w:t>verdura in abbondanza (in genere insalata a cui aggiungo 100 g di mais )</w:t>
        <w:br/>
        <w:t>1 cucchiao di olio extr di oliva + uno di olio di lino</w:t>
        <w:br/>
        <w:br/>
        <w:t>kcal medie 900,50 g di pro,125g di carb,20 g di fat</w:t>
        <w:br/>
        <w:br/>
        <w:t>SPUNTINO POM(come sopra)</w:t>
        <w:br/>
        <w:br/>
        <w:t>CENA</w:t>
        <w:br/>
        <w:t>verdura in abbondanza(carciofi, spinaci,cavolfiore,broccoli,verza....)</w:t>
        <w:br/>
        <w:t>200-230 g di carne o pesce</w:t>
        <w:br/>
        <w:t>80 g di riso o gallette di riso o wasa</w:t>
        <w:br/>
        <w:t>1 cucchiaio di olio extr di oliva + 1 cucchiaio di olio di lino</w:t>
      </w:r>
    </w:p>
    <w:p>
      <w:pPr>
        <w:pStyle w:val="Normal"/>
        <w:rPr/>
      </w:pPr>
      <w:r>
        <w:rPr/>
        <w:br/>
        <w:t>kcal medie 850,65 g di pro,85 g di carb ,25 g di fat</w:t>
        <w:br/>
        <w:br/>
        <w:t>valori totali medi</w:t>
        <w:br/>
        <w:t>kcal 3100-3300</w:t>
      </w:r>
    </w:p>
    <w:p>
      <w:pPr>
        <w:pStyle w:val="Normal"/>
        <w:rPr/>
      </w:pPr>
      <w:r>
        <w:rPr/>
        <w:br/>
        <w:t>pro(nobili e nn) 190 g</w:t>
        <w:br/>
        <w:t>carb 400-410 g</w:t>
        <w:br/>
        <w:t>fat 90-100g</w:t>
      </w:r>
    </w:p>
    <w:p>
      <w:pPr>
        <w:pStyle w:val="Normal"/>
        <w:rPr/>
      </w:pPr>
      <w:r>
        <w:rPr/>
        <w:br/>
        <w:t>la sto seguendo nell'obj di crescere(i.e MASSA) e mi sembra che stia dando dei risultati anche se ancora e piuttosto presto(solo 2 week che la seguo nei quali il peso e salito di un kg).adesso andro avanti cosi ma chiede a più espeti e nn pareri.ciao a tutti</w:t>
        <w:br/>
        <w:t>PS:faccio abbastanza fatica a crescere e molte volte in funzione della dieta(e soprattutto dei carbo che contiene) mi ricopro d'acqua e quindi mi sembra di essere ingrassato ma poi nn è cosi.questa estate al 9% mi risvegliavo spesso con la pancia come un budino tanto da pensare di essere ingrassato poi la sorpresa a settembre quando sono tornato ad allenarmi(avevo staccato x agosto) infatti mi sono ritrovato con meno 3 kg da fine lu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1:00Z</dcterms:created>
  <dc:creator>Alfre</dc:creator>
  <dc:description/>
  <cp:keywords/>
  <dc:language>en-US</dc:language>
  <cp:lastModifiedBy>Alfre</cp:lastModifiedBy>
  <dcterms:modified xsi:type="dcterms:W3CDTF">2007-03-30T16:04:00Z</dcterms:modified>
  <cp:revision>1</cp:revision>
  <dc:subject/>
  <dc:title>ciao a tutti,vi mostro la mia dieta x avere consigli e delucidazioni</dc:title>
</cp:coreProperties>
</file>