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4 Day Intermediate Workout #2</w:t>
      </w:r>
      <w:r>
        <w:rPr>
          <w:rFonts w:cs="Arial" w:ascii="Arial" w:hAnsi="Arial"/>
          <w:sz w:val="20"/>
          <w:szCs w:val="20"/>
        </w:rPr>
        <w:br/>
        <w:t>From The Bodybuilding.com Workout Databa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81.8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ule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6"/>
        <w:gridCol w:w="1276"/>
        <w:gridCol w:w="1276"/>
        <w:gridCol w:w="1660"/>
        <w:gridCol w:w="1436"/>
        <w:gridCol w:w="1277"/>
        <w:gridCol w:w="1437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out #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out #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out #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out #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Explanation: This workout program is done on the same days of each week on the schedule shown above. The blank days are OFF day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81.8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orkout #1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1"/>
        <w:gridCol w:w="949"/>
        <w:gridCol w:w="949"/>
        <w:gridCol w:w="949"/>
        <w:gridCol w:w="950"/>
      </w:tblGrid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RCISE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#1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#2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#3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#4 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ch Press - 8-12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ine Bench Press - 8-10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yes - 8-12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Shoulder Press - 8-12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 Lateral Raise - 10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ble Front Shoulder Raise - 10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rugs - 8-12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cep Bench Dips - 8-12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cep Pushdowns - 6-12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ckbacks - 10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unches - To Failure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ging Leg Lifts To Side - To Failure Reps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orkout #2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6"/>
        <w:gridCol w:w="1010"/>
        <w:gridCol w:w="1011"/>
        <w:gridCol w:w="1010"/>
        <w:gridCol w:w="1011"/>
      </w:tblGrid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ERCISE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#1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#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#3 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t #4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 Press - 8-15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 Extensions - 10-12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ying Leg Curls - 8-10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B Stiff Leg Deadlifts - 8-10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ted Calf Raise - 10-15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nt Pullups - 6-12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ted Wide Grip Row - 8-10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r Lat Pulldown - 8-10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line Bench Curl - 8-12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acher Curls - 8-12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erse Curls - 8-12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ted Leg Lifts - To Failure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sed Leg Crunches - To Failure Rep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00:00Z</dcterms:created>
  <dc:creator>Cromatino</dc:creator>
  <dc:description/>
  <cp:keywords/>
  <dc:language>en-US</dc:language>
  <cp:lastModifiedBy>Cromatino</cp:lastModifiedBy>
  <dcterms:modified xsi:type="dcterms:W3CDTF">2006-12-04T15:31:00Z</dcterms:modified>
  <cp:revision>4</cp:revision>
  <dc:subject/>
  <dc:title/>
</cp:coreProperties>
</file>