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test che dimostra, dicono quanto sia ”programmabile” il cervello umano ... interessante, forse un pochino inquietante 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f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2+18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STO: 30!</w:t>
        <w:br/>
        <w:br/>
        <w:br/>
        <w:t>3+56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!</w:t>
        <w:br/>
        <w:br/>
        <w:br/>
        <w:t>89+2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1!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2+53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!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75+26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1!</w:t>
        <w:br/>
        <w:br/>
        <w:br/>
        <w:t>25+52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!</w:t>
        <w:br/>
        <w:br/>
        <w:br/>
        <w:t>63+32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!</w:t>
        <w:br/>
        <w:br/>
        <w:br/>
        <w:t>…Lo so! La matematica e’ difficile, ma alla fine ripag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za, ancora un paio...</w:t>
        <w:br/>
        <w:br/>
        <w:t>123+5?</w:t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8!</w:t>
        <w:br/>
        <w:br/>
        <w:br/>
        <w:t>RAPIDAMEN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SA AD UN ATTREZZO E UN COlORE!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i pensato ad un martello rosso, giusto?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on hai pensato al colore rosso o al martello, sei tra il 2% che hanno un cervello diverso (anormal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98% pensa ad un martello e al rosso quando fanno questa serie di calc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’era il solito invito/minaccia ad inviare la email ad almeno 10 persone diverse, pena sfighe assurde, perdita del lavoro, morti in famiglia, etc etc ... che vi risparm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58:00Z</dcterms:created>
  <dc:creator>Vagn Calmar Hansen</dc:creator>
  <dc:description/>
  <dc:language>en-US</dc:language>
  <cp:lastModifiedBy>Luca</cp:lastModifiedBy>
  <dcterms:modified xsi:type="dcterms:W3CDTF">2006-12-02T13:58:00Z</dcterms:modified>
  <cp:revision>2</cp:revision>
  <dc:subject/>
  <dc:title>Brug lige et par minutter på denne leg, den er ret mystisk</dc:title>
</cp:coreProperties>
</file>