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60"/>
        <w:gridCol w:w="960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g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kc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5 kca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g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 cui BCAA Dav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6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g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idra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g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g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mg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m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g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m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mg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m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mg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c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m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mg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mg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Foli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μ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μg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μ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μg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m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mg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Pantoteni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m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mg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 Aminoacidi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in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arag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tam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9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d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euc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uc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on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lalan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on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tof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s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18:00Z</dcterms:created>
  <dc:creator>EliSaverio</dc:creator>
  <dc:description/>
  <cp:keywords/>
  <dc:language>en-US</dc:language>
  <cp:lastModifiedBy>EliSaverio</cp:lastModifiedBy>
  <dcterms:modified xsi:type="dcterms:W3CDTF">2006-11-26T12:18:00Z</dcterms:modified>
  <cp:revision>1</cp:revision>
  <dc:subject/>
  <dc:title>100g</dc:title>
</cp:coreProperties>
</file>