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ho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certo che di me ti sei proprio dimentica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  <w:lang w:val="en-GB"/>
        </w:rPr>
      </w:pPr>
      <w:r>
        <w:rPr>
          <w:rFonts w:cs="MS Shell Dlg;Tahoma" w:ascii="MS Shell Dlg;Tahoma" w:hAnsi="MS Shell Dlg;Tahoma"/>
          <w:color w:val="545454"/>
          <w:sz w:val="20"/>
          <w:szCs w:val="20"/>
          <w:lang w:val="en-GB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  <w:lang w:val="en-GB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  <w:lang w:val="en-GB"/>
        </w:rPr>
        <w:t>cia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  <w:lang w:val="en-GB"/>
        </w:rPr>
      </w:pPr>
      <w:r>
        <w:rPr>
          <w:rFonts w:cs="MS Shell Dlg;Tahoma" w:ascii="MS Shell Dlg;Tahoma" w:hAnsi="MS Shell Dlg;Tahoma"/>
          <w:color w:val="545454"/>
          <w:sz w:val="20"/>
          <w:szCs w:val="20"/>
          <w:lang w:val="en-GB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nn mi sn dime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avevi detto k nn volevi piu par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a come mai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cavolo mi dici cose bellissime e poi scappi da me..perchè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xk dobbiamo parl sempre delle stesse cos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rchè te non sei stata chiara con 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r nul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i scappata sbattendomi la porta in facc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non mi hai mai parlato..semplicemente te ne sei andata..senza darmi spiegazio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 te mi spieghi bene io posso anche andarmene per sempre..ma almeno spiegami..me lo merito pens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ok. ora sn chiara. fra noi nn c puo essere nnt.. nnt d qll k vuoi tu. nn siamo compat, x nnt, ed e inutile ank sl provarci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rchè siamo incompatibil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xk si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 me non sembra che sia andata male quella sera..per nie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non penso nemmeno che tu finges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2 persone incompatibili si scrivono tutte quelle belle frasi sul cel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si mandano lettere dolcissim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piega..non capis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n una brava attrice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non ci cre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r nul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ri teche mi cercavi....che sei salita sulle mie bracc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ulle mie gambe scu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 che mi ha tirato il viso verso il tuo per farti bacia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o sbaglio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i ero 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r favore...sii sincera..per favore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come mai sei scappata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nche se la cosa mi fa soffrire..io ho bisogno della verità èer voltare pagina..te lo chiedo per favo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rò che questa volta sia la verità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una volta per tu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nn c puo essere n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qst e la veri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dimmi perchè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come mai la pensi così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xk nn mi sento attrtta.. nn mi sento coinvol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ho tutti i tuoi messaggi trascritti e non mi sembrano messaggi di una persona che non è coinvol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o sbaglio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ci se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i c sn.. ero coinvolta idealmente.. ma poi e finita l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llora non è vero che sei incin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vero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te mi tratti con disprezzo..ma io non ti ho fatto niente di male..mi hai chiesto di comportarmi in un certo modo e l'ho fatto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devo ankora fare il te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a mi hai allontanato anche come am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apendo benissmo che avevo bisogno di 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nessuno pretendeva per forza amore..la tua lettere e le tue parole erano molto chare..ma almeno potevi essere mia am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oprattutto in questo momen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 xml:space="preserve">mi hai detto d sparire e l ho fatto!!! e nn pensare k nn t abbia pensato in qst periodo!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a non è vero che io ti ho chiesto di sparire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i te che lo hai chiesto a 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i dici solo una cosa?e dimmi la verit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pensi davvero che io sia una persona speciale come dagli sms e dalla letter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o pensi che sia un deficent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penso k tu sia speciale.. ma sn io k nn lo s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scolta picco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ti sei allontanata da me perchè pensi di crearmi solo proble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 xml:space="preserve">si, nn vedi k stai sl male cn me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llora non perchè non eri attratta...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ascolta, e la prima volta k parlo cosi d me.. nn l ho mai ammess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n una k sfrutta la ge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i prende qll k vuole e poi sparisc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ero attratta ma poi e finito tu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da me cosa volev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volevo sentirmi speciale e tu mi facevi sentire co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a te lo sei speciale per 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i svenut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dopo il modo in cui t ho tratt? ma nn capisci k sei solo uno dei tant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ai che ho trovato una canzone che è troppo scritta per no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io non ci credo che mi hai usato..non ci credo piccola...i tuoi baci erano reali...ti vedevo negli cocchi mentre mi baciavi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.....cos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xk nn mi odi?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quindi te mi stai dicendo che gli sms....la lettera..i baci...e tutto il resto erano fint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 erano finti allora io della vita non ho capito un cazzo ed è meglio che mi faccio pre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nnt era fals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era vero x quei momenti in cui volevo le tue attenzio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ora non le vuoi più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ora nn voglio + tir x il culo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a se sei stata la prima persona che mi ha fatto stare bene da quando la mia ex mi aveva molltato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i stata e resti speciale per me..sai quante volte ho ripensato alla nosta serat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tante..tante...tante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ma dovresti odiarmi! tutti lo fanno! xk tu no!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rchè io ti voglio be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e so che non hai fatto apposta...e so che anche te mi vuoi bene altrimenti non mi avresti regalato tutti quei bei momen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ostro ci se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si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vuoi davvero che me ne vado per sempre? non mi vuoi come amico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ti dico una cosa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se ti sei approfittata di me solo perchè ti facevo sentire speciale..spero che te ne approfitti ancora per tanto temp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ostro c se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inv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sz w:val="20"/>
          <w:szCs w:val="20"/>
        </w:rPr>
        <w:drawing>
          <wp:inline distT="0" distB="0" distL="0" distR="0">
            <wp:extent cx="23622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uffa ma ci se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eastAsia="MS Shell Dlg;Tahoma" w:cs="MS Shell Dlg;Tahoma"/>
          <w:color w:val="808080"/>
          <w:sz w:val="20"/>
          <w:szCs w:val="20"/>
        </w:rPr>
      </w:pPr>
      <w:r>
        <w:rPr>
          <w:rFonts w:eastAsia="MS Shell Dlg;Tahoma" w:cs="MS Shell Dlg;Tahoma" w:ascii="MS Shell Dlg;Tahoma" w:hAnsi="MS Shell Dlg;Tahoma"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sz w:val="20"/>
          <w:szCs w:val="20"/>
        </w:rPr>
      </w:pPr>
      <w:r>
        <w:rPr>
          <w:rFonts w:cs="MS Shell Dlg;Tahoma" w:ascii="MS Shell Dlg;Tahoma" w:hAnsi="MS Shell Dlg;Tahoma"/>
          <w:sz w:val="20"/>
          <w:szCs w:val="20"/>
        </w:rPr>
        <w:t>Hai appena inviato un trillo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eastAsia="MS Shell Dlg;Tahoma" w:cs="MS Shell Dlg;Tahoma"/>
          <w:color w:val="808080"/>
          <w:sz w:val="20"/>
          <w:szCs w:val="20"/>
        </w:rPr>
      </w:pPr>
      <w:r>
        <w:rPr>
          <w:rFonts w:eastAsia="MS Shell Dlg;Tahoma" w:cs="MS Shell Dlg;Tahoma" w:ascii="MS Shell Dlg;Tahoma" w:hAnsi="MS Shell Dlg;Tahoma"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eastAsia="MS Shell Dlg;Tahoma" w:cs="MS Shell Dlg;Tahoma" w:ascii="MS Shell Dlg;Tahoma" w:hAnsi="MS Shell Dlg;Tahoma"/>
          <w:color w:val="545454"/>
          <w:sz w:val="20"/>
          <w:szCs w:val="20"/>
        </w:rPr>
        <w:t xml:space="preserve"> </w:t>
      </w:r>
      <w:r>
        <w:rPr>
          <w:rFonts w:cs="MS Shell Dlg;Tahoma" w:ascii="MS Shell Dlg;Tahoma" w:hAnsi="MS Shell Dlg;Tahoma"/>
          <w:color w:val="545454"/>
          <w:sz w:val="20"/>
          <w:szCs w:val="20"/>
        </w:rPr>
        <w:t>Impossibile recapitare a tutti i destinatari il seguente messaggi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;Tahoma" w:hAnsi="MS Shell Dlg;Tahoma" w:cs="MS Shell Dlg;Tahoma"/>
          <w:color w:val="800000"/>
          <w:sz w:val="20"/>
          <w:szCs w:val="20"/>
        </w:rPr>
      </w:pPr>
      <w:r>
        <w:rPr>
          <w:rFonts w:cs="MS Shell Dlg;Tahoma" w:ascii="MS Shell Dlg;Tahoma" w:hAnsi="MS Shell Dlg;Tahoma"/>
          <w:color w:val="800000"/>
          <w:sz w:val="20"/>
          <w:szCs w:val="20"/>
        </w:rPr>
        <w:t>uffa ma ci se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eastAsia="MS Shell Dlg;Tahoma" w:cs="MS Shell Dlg;Tahoma"/>
          <w:color w:val="808080"/>
          <w:sz w:val="20"/>
          <w:szCs w:val="20"/>
        </w:rPr>
      </w:pPr>
      <w:r>
        <w:rPr>
          <w:rFonts w:eastAsia="MS Shell Dlg;Tahoma" w:cs="MS Shell Dlg;Tahoma" w:ascii="MS Shell Dlg;Tahoma" w:hAnsi="MS Shell Dlg;Tahoma"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me la rimand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he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inv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sz w:val="20"/>
          <w:szCs w:val="20"/>
        </w:rPr>
        <w:drawing>
          <wp:inline distT="0" distB="0" distL="0" distR="0">
            <wp:extent cx="24193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MS Shell Dlg;Tahoma" w:ascii="MS Shell Dlg;Tahoma" w:hAnsi="MS Shell Dlg;Tahoma"/>
          <w:color w:val="0000FF"/>
          <w:sz w:val="20"/>
          <w:szCs w:val="20"/>
          <w:u w:val="single"/>
        </w:rPr>
        <w:t>annullare</w:t>
      </w:r>
      <w:r>
        <w:rPr>
          <w:rFonts w:cs="MS Shell Dlg;Tahoma" w:ascii="MS Shell Dlg;Tahoma" w:hAnsi="MS Shell Dlg;Tahoma"/>
          <w:color w:val="545454"/>
          <w:sz w:val="20"/>
          <w:szCs w:val="20"/>
        </w:rPr>
        <w:t>(Alt+Q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allora dimm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cos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che hai deciso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JUST ME...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;Tahoma" w:hAnsi="Microsoft Sans Serif;Tahoma" w:cs="Microsoft Sans Serif;Tahoma"/>
          <w:b/>
          <w:b/>
          <w:bCs/>
          <w:i/>
          <w:i/>
          <w:iCs/>
          <w:color w:val="FF6215"/>
          <w:sz w:val="20"/>
          <w:szCs w:val="20"/>
        </w:rPr>
      </w:pPr>
      <w:r>
        <w:rPr>
          <w:rFonts w:cs="Microsoft Sans Serif;Tahoma" w:ascii="Microsoft Sans Serif;Tahoma" w:hAnsi="Microsoft Sans Serif;Tahoma"/>
          <w:b/>
          <w:bCs/>
          <w:i/>
          <w:iCs/>
          <w:color w:val="FF6215"/>
          <w:sz w:val="20"/>
          <w:szCs w:val="20"/>
        </w:rPr>
        <w:t>nn lo so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Sylfaen;Courier New" w:hAnsi="Sylfaen;Courier New" w:cs="Sylfaen;Courier New"/>
          <w:b/>
          <w:b/>
          <w:bCs/>
          <w:color w:val="000000"/>
          <w:sz w:val="20"/>
          <w:szCs w:val="20"/>
        </w:rPr>
      </w:pPr>
      <w:r>
        <w:rPr>
          <w:rFonts w:cs="Sylfaen;Courier New" w:ascii="Sylfaen;Courier New" w:hAnsi="Sylfaen;Courier New"/>
          <w:b/>
          <w:bCs/>
          <w:color w:val="000000"/>
          <w:sz w:val="20"/>
          <w:szCs w:val="20"/>
        </w:rPr>
        <w:t>mi vuoi almeno come amico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  <w:t>fabio scrive:</w:t>
      </w:r>
    </w:p>
    <w:p>
      <w:pPr>
        <w:pStyle w:val="Normal"/>
        <w:rPr>
          <w:rFonts w:ascii="MS Shell Dlg;Tahoma" w:hAnsi="MS Shell Dlg;Tahoma" w:cs="MS Shell Dlg;Tahoma"/>
          <w:color w:val="545454"/>
          <w:sz w:val="20"/>
          <w:szCs w:val="20"/>
        </w:rPr>
      </w:pPr>
      <w:r>
        <w:rPr>
          <w:rFonts w:cs="MS Shell Dlg;Tahoma" w:ascii="MS Shell Dlg;Tahoma" w:hAnsi="MS Shell Dlg;Tahoma"/>
          <w:color w:val="545454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  <w:font w:name="MS Shell Dlg">
    <w:altName w:val="Tahoma"/>
    <w:charset w:val="00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05:00Z</dcterms:created>
  <dc:creator>Fabio</dc:creator>
  <dc:description/>
  <dc:language>en-US</dc:language>
  <cp:lastModifiedBy>Thomas</cp:lastModifiedBy>
  <dcterms:modified xsi:type="dcterms:W3CDTF">2006-11-18T17:04:00Z</dcterms:modified>
  <cp:revision>3</cp:revision>
  <dc:subject/>
  <dc:title>hola</dc:title>
</cp:coreProperties>
</file>