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rPr/>
      </w:pPr>
      <w:r>
        <w:rPr>
          <w:rFonts w:cs="Verdana" w:ascii="Verdana" w:hAnsi="Verdana"/>
          <w:color w:val="000000"/>
          <w:sz w:val="20"/>
          <w:szCs w:val="20"/>
        </w:rPr>
        <w:t xml:space="preserve">QUESTO è IL POST OVE RIVOLGERSI PRIMA DI TUTTO PER EVITARE DI PORRE DOMANDE CUI ESISTE GIà UNA RISPOSTA </w:t>
        <w:br/>
        <w:t xml:space="preserve">ECCO UN BREVE INDICE DEI CONTENUTI TRATTATI: </w:t>
        <w:br/>
        <w:t xml:space="preserve">Premessa </w:t>
        <w:br/>
        <w:t xml:space="preserve">In Breve </w:t>
        <w:br/>
        <w:t xml:space="preserve">1 Incremento carichi </w:t>
        <w:br/>
        <w:t xml:space="preserve">2 Decondizionamento strategico </w:t>
        <w:br/>
        <w:t xml:space="preserve">3 ancora sugli incrementi </w:t>
        <w:br/>
        <w:t xml:space="preserve">4 volume/da cosa è causata la crescita muscolare (spiegazione scientifica) </w:t>
        <w:br/>
        <w:t xml:space="preserve">5 Tempo sotto carico e tempo sotto tensione </w:t>
        <w:br/>
        <w:t xml:space="preserve">6 Zig Zag dei carichi </w:t>
        <w:br/>
        <w:t xml:space="preserve">7 DOMS </w:t>
        <w:br/>
        <w:t xml:space="preserve">8 Perchè fare 15 ripetizioni? </w:t>
        <w:br/>
        <w:t xml:space="preserve">9 I dropsets </w:t>
        <w:br/>
        <w:t xml:space="preserve">10 il Bodybuilding di oggi </w:t>
        <w:br/>
        <w:t xml:space="preserve">11 cadenza delle ripetizioni </w:t>
        <w:br/>
        <w:t xml:space="preserve">12 Pausa tra le serie </w:t>
        <w:br/>
        <w:t xml:space="preserve">13 evitare l'esaurimento </w:t>
        <w:br/>
        <w:t xml:space="preserve">14 perchè 15-10-5? </w:t>
        <w:br/>
        <w:t xml:space="preserve">15 come incremento i carichi nel secondo ciclo? </w:t>
        <w:br/>
        <w:t xml:space="preserve">16 critica all'HIT o BII o Heavy Duty </w:t>
        <w:br/>
        <w:t xml:space="preserve">17 Serie ad alte ripetizioni </w:t>
        <w:br/>
        <w:t xml:space="preserve">18 Alte ripetizioni per la flessibilità: evitare carichi pesanti. </w:t>
        <w:br/>
        <w:t xml:space="preserve">19 Esempi di Routine </w:t>
        <w:br/>
        <w:t xml:space="preserve">20 Come aggiungere volume all'allenamento senza sfinirsi </w:t>
        <w:br/>
        <w:br/>
        <w:br/>
        <w:t xml:space="preserve">--------------------------------------------- </w:t>
        <w:br/>
        <w:br/>
        <w:t xml:space="preserve">scusatemi per gli errori di digitazione e/o di correttezza linguistica che ho notato rileggendo il testo, purtroppo non ho avuto tempo di sistemarlo </w:t>
        <w:br/>
        <w:t xml:space="preserve">----------------------------------------------- </w:t>
        <w:br/>
        <w:t xml:space="preserve">HST FAQ in ITALIANO </w:t>
        <w:br/>
        <w:t xml:space="preserve">Innanzitutto una premessa di Bryan Haycock </w:t>
        <w:br/>
        <w:t xml:space="preserve">una nota alle FAQ's di Bryan Haycock: </w:t>
        <w:br/>
        <w:t xml:space="preserve">"This list of questions and answers was taken from causal discussion on this and other boards. </w:t>
      </w:r>
      <w:r>
        <w:rPr>
          <w:rFonts w:cs="Verdana" w:ascii="Verdana" w:hAnsi="Verdana"/>
          <w:color w:val="000000"/>
          <w:sz w:val="20"/>
          <w:szCs w:val="20"/>
          <w:lang w:val="en-GB"/>
        </w:rPr>
        <w:t xml:space="preserve">I am not the only author of this content. As such, it is easy to take some of the content out of context, so while reading through the answers, keep in mind that the answers were not prepared with the careful attention that a traditional article would be for publication. Always present any questions that might arise from this content on the HST board for clarification. </w:t>
        <w:br/>
        <w:br/>
      </w:r>
      <w:r>
        <w:rPr>
          <w:rFonts w:cs="Verdana" w:ascii="Verdana" w:hAnsi="Verdana"/>
          <w:color w:val="000000"/>
          <w:sz w:val="20"/>
          <w:szCs w:val="20"/>
        </w:rPr>
        <w:t xml:space="preserve">-bryan " </w:t>
        <w:br/>
        <w:br/>
        <w:t xml:space="preserve">Praticamente dice che le domande e risposte sono prese dal forum e non presentano quindi la stessa attenzione di un articolo da pubblicare. Io ho cercato di organizzarle meglio che potevo comunque. E ora via: </w:t>
        <w:br/>
        <w:br/>
        <w:t xml:space="preserve">----------------------------------------------- </w:t>
        <w:br/>
        <w:br/>
        <w:t xml:space="preserve">Principi base: </w:t>
        <w:br/>
        <w:t xml:space="preserve">innanzitutto ecco in breve come funziona: </w:t>
        <w:br/>
        <w:t xml:space="preserve">9-12 giorni di riposo per decondizionare il muscolo </w:t>
        <w:br/>
        <w:t xml:space="preserve">frequenza: 3 full body a settimana </w:t>
        <w:br/>
        <w:t xml:space="preserve">Due settimane con serie da 15 rip, poi due da 10 rip, poi da 5 rip, poi 2 di rip negative ove possibile (e cioè solo negli esercizi unilaterali), sono quindi 6 allenamenti per ogni range di ripetizione. Si parte con il primo allenamento da 15 rip con il 75% del massimale su quel dato numero di ripetizioni e si arriva all’ultimo con il 100% (la forza sarà aument ata e quindi sarà anche possibile fare più serie con il vecchio massimale), quindi incrementando ogni volta del 5%. Quando si passa alle 10 rip si parte nuovamente con il 75% e poi si incrementa ogni volta del 5% e così via. </w:t>
        <w:br/>
        <w:t xml:space="preserve">2 settimane con serie da 15 rip </w:t>
        <w:br/>
        <w:t xml:space="preserve">E ora una serie di risposte di Brian Haycock tradotte da me dal forum dell’HST (l’autore quindi è Haycock e io sono il traduttore) </w:t>
        <w:br/>
        <w:br/>
        <w:t xml:space="preserve">1) C’è qualcosa di magico nell’incrementare il carico di 3-5 kg ad ogni allenamento? </w:t>
        <w:br/>
        <w:t xml:space="preserve">No, l’idea è che il carico deve incrementare nel tempo o non ci sarà alcuna ulteriore crescita. Puoi anche utilizzare lo stesso peso due volte, non è un problema. Se i tuoi carichi iniziali sono troppo piccoli, usa incrementi più piccoli e parti con più peso. Più piccolo è il gruppo, più piccolo sarà l’incremento. È tutto relativo, per questo è bene usare percentuali. Ad esempio per il Curl se il 10 RM fosse di 50 kg l’incremento del 5% sarebbe di 2.5 kg mentre per lo squat sarebbe per la stessa persona con un 10RM di 150 kg di ben 7.5 kg. Per semplificare si possono quindi usare 2.5-5kg per la parte superiore, 4.5-9kg per le gambe. Incrementi ampi causano maggiori microtraumi e quindi ipertrofia. </w:t>
        <w:br/>
        <w:t xml:space="preserve">Incrementi più piccoli porterebbero a un maggiore aumento della forza (e non così tanto all’ipertrofia). La ragione è che tu vuoi che il tuo allenamento sia traumatico per il tessuto muscolare ad ogni allenamento. Il carico deve superare la capacità del muscolo di adattarsi da allenamento ad allenamento. Se l’incremento è troppo piccolo, la sessione non sarà molto differente da quella precedente e quindi non causerà molto danno al tessuto. </w:t>
        <w:br/>
        <w:t xml:space="preserve">Ancora una volta gli incrementi più piccoli sono più effettivi a sviluppare la forza. </w:t>
        <w:br/>
        <w:t xml:space="preserve">Qui sono i fattori coinvolti quando stabilire gli incrementi: </w:t>
        <w:br/>
        <w:t xml:space="preserve">1) il minimo carico effettivo per l’ipertrofia con cui partire (in genere 75%) </w:t>
        <w:br/>
        <w:t xml:space="preserve">2) la differenza tra il minimo carico e il tuo massimo </w:t>
        <w:br/>
        <w:t xml:space="preserve">3) il numero di allenamenti che vanno dal minimo al massimo carico (in genere 6) </w:t>
        <w:br/>
        <w:t xml:space="preserve">Tieni in mente che i fattori elencati sopra non sono costanti. Dipendono dal tuo livello di condizione e dal tuo livello di forza. Più basso è il livello di condizione, e più alto sarà il livello di forza non allenata, gli incrementi potranno essere più grandi e quindi il ciclo più effettivo. Usare incrementi più piccoli potrà consentire di aggiungere più sessioni prima di raggiungere il massimo. Se questo condiziona o aiuta i tuoi guadagni dipende da molti fattori che non si possono predire. L’interazione sopraccitata tra Effetto della sessione ripetuta o effetto rapido dell’allenamento e Carico progressivo possono essere riassunti nel seguente principio: il tessuto muscolare è sensitivo sia al carico “assoluto” che “relativo” </w:t>
        <w:br/>
        <w:t xml:space="preserve">Il carico assoluto è determinato dal minimo carico effettivo (che varia in base alla lunghezza del decondizionamento strategico) e il carico relativo determinato dalla dimensione dell’incremento che tu scegli. Quanto è grande il minimo carico dipende dalla condizione del muscolo nel momento in cui applichi il carico. Immaginiamo il caso estremo di un astronauta rimasto senza gravità (decondizionamento estremo) per 2 mesi, al ritorno sulla terra la sola forza di gravità sulle gambe indurrà ipertrofia. Ma come si fa il decondizionamento strategico? </w:t>
        <w:br/>
        <w:br/>
        <w:t xml:space="preserve">2) il decondizionamento strategico nei dettagli </w:t>
        <w:br/>
        <w:t xml:space="preserve">Quando utilizziamo le tecniche dell’HST il nostro obiettivo è di fornire al muscolo uno stimolo alla crescita nel momento in cui è fisicamente suscettibile ai microtraumi. Quando esattamente? Bene il momento migliore è o meglio è stato quando hai iniziato ad allenarti con i pesi per la prima volta. Può anche essere stato dopo una lunga vacanza o semplicemente una pausa dall’allenamento per una qualsiasi ragione (infortunio, pausa annuale). Il punto è, ogni volta che il muscolo non è mai stato allenato o quando gli è stato consentito di decondizionarsi (decompensazione) da solo durante un prolungato riposo. Il momento ottimale per allenarsi è quando il muscolo decondizionato ha conservato i mionuclei addizionali dall’allenamento precedente, ma ha perso abbastanza tessuto connettivo protettivo da consentire microtraumi che inducano la crescita. HST tiene presente di questa necessità per applicare uno stimolo alla crescita quando il muscolo è più sensibile. Prende il nome di Decondizionamento Strategico (Strategic Deconditioning-SD). Allenarsi dopo l’SD risulta in guadagni molto più rapidi in termini di massa e forza. Questo fenomeno porta l’idea della “memoria muscolare”. Quando fatto accuratamente non solo riguadagnerai velocemente la forza e la massa precedenti ma metterai su nuovo muscolo raggiungendo nuovi livelli oltre il precedente stallo. </w:t>
        <w:br/>
        <w:t xml:space="preserve">Quindi che cos’è l’SD? </w:t>
        <w:br/>
        <w:t xml:space="preserve">Cosa significa e come lo applichiamo per continuare a crescere? L’SD è un semplice periodo di tempo libero dall’allenamento lungo abbastanza da consentire un inversione di alcuni degli adattamenti nel tessuto muscolare. Richiede 9-12 giorni senza allenamento. Il termine strategico è usato perché questi 9-12 giorni non sono scelti a caso o ogni volta che inizi a sentire di essere stanchissimo o perché perdi interesse. È fatto ogni 6-8 settimane e dipendendo dal fatto che tu finisca il ciclo con le 5 ripetizioni o con il lavoro eccentrico rispettivamente. </w:t>
        <w:br/>
        <w:t xml:space="preserve">Non confondere SD con recupero. Recupero denota una ricostruzione e rigenerazione del tessuto. Quello che si dice solitamente è “dai al muscolo molto tempo per riposare prima di allenarti di nuovo”. Questo concetto di allenamento non solo produce guadagni più lenti ma finirai con lo stallare sempre più spesso dopo benché tu abbia recuperato abbastanza dal plateau. I muscoli avranno recuperato completamente nei primi 7 giorni di riposo. Il tempo addizionale è richiesto per consentire al muscolo di abbassare le sue difese. 9-12 giorni è quindi abbastanza da consentire decondizionamento ma al tempo stesso prevenire l’atrofia muscolare. </w:t>
        <w:br/>
        <w:t xml:space="preserve">Ad ogni allenamento incrementerai il carico di ogni esercizio del 5%. Questo richiede ovviamente che durante la prima settimana non stai usando il massimo carico del precedente ciclo. Se l’SD è fatto correttamente non ne avrai bisogno </w:t>
        <w:br/>
        <w:br/>
        <w:t xml:space="preserve">3) ancora sugli incrementi (quando poco è insufficiente e troppo è eccessivo) </w:t>
        <w:br/>
        <w:t xml:space="preserve">Non possiamo predire esattamente quanto carico usare ad ogni allenamento perché semplicemente non siamo in grado di vedere nel tessuto muscolare. Quindi si cercherà un modo per trovare un punto di partenza vantaggioso e tenere conto dei progressi per trovare le percentuali più adeguate alla propria persona. </w:t>
        <w:br/>
        <w:t xml:space="preserve">I principi coinvolti: </w:t>
        <w:br/>
        <w:t xml:space="preserve">il tuo muscolo, a seconda della grandezza del gruppo, non sarà capace di sentire un piccolo incremento nel carico, come ad esempio 1 chilo. Neanche il tuo SNC sentirà la differenza. Non c’è una risposta diretta dal tuo tessuto muscolare circa il livello della tensione (a parte dagli organi tendinei del Golgi e in misura minore dai fusi neuromuscolari). Il SNC è più sensibile al grado di fatica ed esaurimento, o a un dato livello di sforzo per un certo periodo. Al contrario tu lo sarai perché sai esattamente quanto carico in più ai messo al bilanciere rispetto all’ultima volta. Quindi tralasciando un gioco mentale che facciamo a noi stessi, abbiamo bisogno di provare a rendere ogni allenamento una sfida sempre più difficile per il tessuto muscolare. La sfida al SNC e a noi stessi è secondaria a questo. Questo è un elemento importante che distingue HST da altri metodi fatti per ragioni differenti dall’ipertrofia. </w:t>
        <w:br/>
        <w:t xml:space="preserve">Parlando in termini semplici quello a cui il muscolo sta rispondendo da allenamento ad allenamento (48h più tardi) è la continua e ripetuta sfida. La frequenza è altrettanto importante. Questo sarà vero per circa 3-4 settimane. Più frequente è il carico e più sensibile il nostro tessuto sarà al carico, più a lungo potrai andare avanti senza incrementare il carico. Finché il tessuto non ha finito di alzare le sue difese al livello corrente di abuso che gli stai imponendo (Effetto della sessione ripetuta o effetto rapido dell’allenamento), continuerà a rispondere (crescendo) all’allenamento anche se il peso non è aumentato. </w:t>
        <w:br/>
        <w:t xml:space="preserve">Dipendendo dal carico assoluto di peso utilizzato e dal livello di condizione che il tessuto aveva quando hai iniziato, questo può funzionare per 3-4 settimane. Ad ogni modo c’è una decisa diminuzione dei risultati durante queste settimane: l’ultimo allenamento non sarà neanche lontanamente paragonabile al 2° o al 3°. Aumentare il carico ad ogni allenamento serve quindi a evitare il declino di produttività e a causare adeguati traumi al tessuto attivando stadi ipertrofici come l’attivazione delle cellule satellite e della meccanotransduzione (in inglese Mechanotransduction, non ho idea di come tradurla dato che l’ho sempre solo letta in testi inglesi comunque si tratta del meccanismo per cui forze meccaniche che agiscono attraverso il muscolo scheletrico generano segnali all’interno delle cellule che promuovono la crescita e la sopravvivenza e influenzano il metabolismo). Danno troppo piccolo o nullo dovuto a incrementi troppo piccoli significano che l’abilità del muscolo di resistere ai traumi vincerà la sfida è la crescità si fermerà. Troppo danno da incrementi enormi portano invece ad alto rischio di infortunio, DOMS estremi e possibile necrosi di fibre e aumento di tessuto connettivo (No buono). </w:t>
        <w:br/>
        <w:t xml:space="preserve">Come applichiamo i principi sopra discussi? Dopo tutto sapere come funziona una certa cosa non ci dice come applicarla e cosa fare. Riassumendo vogliamo che il tessuto sia traumatizzato allo stesso modo per più di un allenamento. Quindi considerando l’abilità del tessuto di proteggersi rapidamente da ulteriori traumi (accrescendo la resistenza alla tensione), bisogna incrementare continuamente il peso per rimanere sopra all’adattamento. Questo è fondamentalmente contrario a tutti gli altri metodi che prevedono recupero completo prima di allenarsi nuovamente. </w:t>
        <w:br/>
        <w:t xml:space="preserve">A questo punto il problema è che a differenza di Superman non possiamo andare oltre a un certo carico nelle nostre possibilità con gli incrementi. Così la nostra valida strategia di incrementare continuamente è solo una soluzione temporanea. E ancora una volta qui l’HST trova la soluzione che gli altri metodi non hanno: il Decondizionamento Strategico ci consente di abbassare nuovamente le difese e i livelli di forza per ripartire con carichi più bassi! </w:t>
        <w:br/>
        <w:t xml:space="preserve">Quando si determinano gli incrementi saremo comunque obbligati a tenere presente che in alcuni esercizi per piccoli gruppi come le spalle (es. alzate laterali) dovremo ridurre il numero di incrementi e ripetere alcune percentuali. Questo comunque non è un grosso problema grazie alla frequenza dell’HST che impone di allenare il muscolo 3 volte a settimana quindi fintanto che i carichi aumentano ogni settimana la crescita non sarà molto condizionata. </w:t>
        <w:br/>
        <w:br/>
        <w:t xml:space="preserve">4) volume e spiegazione scientifica dell’ipertrofia </w:t>
        <w:br/>
        <w:t xml:space="preserve">Come volume di partenza suggerisco 2 sets per esercizio durante le 15 rip, poi 2 sets durante la prima settimana di 10 rip e 1 set durante la seconda di 10. Poi nuovamente 2 sets durante la prima settimana di 5 rip e infine di nuovo 1 set durante quella da 5 rip. Il riscaldamento ovviamente non è incluso nelle serie elencate. Non è obbligatorio che il volume diminuisca ad ogni microciclo. Semplicemente molte volte sarà necessario come risultato di carichi sempre più elevati e l’accumulo di danno. Se stai facendo l’HST correttamente non sarai capace di aumentare il volume a tuo piacimento, dovresti usare un volume che tu riesca a sopportare sentendoti in piena salute (senza infortuni etc.). L’HST costruisce abbastanza anche la forza, ad ogni modo la manifestazione di tale forza dipende dal recupero del SNC (e altri fattori neuromuscolari) di sessione in sessione. A volte una persona guadagnerà una buona capacità di recupero del SNC e la sua forza aumenterà. Quelli che usano lo Zig-Zag (vedere più avanti) dei carichi saranno quelli a ottenere guadagni significativi di forza nel ciclo. Il guadagno di massa dipende da quello che sta succedendo al tessuto. Questo ovviamente dipende dal carico assoluto come dalla relativa condizione del tessuto in quel momento. </w:t>
        <w:br/>
        <w:t xml:space="preserve">Quindi dovresti aumentare, diminuire o mantenere il volume mentre il ciclo avanza? Dipende! So che molte persone odiano sentirselo dire ma è vero… è qui che tu devi decidere. Questi fattori variano da persona in persona. </w:t>
        <w:br/>
        <w:t xml:space="preserve">In generale aumenta il volume se: </w:t>
        <w:br/>
        <w:t xml:space="preserve">non sei mai indolenzito </w:t>
        <w:br/>
        <w:t xml:space="preserve">non sei mai stanco </w:t>
        <w:br/>
        <w:t xml:space="preserve">non stai crescendo </w:t>
        <w:br/>
        <w:t xml:space="preserve">Mantieni il volume se: </w:t>
        <w:br/>
        <w:t xml:space="preserve">sei leggermente indolenzito la maggior parte delle volte </w:t>
        <w:br/>
        <w:t xml:space="preserve">sei stanco abbastanza da dormire ma non così tanto da perdere la motivazione ad allenarti </w:t>
        <w:br/>
        <w:t xml:space="preserve">sei notevolmente “più pieno” </w:t>
        <w:br/>
        <w:t xml:space="preserve">Riduci il volume se </w:t>
        <w:br/>
        <w:t xml:space="preserve">Ti stai allenando con dei dolori, e accusi sintomi di sfinimento nelle ginocchia e/o nei muscoli </w:t>
        <w:br/>
        <w:t xml:space="preserve">Sei stanco e irritabile in ogni momento e non dormi bene </w:t>
        <w:br/>
        <w:t xml:space="preserve">I livelli di forza stanno calando </w:t>
        <w:br/>
        <w:t xml:space="preserve">Ho detto, “il numero di sets è determinato dal minimo volume effettivo (questo varia nel tempo a seconda del carico corrente e del livello di condizione)”. Di cosa si tratta il volume minimo effettivo? Perché una persona sistemi il numero di serie in accordo al minimo volume se “di più è meglio”? La risposta è perché ci sono altri fattori come il carico di allenamento e la frequenza che sono inversamente proporzionali al volume. In altre parole più alto è il volume, più basso sarà il carico e la frequenza che possono essere mantenute nel tempo. Tutto si riduce a definire il “minimo”. In questo caso “minimo” significa quanti set puoi fare senza dover ridurre il carico di serie in serie e senza ridurre la frequenza oltre le 48 ore. </w:t>
        <w:br/>
        <w:t xml:space="preserve">Tieni presente che alcune delle proteine che trasmettono i segnali sono attivate da una combinazione di tempo e tensione, qualche volta chiamate come “ tempo-tensione integrale”, e altre sono attivate in primo luogo dall’ampiezza della tensione senza riguardo per il tempo. C’è un punto dove il segnale di risposta allo stress è massimo. Un ulteriore aumento di volume e carico non servirà ad aumentare la risposta. Quindi esiste un punto di crescita/non crescita. Quel punto è determinato dal Carico, dal Volume, dal livello di Condizione del tessuto. Per capire questo a fondo bisogna dare un’occhiata a ciò che deve accadere al muscolo durante un allenamento che lo faccia crescere. In ordine di importanza: </w:t>
        <w:br/>
        <w:t xml:space="preserve">1) le cellule satellite devono essere attivate, differenziate e fuse con le fibre esistenti, donando i loro nuclei </w:t>
        <w:br/>
        <w:t xml:space="preserve">2) stress meccanico deve essere trasmesso al sarcolemma (meccanotrascrizione) e alle strutture di proteine contrattili nei sarcomeri. Questo attiverà la focal adhesion kinases (FAK) che inizia una serie di segnali a cascata che portano ad un aumento del numero/sintesi di proteine contrattili e nel citoscheletro. </w:t>
        <w:br/>
        <w:t xml:space="preserve">3) Il pH deve essere abbassato e lo stress ossidativo deve essere notevolmente aumentato all’interno delle fibre muscolari </w:t>
        <w:br/>
        <w:t xml:space="preserve">E ora facendo il punto sull’allenamento tiriamo le somme: se 1 non succede non crescerai…mai. Se il 2 non succede, tu crescerai un po’ ma presto sarà raggiunto il rapporto massimo fra sarcoplasma/numero di nuclei la crescita si fermerà. Se il 3 non avviene crescerai comunque in modo significativo ma il livello di crescita è ottimizzato e facilitato se il 3 accade. </w:t>
        <w:br/>
        <w:t xml:space="preserve">L’1 è raggiunto con un certo livello di microtraumi applicato alle fibre e quindi attraverso il carico, le contrazioni concentriche e in misura minore mancanza di ossigeno (anche detta come il 3). Quando carico, contrazioni eccentriche e 3 avvengono ogni fibra produrrà e rilascerà IGF-1 specifico per il muscolo (chiamato a volte fattore di crescita meccanica o mIGF-1). L’IGF-1 entrerà nei sarcolemmi danneggiati attivando le cellule satellite per iniziare l’1. I microtraumi si riducono di sessione in sessione (Effetto della sessione ripetuta o effetto rapido dell’allenamento) limitando l’efficacia di un dato carico a indurre ipertrofia. </w:t>
        <w:br/>
        <w:t xml:space="preserve">Il 2 si ottiene caricando un muscolo che si sta contraendo attivamente </w:t>
        <w:br/>
        <w:t xml:space="preserve">Il 3 si ottiene contraendo un muscolo (facendo ripetizioni) finché non viene creato un deficit di ossigeno e conseguenti bioprodotti anaerobici (e.g. lattato e radicali di ossigeno). I principi fisiologici di crescita muscolare menzionati sono quelli che seguiamo per assicurarci che 1,2 e 3 avvengano. 1 set non è necessariamente “meglio” di 3 sets. Finché l’ipertrofia muscolare è stimolata, un periodo più lungo sotto carico è meglio. I segnali cellulari che sono attivati dalla tensione applicata alle proteine contrattili e strutturali della cellula sono incrementati all’aumentare del tempo sotto il carico. Se non esistesse la fatica nel fare sets e ripetizioni sarebbe meglio fare migliaia di sets e rip. HST usa un numero più basso di serie perché il muscolo è allenato molto più spesso. Quindi il muscolo non è caricato per meno tempo, il carico è semplicemente applicato in maniera meglio distribuita nel tempo per mantenere il segnale costante. Se esiste un qualche fattore (predisposizione genetica, doping n.d.t.) che consente alla persona di fare più serie per allenamento, egli dovrebbe farle. Ovviamente bisogna fare i conti con la fatica del SNC e con il carico assoluto. Più serie con un carico maggiore sono meglio di poche serie con poco peso ma c’è un limite alla nostra sopportazione all’esercizio. Quindi devi trovare un modo per caricare il muscolo il più possibile, più spesso che puoi e essere ancora in grado di incrementarlo costantemente nel tempo senza finire esaurito, sovrallenato o infortunato. L’HST non propone quindi che il volume totale (numero di serie per parte corporea) lungo il corso della settimana debba essere minore di quello che una persona è abituata a fare con routine tradizionali. Con l’HST il volume è equamente distribuito in più sessioni. Una persona che era abituata a fare 12 serie per muscolo in una settimana non guadagnerà molto abbassando il volume a 1 serie per allenamento. Andrebbe ad usare da 12 a 3 serie alla settimana. Non solo, l’HST gli farebbe utilizzare carichi submassimali la maggior parte delle volte dove lui ha ovviamente stallato continuando a usare carichi massimi al 100%. Questa riduzione nell’allenamento non gli produrrà grandi benefici. Ovviamente la soluzione sta nel Decondizionamento Strategico, che gli consentirà di iniziare a crescere nuovamente, anche con carichi e volume medi e frequenza maggiore. Per me 2 serie sono sufficiente per la maggior parte delle parti del corpo. Ma ancora una volta per parti come la schiena faccio solitamente 3 serie a differenti angoli di trazione e ampiezza della presa. Ma la quantità di volume giusto per ogni persona varia. Non sto dicendo che devi allenarti al tuo volume limite. Sto dicendo che se 1 serie non è abbastanza devi farne un’altra. Fai troppo e inizierai ad essere progressivamente più debole e-o infortunato perdendo il desiderio di allenarti. All’inizio non saprai quanto è troppo e quanto è troppo poco. Quindi inizia con 1 serie per parte del corpo per esercizio e lavora su quella. A volte troverai che hai bisogno di fare di più durante gli allenamenti più leggeri e di meno durante quelli più pesanti. Devi imparare a sentire. Devi vedere se cresci dopo una serie di allenamenti per essere in grado di associare una specifica sensazione di “abbastanza” lavoro con conseguente crescita. Solo un suggerimento. Tu sentirai se la serie è buona o no prima ancora di finirla. Sentirai letteralmente la tensione del peso sul muscolo stesso. Devi guardare oltre la fatica richiesta per sollevarlo e provare a sentire lo stress meccanico sul muscolo. “oltre il limite” è un tipo di sofferenza, del genere di quando allunghi un muscolo. È lieve ma è nel ventre muscolare. Quando avrai finito la serie il muscolo sarà leggermente pompato e tu sarai un po’ più tonico in quella parte corporea il mattino successivo. Odio parlare in questi termini soggettivi ma purtroppo è dove l’esperienza significa tutto. Ovviamente puoi danneggiare il muscolo ad un grado che non sia più in grado di lavorare correttamente per 36-48 ore. Il punto è che non è necessario un danno del genere per crescere. Infatti puoi provocare necrosi di fibre (morenti) se il danno è troppo grande. Quindi troppo di una cosa buona diventa una cosa cattiva. Non è assolutamente necessario essere capaci di sentire questo nel muscolo. È solo un modo per giudicare qualcosa che è nascosto alla vista. Prove e errori è valido quanto sentire. Se diventi così indolenzito che non ti puoi muovere hai ovviamente esagerato. Recupererai ma non è necessario causare tutto quel danno. Il danno serio è solitamente il risultato di troppo lavoro fatto troppo presto dopo un periodo di riposo. Troppo bruciore non porterà a questo. Solitamente è il risultato di un volume troppo alto come nel caso dei “Principi di confusione di Weider” (scusate non ho saputo resistere!) quando uno non è abituato ne al peso ne al volume. </w:t>
        <w:br/>
        <w:br/>
        <w:t xml:space="preserve">5) Tempo sotto carico (time under load-TUL) – quanto è importante quando incrementiamo i carichi </w:t>
        <w:br/>
        <w:t xml:space="preserve">Le persone spesso fanno l’errore di sopravvalutarlo. Non ci vuole molto tempo per un dato (effettivo) carico per attivare i segnali nelle cellule muscolari e iniziare a crescere. In un muscolo sufficientemente decondizionato, una sola serie di 10-12 ripetizioni è sufficiente per causare cambiamenti anabolici misurabili. Ad ogni modo più ti alleni e più resistente diventa il muscolo allo stimolo allenante. Lo sappiamo da anni e recentemente abbiamo anche alcune buone ricerche che lo dimostrano misurando le molecole che trasmettono il segnale in soggetti allenati e non dopo un singolo allenamento. Quindi la prima soluzione al problema di diventare resistenti allo stimolo del sollevamento è di creare uno stimolo più potente sollevando più peso. Questo finché non raggiungi il limite massimo di forza. Questo inizia a risucchiare il SNC e il recupero diventa sempre più lungo. Infine la pausa fra l’allenare ogni parte corporea diventa così lunga che non si è più in grado di creare consistenti guadagni… lo stimolo è troppo infrequente. Non andrò a discutere su quanto è profonda la disinformazione e l’incomprensione nel Bodybuilding. Mi basta dire che DAVVERO poche persone capiscono seriamente come cresce il muscolo e qual è il modo migliore per allenarlo alla crescita. Certamente ne hanno qualche idea, ma ci sono abbastanza dubbi nella loro mente che continuano a cambiare i metodi nella speranza che funzionino meglio. Eventualmente guadagneranno massa in un colpo solo ma non capiscono la vera causa ed effetto di questi guadagni, attribuiscono erroneamente i guadagni a qualcosa d’altro, solitamente con qualcosa che coincide con il periodo della crescita. Questo porta a tutto quel genere di false nozioni che funzionano o meno. Nell’HST il volume tende a diminuire quando il carico incrementa per risparmiare il SNC e consentire di allenarsi più frequentemente. Non ha NIENTE a che fare con quello che viene chiamato “periodizzazione”. Se un ragazzo può fare 2-3 serie durante le 5 ripetizione e sentirsi ancora bene per la sessione successiva, buon per lui, che faccia così! Sfortunatamente la maggior parte delle persone non può farlo (in quanto più o meno Hardgainers n.d.t.) e otterranno ottimi risultati con 1 o 2 serie. I guadagni che potrebbero ottenere facendo una serie in più non sarebbero comunque degli di nota in quanto la frequenza è abbastanza alta. Non posso veramente dirvi come dovete sentirvi dopo una serie. Se il muscolo è resistente alla crescita devi fare di più per portarlo alla crescita e sarai più stanco. Invece se i tuoi muscoli sono sensibili allo stimolo allenante puoi fare di meno e crescere ancora e non sarai neanche lontanamente così tanto stanco dopo un allenamento effettivo. </w:t>
        <w:br/>
        <w:t xml:space="preserve">Prova a fare 2 sets durante le 5 ripetizioni se ti “senti” di non fare abbastanza con uno solo. Molte persone saranno anche più forti nel secondo set invece che nel primo di 5 ripetizioni. Per questo una seconda serie dello stesso esercizio sarebbe raccomandata. </w:t>
        <w:br/>
        <w:br/>
        <w:t xml:space="preserve">6) Zig-Zag dei carichi </w:t>
        <w:br/>
        <w:t xml:space="preserve">Quando stai preparando il tuo ciclo HST con i giusti incrementi potrai notare che i primi allenamenti di un nuovo microciclo (range di rip.) usano un carichi più leggeri degli ultimi allenamenti del microciclo precedente. Oppure se il tuo 15RM e il 10RM non sono così distanti ripeterai alcuni carichi di blocco in blocco. Questo è quello che chiamiamo “Zigzagare”. Devo ancora vedere guadagni differenti fra chi consente ai carichi il zigzag e chi no. Zig-zagare va bene fintanto che la direzione nel tempo è verso l’alto. Se così non fosse la condizione del muscolo (e cioè la resistenza del tessuto alla tensione meccanica di un dato carico) raggiungerà gli incrementi e la crescita giungerà in stallo. La crescita con un dato carico produrrà guadagni per circa 4-6 settimane. Più leggero è il carico più breve sarà il periodo di adattamento. Ci vogliono 7-14 giorni prima di iniziare a perdere qualcuno degli adattamenti ai precedenti carichi più alti. Quindi una settimana non ti farà perdere terreno. Ma al termine di due settimane con carichi più leggeri il tuo muscolo inizierà ad adattarsi a quei carichi inferiori. Ovviamente questi riferimenti temporali sono influenzati e modificati da molte variabili. In generale 7-14 giorni di carichi più leggeri dei precedenti non consentiranno molta risposta di disadattamento. Utilizzando modifiche nella velocità di esecuzione delle ripetizioni e metodi di contrazione renderà anche i carichi leggeri più effettivi. Non sacrificare la dimensione degli incrementi per ridurre la sovrapposizione/zig-zag - è meglio ripetere due (o persino tre) sessioni allo stesso carico. Le RM di molte persone sono così vicine che questo è necessario. La ragione per cui l’HST funziona nonostante il carico vada a zig-zag è la frequenza. L’HST impone un allenamento ogni 48 ore o almeno 3 volte a settimana. La maggior parte dei programmi impone quello che chiamano “recupero completo prima di allenarsi di nuovo” che è generalmente 6-7 giorni di riposo per quel muscolo. Se tu facessi fare il zig-zag ai tuoi carichi in una routine tradizionale nel modo che consente l’HST, dovresti diminuire i carichi per almeno 3 settimane solo per accomodare gli incrementi di peso. Quando usi l’HST, zigzagare i carichi richiede solo 1 settimana per giungere nuovamente ai carichi precedenti. Usando una routine tradizionale invece non ti alleneresti durante tutta la settimana!! Un po’ di recupero del SNC durante il zig-zag non fa inoltre male a nessuno. </w:t>
        <w:br/>
        <w:t xml:space="preserve">Se ti senti a disagio con i carichi iniziali per i muscoli piccoli come spalle, bicipiti e tricipiti etc semplicemente riduci il numero di incrementi e usa lo stesso carico due volte: un esempio: Curl con manubri </w:t>
        <w:br/>
        <w:t xml:space="preserve">Lunedì manubri da 10 kg </w:t>
        <w:br/>
        <w:t xml:space="preserve">Mercoledì manubri da 10 kg </w:t>
        <w:br/>
        <w:t xml:space="preserve">Venerdì manubri da 12 kg </w:t>
        <w:br/>
        <w:t xml:space="preserve">Lunedì manubri da 12 kg </w:t>
        <w:br/>
        <w:t xml:space="preserve">Mercoledì manubri da 14 kg </w:t>
        <w:br/>
        <w:t xml:space="preserve">Venerdì manubri da 14 kg </w:t>
        <w:br/>
        <w:t xml:space="preserve">Così il carico sta aumentando ancora ogni settimana e ognuno è contento. </w:t>
        <w:br/>
        <w:t xml:space="preserve">È meglio zigzagare o ripetere i carichi? Zig-zagare risulterà in minore fatica e più forza senza perdere terreno nei guadagni di massa. Ripetere gli allenamenti non è comunque necessariamente peggio. Mi raccomando che tu ripeta i tuoi 5RM per altre due settimane (6 allenamenti) alla fine del ciclo (se non fai le negative) per ottenere quanta crescita è possibile prima di un nuovo decondizionamento strategico. Dubito che questa risposta sia soddisfacente. Devi provare entrambi i metodi in cicli differenti per vedere quale preferisci. Fai 1 ciclo intero usando i tuoi 15,10 e 5 RM. NON STIMARLI! Trova una settimana in anticipo usando ogni esercizio che prevedi di usare. Lunedì trova le tue 15 rip, mercoledì le 10, venerdì o sabato le 5rip. Prova a fare un altro ciclo dove usi il tuo 5RM e sistema i tuoi incrementi di carico in modo che non sia zig-zag, ripeti i carichi ove necessario. Poi torna a dirci in che modo ti sei sentito meglio e perché. </w:t>
        <w:br/>
        <w:br/>
        <w:t xml:space="preserve">7) DOMS </w:t>
        <w:br/>
        <w:t xml:space="preserve">Risultare indolenzito dall’allenamento è come sudare. Spesso accompagna l’allenamento ma non può essere presa come misura di efficienza dell’allenamento. Sono in relazione ma non “correlati”. Questo non ferma le persone dall’usare i DOMS come misura dell’efficacia dell’allenamento. Non è una cosa brutta! Non lo è neanche pensare che il sudore sia un cattivo metodo per provare a dire se stai lavorando in un modo abbastanza duro. Il problema viene quando le persone cambiano gli allenamenti inappropriatamente basandosi sui segni dell’indolenzimento. Un allenamento efficace non porta necessariamente i DOMS. Dipende da che tipo di allenamento è imposta al tessuto a un certo livello di condizione (i.e. resistenza al danno). Personalmente mi piace mantenere molto bassi i livelli di indolenzimento tutte le volte. Quel tipo di indolenzimento che le persone descrivono come semplice durezza. </w:t>
        <w:br/>
        <w:t xml:space="preserve">NOVITA' SUI DOMS: </w:t>
        <w:br/>
        <w:t xml:space="preserve">ancora cattive notizie per i sadici adoratori di questi piccoli dolori post allenamento: Pare infatti che il dolore sia perlopiù collegato al rilascio di ormoni catecolaminergici (adrenalina e NorAdr.) che sensibilizzano i nervi al punto da far male anche se qualcuno ci sfiora appena. E' intuibile che tutto ciò non ha NIENTE A CHE FARE con la crescita muscolare (forse è interessante per la Termogenesi e a facilitare il dimagrimento ma non ho alcun dato in proposito, prometto che mi informerò!) </w:t>
        <w:br/>
        <w:br/>
        <w:t xml:space="preserve">8) Le 15 ripetizioni nell’HST </w:t>
        <w:br/>
        <w:t xml:space="preserve">Le 15 ripetizioni servono a stimolare l’ipertrofia? No. Servono a condizionare i tendine per i carichi pesanti a venire. Durante le prime due settimane di 15 rip devi solo ottenere intenso bruciore. Quel genere di bruciore che all’inizio è piccolo ma alla fine della serie diventa difficile da sopportare. Fai tutto quello che serve per ottenere il bruciore, e allo stesso tempo incrementa il peso ad ogni allenamento. Manipola la cadenza, usa metodi di contrazione-tenuta o qualsiasi altro modo per rendere il set effettivo, ovvero uno stimolo meccanico molto dispendioso per il muscolo. Ma ricorda che l’obiettivo non è la fatica, una profonda sensazione di dolore nel muscolo è lo scopo. L’allenamento ad alte ripetizioni c’è solo per preparare ginocchia e tendini per i futuri carichi pesanti. Inondare i tessuti con acido lattico stimola la crescita dei tendini (Hunt, Hussain. </w:t>
      </w:r>
      <w:r>
        <w:rPr>
          <w:rFonts w:cs="Verdana" w:ascii="Verdana" w:hAnsi="Verdana"/>
          <w:color w:val="000000"/>
          <w:sz w:val="20"/>
          <w:szCs w:val="20"/>
          <w:lang w:val="en-GB"/>
        </w:rPr>
        <w:t xml:space="preserve">Can wound healing be a paradigm for tissue repair? Med Sci Sports Exerc. </w:t>
      </w:r>
      <w:r>
        <w:rPr>
          <w:rFonts w:cs="Verdana" w:ascii="Verdana" w:hAnsi="Verdana"/>
          <w:color w:val="000000"/>
          <w:sz w:val="20"/>
          <w:szCs w:val="20"/>
        </w:rPr>
        <w:t xml:space="preserve">1995). Le 15 ripetizioni servono quindi a preparare tessuti, ginocchia e gomiti (per quanto è possibile) per resistere meglio durante i successivi carichi pesanti (5 ripetizioni e negative). Ti adatterai all’HST velocemente se segui questo metodo fedelmente. Ci vorranno circa 2 settimane per adattarsi. Ogni persona ha compreso come le 15 ripetizioni le prendano letteralmente “a calci nel sedere”. Bruciano troppo o si sentono “fritti”. Poi quando arrivano alle 10 ripetizione due settimane dopo mi stanno cantando le loro preghiere! Gli allenamenti per tutto il corpo sono impegnative, specialmente quando le ripetizioni sono alte. Mantenere il volume totale sotto controllo sarà la chiave per il successo. </w:t>
        <w:br/>
        <w:br/>
        <w:t xml:space="preserve">9) Drop sets </w:t>
        <w:br/>
        <w:t xml:space="preserve">All’inizio di un ciclo HST starai usando un carico che ti consente di fare 15 rip. Dopo un adeguato decondizionamento questo indurrà un po’ di ipertrofia ma dopo due settimane il carico sarà insufficiente per produrre ulteriore crescita. A questo punto il carico deve essere aumentato. Data l’inversa relazione tra ripetizioni e volume bisogna ridurre il volume quando il peso diventa progressivamente più pesante. Quando riduci il volume, la domanda metabolica al tessuto muscolare cala al tempo stesso. Questo riduce l’attività di una proteina chiamata ERK ½ (extracellular regulated kinase) di cui sappiamo che facilita l’ipertrofia. Alcune ricerche molto interessanti negli ultimi 2 anni hanno dimostrato il valore dello stress in assenza di ossigeno durante lavoro muscolare rispetto all’ipertrofia. Quindi il problema è, come posso continuare a incrementare il peso nel tempo senza diminuire l’attività dell’ERK ½? Bene, puoi fare un drop set. Un drop set non significa 1 set di ripetizioni. Significa continuare a fare ripetizioni con un carico più leggero dopo la serie allenante. Per essere un vero drop set non devi riposare dopo la serie allenante. Fai il numero di ripetizioni desiderato, in questo caso diciamo 5. poi immediatamente togli un po’ di carico dal bilanciere e continui a fare ripetizioni senza riposo. Normalmente abbasserai il carico un paio di volte prima dire che sia buono. Tutte le ripetizioni fatte, includendo quelle delle serie allenanti dovrebbero essere circa 15-20 per creare un vero ambiente metabolico all’interno della cellula sufficiente ad attivare l’ERK ½ e le proteine di segnale associate. Sarai in grado di dire se hai creato il corretto ambiente non da quante ripetizioni hai fatto con un dato carico ma perché il tuo muscolo brucerà tremendamente! Brucerà e farà male da diventare pazzi! I drop sets vanno fatti a sensazione, non devi programmarli. La fatica del SNC non è un problema da solo. Il problema viene quando inizi a sovrallenarti (termine generale). La fatica del SNC non influenzerà i guadagni. I guadagni saranno influenzati se non riesci a sollevare il carico che avevi supposto o se inizi a ritardare gli allenamenti prolungando il riposo. Questo è quello che suggerire. Se ti piacerebbe incorporare i drop sets nelle 5 ripetizioni prova a farli una volta la prima settimana. Quindi il primo giorno di 5 rip fai un drop set per l’ultima serie di ogni gruppo muscolare. Poi vedi come ti senti al mercoledì (o all’allenamento successivo). La settimana successiva prova alla prima sessione e anche all’ultima di quella settimana. Poi vedi come stai. Se ti senti bene puoi provare a farle più spesso nel ciclo successivo. Dipende dalla tua capacità di riguadagnare le forza di sessione in sessione. Comunemente,quando le persone parlano di metabolismo si riferiscono al tuo metabolismo basale o BMR (basal metabolic rate). Sono la quantità di calorie che bruci in un giorno a riposo. Io mi stavo riferendo al metabolismo all’interno delle cellule muscolari quando lavora e si contrae. Questo provoca un crollo rapido dei substrati energetici come il glicogeno e il rapido riciclo di ATP e ADP. Il tuo BMR non produce acido lattico ma alti tassi metabolici (consumare energia durante un lavoro) dentro le cellule muscolari sì. Così l’attività cardio nei giorni di riposo non produrrà necessariamente acido lattico nei muscoli ad eccezione di quelli che stai usando… in genere le gambe. Gli effetti secondari sono quindi locali con poco effetto sistemico (ad eccezione del fatto che creano nausea in alcune persone. Le contrazioni statiche andrebbero bene come parte delle serie ad alte ripetizioni. Suggerisco una tenuta al termine della prima serie, poi normali ripetizioni la seconda. La contrazione del muscolo è importante, persino durante le alte e brucianti ripetizioni. </w:t>
        <w:br/>
        <w:t xml:space="preserve">1) se stai facendo più serie per esercizio fai un dropset alla fine dell’ultima serie di quell’esercizio. Non vuoi che il drop set condizioni la seconda serie con quel peso. </w:t>
        <w:br/>
        <w:t xml:space="preserve">2) Penso che sia difficile parlare di % quando si fa un drop set. I drop sets sono utilizzati con uno scopo preciso nell’HST. A differenza dell’utilizzo tradizionale del drop set per “incrementare l’intensità”, nell’HST servono ad alterare l’ambiente metabolico nelle cellule muscolari. Quindi non parliamo in termini di carico, ma di performance. Questa è una delle poche volte in cui si pensa di performance nell’HST. Quindi quando peso tirare via dal bilanciere, ne tiriamo via solo un po’ e continuiamo. Non importa quanto peso togli, deve essere abbastanza da consentire altre 5 ripetizioni circa </w:t>
        <w:br/>
        <w:t xml:space="preserve">3) Un drop set dovrebbe consentire 15-20 ripetizioni totali. Quindi se stai facendo serie da 5 dovresti provare a fare altre 10 ripetizioni ulteriori dopo le prime 5. </w:t>
        <w:br/>
        <w:t xml:space="preserve">4) I drop sets hanno valore per l’ipertrofia finché non diventano priorità su carico progressivo e frequenza. </w:t>
        <w:br/>
        <w:t xml:space="preserve">Ad ogni modo devono essere utilizzati propriamente, e se non capisci quale sia il loro scopo, basato sul ruolo fisiologico che hanno nell’ipertrofia, non saprai come usarli. Questo è quello che vedi negli articoli nei giornali sui muscoli. Scriveranno quanto sono “intensi” e come aggiungeranno un centimetro o due alle tue braccia. Mostreranno qualche professionista, bagnato con una bottiglia d’acqua che fa smorfie pretendendo di andare “oltre la barriera del dolore”. Le alte ripetizioni durante le 5rip sono benefiche per la mancanza di domanda metabolica (Attivazione del MAPKerk ½) nel fare serie corte da 5. Le negative richiedono persino meno energia metabolica, quindi i benefici possono essere applicati anche qui. Naturalmente il beneficio dipende anche da quante settimane passi a fare le 5 rip e le negative. Se finisci il ciclo facendo solo 2 settimane da 5 ripetizioni e poi parti con l’SD, probabilmente non otterrai più di tanto dai dropsets ad alte ripetizioni. Ma se fai 4 settimane di 5 ripetizioni e poi provi a fare qualche negative, avrai una buona spinte nel segnale ipertrofico inondando il tessuto con acido lattico e radicali di ossigeno. Un ultimo suggerimento, se fai 4 settimane di 5 rip e qualche negativa con drop sets è meglio fare 2 settimane intere di SD. Non sacrificare l’utilità dell’ SD e delle 15 rip per “allenarti pesantemente” tutte le volte. È una trappola in cui è facile cadere e aggiungere dropsets non ti proteggerà dall’inevitabile stallo. </w:t>
        <w:br/>
        <w:br/>
        <w:t xml:space="preserve">10) La tensione, la situazione dei bodybuilders </w:t>
        <w:br/>
        <w:t xml:space="preserve">L’efficacia della tensione per indurre l’ipertrofia dipende dalla condizione del muscolo nel momento in cui la tensione è applicata. Quindi dopo un periodo di regolare allenamento pesante, il muscolo diventa resistente a una crescita ulteriore. Non penso che nessuno abbia bisogno di un articolo in un giornale medico per dire questo. L’unica soluzione per sopraffare la progressiva resistenza alla tensione è incrementare progressivamente la tensione. Questo funziona perfettamente… per un po’ . Il problema è che una volta raggiunta la forza massima non puoi più applicare uno stimolo consistente per l’ipertrofia. A questo punto raggiungi uno stallo. Sei una goccia nell’oceano. Il 99% dei sollevatori in una palestra non crescono significativamente da un mese all’altro per questo motivo nonostante i loro sforzi per diventare più forti. Quindi tutto questo porta a distruggersi ad ogni sessione per rimanere uguali. Questo effetto è così tangibile che porta a una specie di paranoia di diventare più piccoli e l’inevitabile tendenza a cercare di uccidersi nella palestra. In una parola questo è il Natural Bodybuilding Moderno… ok, 3 parole. </w:t>
        <w:br/>
        <w:t xml:space="preserve">La soluzione è abbassare la resistenza allo stimolo, quello che nell’HST è chiamato decondizionamento strategico. Quando l’SD è fatto correttamente la crescita riprenderà, persino usando carichi submassimali. Ci sono ricerche che dimostrano questo scenario? Sì ma non sono esattamente leggibili come l’etichetta del caffè. Il libro sull’HST ad ogni modo non ti forzerà a credere alle mie parole. Conterrà un trattato completo delle ricerche dietro all’HST. Finché il libro è pronto, puoi solo ascoltare le mie parole e i risultati evidenti delle altre persone. Se non lo fai va bene lo stesso. Fintchè quello che stai facendo ti fa crescere va bene… finché funziona. </w:t>
        <w:br/>
        <w:br/>
        <w:t xml:space="preserve">11) Cadenza delle ripetizioni </w:t>
        <w:br/>
        <w:t xml:space="preserve">Durante le 15 ripetizioni la cadenza iniziale dovrebbe essere lenta e poi accelerare quando senti che il bruciore inizia a uccidere la forza. Dopotutto l’obiettivo è inondare il muscolo con l’acido lattico. </w:t>
        <w:br/>
        <w:t xml:space="preserve">Durante le serie da 10 ripetizioni dovresti muoverti più lentamente quando il carico è più leggero. In questo modo sarà comunque difficile completare la serie. Quando il carico si fa più pesante, semplicemente aumenta il ritmo per essere sicuro di completare la serie. Fai comunque attenzione a non compromettere la forma di esecuzione. Sarà poco produttivo usare lo slancio durante le 10 rip. </w:t>
        <w:br/>
        <w:t xml:space="preserve">La prima settimana di 5 ripetizioni dovrebbe vedere ripetizioni lente nella discesa ma piuttosto esplosive nella risalita. Quando poi il carico si avvicina al 5RM non riuscirai a controllare la velocità del movimento. Di solito procederai lentamente solo perché il carico è moto pesante. Durante le serie di negative dovresti abbassare il carico in 2-3 secondi. Questa può sembrare una cadenza troppo veloce per la maggior parte dei tradizionalisti.. la ricerca ha mostrato che procedere troppo lentamente durante le negative no produce lo stesso stimolo per la crescita. Se ti muovi troppo lentamente l’effetto comincia a somigliare a quello delle ripetizioni isometriche. </w:t>
        <w:br/>
        <w:t xml:space="preserve">(un consiglio al traduttore di olympian’s: ho visto che questo pezzo è stato tradotto e pubblicato sul numero 59 del D&amp;R sull’HST, il problema è che è tradotto da cani e ad esempio le “serie da 15 ripetizioni” sono riportate sul giornale come “fasi da 15 minuti”, ho visto che Haycock usa molto spesso abbreviazioni -in questo caso 15’s- ma così si confonde il lettore! N.d.t.) </w:t>
        <w:br/>
        <w:br/>
        <w:t xml:space="preserve">12) La pausa fra le serie </w:t>
        <w:br/>
        <w:t xml:space="preserve">Il riposo fra le serie è determinato dall’ammontare di tempo richiesto per recuperare abbastanza forza da riuscire a completare il minimo volume effettivo. Le pause dovrebbero essere di circa 1.5-2 minuti. Quando ci si muova da una parte del corpo a quella successiva prova ad alternare fra parti corporee antagoniste o opposte. E.g. 1 set per il petto, riposo, 1 set per la schiena, riposo, 1 set per il petto etc. in questo modo il petto, le spalle e i tricipiti riposeranno mentre usi bicipiti e schiena. Dopo qualche tempo sentirai migliorare la tua capacità aerobica in quanto assomiglia a una sorta di circuito per la forza. Puoi abbassare le pause durante le 15 rip per raggiungere l’effetto dell’acido lattico, sull’ordine dei 30-60 secondi. Aumenta le pause durante i range più pesanti, nervosi – nelle 5 rip e nelle negative troverai necessario riposare per circa 2-5 minuti fra le serie). </w:t>
        <w:br/>
        <w:t xml:space="preserve">È bene anche mantenere più bassi i recuperi nelle prime serie dell’allenamento quando sei fresco, poi incrementarli progressivamente quando la fatica si accumula al termine della sessione. </w:t>
        <w:br/>
        <w:br/>
        <w:t xml:space="preserve">13) Evitare l’esaurimento </w:t>
        <w:br/>
        <w:t xml:space="preserve">Siccome la velocità delle ripetizione cala prima del cedimento, poni termine ad una serie quando una ripetizione è notevolmente più lenta della prima. Quindi –se rallenti, FERMATI. Questo ti consente di restare ad un numero di ripetizioni prima del cedimento. Le ripetizioni rallentano quando il carico aumenta e la fatica si accumula – non abbassare mai il carico per raggiungere una ripetizione target o per fare più serie. </w:t>
        <w:br/>
        <w:br/>
        <w:t xml:space="preserve">14) Perché 15-10-5? </w:t>
        <w:br/>
        <w:t xml:space="preserve">Il fatto che l’HST proponga di usare blocchi di 2 settimane per ogni range di ripetizione non ha niente a che vedere con l’adattamento. È semplicemente un modo per rispettare la progressione continua del carico. È possibile adeguare le ripetizioni ogni settimana (per esempio 15, 12, 10, 8, 5 ecc.) ma è più complicato e le persone potrebbero confondersi. Se la gente non capisce una cosa non la farà. E allora a cosa servirebbe? Cambiare ripetizioni ogni settimana ad ogni modo crea un po’ più di fatica nei sollevato ben allenati e può iniziare a interferire con il loro allenamento. </w:t>
        <w:br/>
        <w:br/>
        <w:t xml:space="preserve">15) Come incrementare i carichi nei cicli successivi </w:t>
        <w:br/>
        <w:t xml:space="preserve">Una volta terminato un ciclo bisogna impostare i carichi per i cicli successivi. Sicuramente avrete notato che se continuate a fare 2 serie durante le 5 o 10 rip vi troverete a lavorare due serie con il vecchio RM. Dovreste esserne in grado in quanto la forza dovrebbe essere aumentata. Ad ogni modo l’importante è non abbassare mai il carico per raggiungere un dato numero di ripetizioni o per fare una serie in più. Ma come aumentare i carichi il ciclo successivo? Bene immaginiamo che il vostro 10 RM di squat sia di 100 kg e nel ciclo appena concluso le vostre sessioni siano state queste: 75kg – 80kg – 85 kg – 90 kg- 95 kg – 100kg. Il ciclo successivo aumenterete il massimale del 5 % in questo modo: 80 kg – 85 kg – 90 kg – 95 kg – 100 kg –105 Kg. Dovreste farcela, altrimenti il volume dovrà essere ridotto in accordo con le due precedenti indicazioni. </w:t>
        <w:br/>
        <w:br/>
        <w:t xml:space="preserve">16) critica all’HIT (o BII) e all’HD e differenze con l’HST </w:t>
        <w:br/>
        <w:t xml:space="preserve">Per comprende ogni paragone tra HIT o HD usa le seguenti definizioni: </w:t>
        <w:br/>
        <w:t xml:space="preserve">Intensità= percentuale di forza volontaria. Nei termini HIT è uguale a “sforzo percepito” </w:t>
        <w:br/>
        <w:t xml:space="preserve">Massima capacità – massima forza volontaria </w:t>
        <w:br/>
        <w:t xml:space="preserve">L’HST non uguaglia l’HIT eccetto forse che entrambi hanno H e T nei loro acronimi </w:t>
        <w:br/>
        <w:br/>
        <w:t xml:space="preserve">il modo di misurare il successo dell’HIT è basato sulla forza (performance) </w:t>
        <w:br/>
        <w:t xml:space="preserve">quello dell’HST è la crescita (massa) </w:t>
        <w:br/>
        <w:br/>
        <w:t xml:space="preserve">L’HIT è basato su quanto sia difficile sollevare un peso </w:t>
        <w:br/>
        <w:t xml:space="preserve">L’HST è basato sul caricare progressivamente il tessuto </w:t>
        <w:br/>
        <w:br/>
        <w:t xml:space="preserve">L’obiettivo del’HIT è la fatica </w:t>
        <w:br/>
        <w:t xml:space="preserve">L’obiettivo dell’HST è l’ipertrofia </w:t>
        <w:br/>
        <w:br/>
        <w:t xml:space="preserve">L’HIT è basato su una filosofia di stress </w:t>
        <w:br/>
        <w:t xml:space="preserve">L’HST è basato sulla fisiologia delle cellule muscolari </w:t>
        <w:br/>
        <w:br/>
        <w:t xml:space="preserve">L’HIT arrivò dell’immaginazione del Sg. Arthur Jones </w:t>
        <w:br/>
        <w:t xml:space="preserve">L’HST dalle ricerche di dozzine di ricercatori indipendenti </w:t>
        <w:br/>
        <w:br/>
        <w:t xml:space="preserve">Devi capire che non è necessario allenarsi al 100% dei livelli di forza volontaria per stimolare la crescita. Questo è una delle fondamentali differenza tra HST e HIT. HST è fatto solo per stimolare la crescita, mentre la forza incrementerà allo stesso tempo durante l’HST ma non è l’obiettivo principale del metodo. Non p necessario spingere contro un peso che non si muove (per il carico o la fatica) per indurre gli stimoli necessari alla crescita. Dopo anni di allenamento ho capito che non sarei mai diventato più grosso a meno che non fossi diventato più forte ma al tempo stesso non sarei diventato più forte finché non fossi diventato più grosso. Dovevo scoprire il modo per diventare più grosso senza prima diventare più forte. L’HST consente di diventare più grossi prima di diventare più forti. Questo dipende dalla frequenza (3 volte a settimana per muscolo), rapida progressione di carichi e decondizionamento strategico. L’ampiezza della crescita dipende molto dalla frequenza dello stimolo. Con l’HST colpisci il muscolo almeno 3 volte in più dell’HIT e la crescita è accelerata di molto. </w:t>
        <w:br/>
        <w:t xml:space="preserve">Bah… puoi comunque crescere bene aggiungendo 0.5-1kg alla settimana. Molti bodybuilders lo hanno sempre fatto. L’HST propone che tu possa crescere più velocemente. Il tessuto muscolare si adatta molto più in fretta di quello che la gente crede. Una crescita significativa avviene in 12-14 giorni. Non sono necessari 12-14 mesi. Incrementare lentamente il carico al tuo livello di forza limite va bene ma puoi crescere di più lavorando attorno alla tendenza del tessuto di diventare resistente. In più quelli a favore dell’HST sentono che la comprensione della fisiologia dietro lo stimolo del carico e la risposta fisiologica del tessuto sia importante quando provi ad allenarti nel modo più efficiente possibile. Per alcuni questo è solo un mucchio di lamentosi. Dicono “è meglio se chiudi la bocca, ti alleni pesantemente e mangi molto!” credimi l’ho fatto per più di 20 anni (e ragazzi io sono stanco). Poi per il sollievo dei primi e come una minaccia per i secondi, le ricerche hanno portato i giusti metodi specifici per i risultati desiderati. Ci sono molti metodi per allenarsi con i pesi ma non dello stesso valore. Sento che i meriti dell’HST di costruire massa velocemente lo renda qualcosa in più che “solo un altro metodo”. Spero che la gente capisca che ho provato tutti i metodi che gli altri citano mentre stavo cercando il modo migliore per crescere. Mi sembra che qualche volta la gente pensi che sono spuntato dal niente reclamando di avere inventato il sollevamento pesi. Questo non potrebbe essere più lontano dalla verità. Non solo questo, io non sono qui per trovare le crepe nei precedenti metodi. Non sono neanche qui per cercare di fare sentire la gente stupida perché ha stabilito le proprie idee sulla pratica basata su quella che sentivano come la verità. Sono qui per invitare la gente a considerare la nuova informazione, le nuove ricerche e le nuove prospettive. Sono una persona positiva e so che l’HST può essere una cosa positiva per aiutare i bodybuilders a raggiungere il loro scopo. </w:t>
        <w:br/>
        <w:br/>
        <w:br/>
        <w:br/>
        <w:br/>
        <w:t xml:space="preserve">Aggiornamento. </w:t>
        <w:br/>
        <w:t xml:space="preserve">Serie ad alte ripetizioni </w:t>
        <w:br/>
        <w:t xml:space="preserve">Domanda: </w:t>
        <w:br/>
        <w:t xml:space="preserve">Mi stavo chiedendo se quando faccio le serie da 5 ripetizioni o le negative posso aggiungere 1-2 serie ad alte rip per le gambe invece dei dropsets per mantenere alta l'attività del MAPK e migliorare la flessibilità (oltre allo stretching PNF). per esempio: </w:t>
        <w:br/>
        <w:t xml:space="preserve">Workout A (monday): </w:t>
        <w:br/>
        <w:t xml:space="preserve">Squat 2x5 </w:t>
        <w:br/>
        <w:t xml:space="preserve">Sumo Squat (completo) 2x30, without load (adding reps, adding load or opening the legs more each workout) </w:t>
        <w:br/>
        <w:t xml:space="preserve">SLDL: 1x5 </w:t>
        <w:br/>
        <w:t xml:space="preserve">SLDL: 1-2x30, very light load </w:t>
        <w:br/>
        <w:t xml:space="preserve">etc... </w:t>
        <w:br/>
        <w:br/>
      </w:r>
      <w:r>
        <w:rPr>
          <w:rFonts w:cs="Verdana" w:ascii="Verdana" w:hAnsi="Verdana"/>
          <w:color w:val="000000"/>
          <w:sz w:val="20"/>
          <w:szCs w:val="20"/>
          <w:lang w:val="en-GB"/>
        </w:rPr>
        <w:t xml:space="preserve">Workout B (wednesday): </w:t>
        <w:br/>
        <w:t xml:space="preserve">Stacchi GF 2x5 con un dropset </w:t>
        <w:br/>
        <w:t xml:space="preserve">etc... </w:t>
        <w:br/>
        <w:br/>
      </w:r>
      <w:r>
        <w:rPr>
          <w:rFonts w:cs="Verdana" w:ascii="Verdana" w:hAnsi="Verdana"/>
          <w:color w:val="000000"/>
          <w:sz w:val="20"/>
          <w:szCs w:val="20"/>
        </w:rPr>
        <w:t xml:space="preserve">Workout A (Friday): </w:t>
        <w:br/>
        <w:t xml:space="preserve">see monday. </w:t>
        <w:br/>
        <w:t xml:space="preserve">Le serie ad alte rip potrebbero influenzare i guadagni di massa (dato che il tessuto connettivo diventa più resistente al danno?) </w:t>
        <w:br/>
      </w:r>
      <w:r>
        <w:rPr>
          <w:rFonts w:cs="Verdana" w:ascii="Verdana" w:hAnsi="Verdana"/>
          <w:color w:val="000000"/>
          <w:sz w:val="20"/>
          <w:szCs w:val="20"/>
          <w:lang w:val="en-GB"/>
        </w:rPr>
        <w:t xml:space="preserve">Nethernik </w:t>
        <w:br/>
        <w:br/>
        <w:t xml:space="preserve">Risposta di Bryan: The only problem the high reps can cause is fatigue. As long as you do them after your last heavy set for that muscle group, you should be just fine. </w:t>
        <w:br/>
        <w:br/>
        <w:t xml:space="preserve">I would also suggest dropping the 5 rep SLDLs and only doing the high rep set. </w:t>
        <w:br/>
        <w:br/>
      </w:r>
      <w:r>
        <w:rPr>
          <w:rFonts w:cs="Verdana" w:ascii="Verdana" w:hAnsi="Verdana"/>
          <w:color w:val="000000"/>
          <w:sz w:val="20"/>
          <w:szCs w:val="20"/>
        </w:rPr>
        <w:t xml:space="preserve">Traduzione: l'unico problema che possono causare i set ad alte rip è la fatica. Finchè li fai DOPO l'ultima serie pesante per quel muscolo dovresti essere ok. </w:t>
        <w:br/>
        <w:t xml:space="preserve">Ti suggerirei anche di eliminare la serie da 5 rip di stacchi a GT e fare solo il set ad alte ripetizioni </w:t>
        <w:br/>
        <w:t xml:space="preserve">Bryan Haycock </w:t>
        <w:br/>
        <w:br/>
        <w:t xml:space="preserve">--------------- </w:t>
        <w:br/>
        <w:t xml:space="preserve">Valida alternativa al Drop set sono quindi le serie ad alte rip, se state cercando di dimagrire e fate l'HST potreste inserirle al termine delle serie pesanti per consumare più calorie, sono un ottimo lavoro aerobico. </w:t>
        <w:br/>
        <w:t xml:space="preserve">ciao </w:t>
        <w:br/>
        <w:br/>
        <w:t xml:space="preserve">------------------- </w:t>
        <w:br/>
        <w:t xml:space="preserve">Nota mia finale: ho provato a fare le alte rip ma per aumentare la flessibilità è necessario abbandonare gli esercizi pesanti per le gambe perchè non consentono recupero adeguato e di conseguenza aumento della mobilità. Per aumentare le aperture è bene seguire un ciclo con frequenza 1Xweek di alte rip e gli altri giorni non allenare le gambe, mantenendo i principi HST per la parte superiore del corpo (e comunque senza stacchi e squat scordatevi grandi guadagni) </w:t>
        <w:br/>
        <w:b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pPr>
      <w:r>
        <w:rPr>
          <w:rFonts w:cs="Verdana" w:ascii="Verdana" w:hAnsi="Verdana"/>
          <w:color w:val="000000"/>
          <w:sz w:val="20"/>
          <w:szCs w:val="20"/>
        </w:rPr>
        <w:t xml:space="preserve">19 ROUTINE </w:t>
        <w:br/>
        <w:t xml:space="preserve">Full Body da eseguire tre volte a settimana: </w:t>
        <w:br/>
        <w:t xml:space="preserve">ESEMPIO 1 </w:t>
        <w:br/>
        <w:t xml:space="preserve">Squat </w:t>
        <w:br/>
        <w:t xml:space="preserve">Leg Curl </w:t>
        <w:br/>
        <w:t xml:space="preserve">Panca inclinata </w:t>
        <w:br/>
        <w:t xml:space="preserve">Trazioni a presa ampia </w:t>
        <w:br/>
        <w:t xml:space="preserve">Parallele </w:t>
        <w:br/>
        <w:t xml:space="preserve">Rematore a un braccio </w:t>
        <w:br/>
        <w:t xml:space="preserve">Hammer curl su panca inclinata </w:t>
        <w:br/>
        <w:t xml:space="preserve">Estensioni dei tricipiti </w:t>
        <w:br/>
        <w:t xml:space="preserve">Scrollate </w:t>
        <w:br/>
        <w:t xml:space="preserve">Crunches </w:t>
        <w:br/>
        <w:br/>
        <w:t xml:space="preserve">ESEMPIO 2 (abbreviata </w:t>
        <w:br/>
        <w:t xml:space="preserve">Squat </w:t>
        <w:br/>
        <w:t xml:space="preserve">Leg Curl </w:t>
        <w:br/>
        <w:t xml:space="preserve">Panca inclinata </w:t>
        <w:br/>
        <w:t xml:space="preserve">Trazioni </w:t>
        <w:br/>
        <w:t xml:space="preserve">Parallele </w:t>
        <w:br/>
        <w:t xml:space="preserve">Rematore al pulley </w:t>
        <w:br/>
        <w:t xml:space="preserve">Crunches </w:t>
        <w:br/>
        <w:br/>
        <w:t xml:space="preserve">ESEMPIO 3: due routine per tutto il corpo da alternare: </w:t>
        <w:br/>
        <w:t xml:space="preserve">A. </w:t>
        <w:br/>
        <w:t xml:space="preserve">Squat </w:t>
        <w:br/>
        <w:t xml:space="preserve">Leg Curl </w:t>
        <w:br/>
        <w:t xml:space="preserve">Inc. Bench Press (panca inclinata) </w:t>
        <w:br/>
        <w:t xml:space="preserve">Chins (trazioni) </w:t>
        <w:br/>
        <w:t xml:space="preserve">Rear Delts (alzate laterali piegato in avanti) </w:t>
        <w:br/>
        <w:t xml:space="preserve">Shrugs (scrollate) </w:t>
        <w:br/>
        <w:t xml:space="preserve">Curls </w:t>
        <w:br/>
        <w:t xml:space="preserve">Triceps Extensions (estensioni tricipiti) </w:t>
        <w:br/>
        <w:t xml:space="preserve">Calf Raise </w:t>
        <w:br/>
        <w:br/>
        <w:t xml:space="preserve">B. </w:t>
        <w:br/>
      </w:r>
      <w:r>
        <w:rPr>
          <w:rFonts w:cs="Verdana" w:ascii="Verdana" w:hAnsi="Verdana"/>
          <w:color w:val="000000"/>
          <w:sz w:val="20"/>
          <w:szCs w:val="20"/>
          <w:lang w:val="en-GB"/>
        </w:rPr>
        <w:t xml:space="preserve">Leg Press o Stacchi GF </w:t>
        <w:br/>
        <w:t xml:space="preserve">Leg Curl </w:t>
        <w:br/>
        <w:t xml:space="preserve">Dips </w:t>
        <w:br/>
        <w:t xml:space="preserve">Rows </w:t>
        <w:br/>
        <w:t xml:space="preserve">Rear Delts </w:t>
        <w:br/>
        <w:t xml:space="preserve">Shrugs </w:t>
        <w:br/>
        <w:t xml:space="preserve">Curls </w:t>
        <w:br/>
        <w:t xml:space="preserve">Triceps Extensions </w:t>
        <w:br/>
        <w:t xml:space="preserve">Calf Raise </w:t>
      </w:r>
    </w:p>
    <w:p>
      <w:pPr>
        <w:pStyle w:val="Normal"/>
        <w:ind w:left="-360" w:firstLine="180"/>
        <w:rPr>
          <w:rFonts w:ascii="Verdana" w:hAnsi="Verdana" w:cs="Verdana"/>
          <w:color w:val="000000"/>
          <w:sz w:val="20"/>
          <w:szCs w:val="20"/>
          <w:lang w:val="en-GB"/>
        </w:rPr>
      </w:pPr>
      <w:r>
        <w:rPr>
          <w:rFonts w:cs="Verdana" w:ascii="Verdana" w:hAnsi="Verdana"/>
          <w:color w:val="000000"/>
          <w:sz w:val="20"/>
          <w:szCs w:val="20"/>
          <w:lang w:val="en-GB"/>
        </w:rPr>
      </w:r>
    </w:p>
    <w:p>
      <w:pPr>
        <w:pStyle w:val="Normal"/>
        <w:ind w:left="-360" w:firstLine="180"/>
        <w:rPr>
          <w:rFonts w:ascii="Verdana" w:hAnsi="Verdana" w:cs="Verdana"/>
          <w:color w:val="000000"/>
          <w:sz w:val="20"/>
          <w:szCs w:val="20"/>
        </w:rPr>
      </w:pPr>
      <w:r>
        <w:rPr>
          <w:rFonts w:cs="Verdana" w:ascii="Verdana" w:hAnsi="Verdana"/>
          <w:color w:val="000000"/>
          <w:sz w:val="20"/>
          <w:szCs w:val="20"/>
        </w:rPr>
        <w:t xml:space="preserve">ESEMPIO 4: allenamento 6 volte alla settimana alternando parte superiore e parte inferiore oppure 3 volte allenandosi due volte nei giorni di allenamento (facendo la mattina la parte inferiore e la sera quella superiore o viceversa) </w:t>
        <w:br/>
        <w:t xml:space="preserve">Parte superiore: </w:t>
        <w:br/>
        <w:t xml:space="preserve">Panca inclinata </w:t>
        <w:br/>
        <w:t xml:space="preserve">trazioni a presa larga </w:t>
        <w:br/>
        <w:t xml:space="preserve">parallele </w:t>
        <w:br/>
        <w:t xml:space="preserve">rematore a un braccio </w:t>
        <w:br/>
        <w:t xml:space="preserve">hammer curl su inclinata </w:t>
        <w:br/>
        <w:t xml:space="preserve">estensioni tricipiti da disteso </w:t>
        <w:br/>
        <w:b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t xml:space="preserve">Parte inferiore: </w:t>
        <w:br/>
        <w:t xml:space="preserve">Squat </w:t>
        <w:br/>
        <w:t xml:space="preserve">Leg Curl </w:t>
        <w:br/>
        <w:t xml:space="preserve">Leg Extensions </w:t>
        <w:br/>
        <w:t xml:space="preserve">Scrollata </w:t>
        <w:br/>
        <w:t xml:space="preserve">Calves </w:t>
        <w:br/>
        <w:t xml:space="preserve">Ab Crunches </w:t>
        <w:b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br/>
        <w:t xml:space="preserve">ESEMPIO 5: Routine di fondamentali (che farò a gennaio): </w:t>
        <w:br/>
        <w:t xml:space="preserve">Panca piana 3 serie </w:t>
        <w:br/>
        <w:t xml:space="preserve">Lento avanti 3 serie </w:t>
        <w:br/>
        <w:t xml:space="preserve">Squat 3 serie </w:t>
        <w:br/>
        <w:t xml:space="preserve">Stacchi GF 3 serie </w:t>
        <w:br/>
        <w:t xml:space="preserve">Trazioni 3 serie </w:t>
        <w:br/>
        <w:t xml:space="preserve">Curl 2 serie </w:t>
        <w:br/>
        <w:b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ind w:left="-360" w:firstLine="180"/>
        <w:rPr>
          <w:rFonts w:ascii="Verdana" w:hAnsi="Verdana" w:cs="Verdana"/>
          <w:color w:val="000000"/>
          <w:sz w:val="20"/>
          <w:szCs w:val="20"/>
        </w:rPr>
      </w:pPr>
      <w:r>
        <w:rPr>
          <w:rFonts w:cs="Verdana" w:ascii="Verdana" w:hAnsi="Verdana"/>
          <w:color w:val="000000"/>
          <w:sz w:val="20"/>
          <w:szCs w:val="20"/>
        </w:rPr>
      </w:r>
    </w:p>
    <w:p>
      <w:pPr>
        <w:pStyle w:val="Normal"/>
        <w:pBdr>
          <w:bottom w:val="single" w:sz="6" w:space="1" w:color="000000"/>
        </w:pBdr>
        <w:ind w:left="-360" w:firstLine="180"/>
        <w:rPr>
          <w:rFonts w:ascii="Verdana" w:hAnsi="Verdana" w:cs="Verdana"/>
          <w:b/>
          <w:b/>
          <w:color w:val="000000"/>
          <w:sz w:val="20"/>
          <w:szCs w:val="20"/>
        </w:rPr>
      </w:pPr>
      <w:r>
        <w:rPr>
          <w:rFonts w:cs="Verdana" w:ascii="Verdana" w:hAnsi="Verdana"/>
          <w:b/>
          <w:color w:val="000000"/>
          <w:sz w:val="20"/>
          <w:szCs w:val="20"/>
        </w:rPr>
      </w:r>
    </w:p>
    <w:p>
      <w:pPr>
        <w:pStyle w:val="Normal"/>
        <w:ind w:left="-360" w:firstLine="180"/>
        <w:rPr/>
      </w:pPr>
      <w:r>
        <w:rPr>
          <w:rFonts w:cs="Verdana" w:ascii="Verdana" w:hAnsi="Verdana"/>
          <w:b/>
          <w:color w:val="000000"/>
          <w:sz w:val="20"/>
          <w:szCs w:val="20"/>
        </w:rPr>
        <w:t>AGGIORNAMENTO SUL COME AGGIUNGERE VOLUME AL PROPRIO ALLENAMENTO SENZA SFINIRSI</w:t>
      </w:r>
      <w:r>
        <w:rPr>
          <w:rFonts w:cs="Verdana" w:ascii="Verdana" w:hAnsi="Verdana"/>
          <w:color w:val="000000"/>
          <w:sz w:val="20"/>
          <w:szCs w:val="20"/>
        </w:rPr>
        <w:t xml:space="preserve"> </w:t>
        <w:br/>
        <w:br/>
        <w:t xml:space="preserve">Ho sempre cercato di rendere chiaro che non c'è niente di magico a proposito del numero di ripetizioni che una persona fa...tu vuoi incrementare il peso mentre fai tutto quello che puoi per evitare stress al sistema nervoso. Non vuoi neanche perdere nessun guadagno che potresti ottenere con un volume maggiore. Questo dovrebbe essere lo scopo di ogni sollevatore interessato alla massa. </w:t>
        <w:br/>
        <w:br/>
        <w:t xml:space="preserve">In molti post ho discusso l'opzione di contare le ripetizioni totali invece che limitarsi al numero di ripetizioni che fai in un numero fisso di serie...Se vuoi ridurre la fatica ferma la serie quando senti che ne hai bisogno ma poi finisci il numero target di ripetizioni con un altro set. </w:t>
        <w:br/>
        <w:t xml:space="preserve">Ad es. diciamo che una persona voglia tenere il totale di ripetizioni a 15-20 durante tutto il ciclo. Possono fare un set da 15 durante le 15 ripetizioni. Poi possono fare un set da 10 seguito da uno da 5 durante le 10 ripetizioni. Infine possono fare 3 set da 5 durante le 5 ripetizione. In aggiunta dato che le 5 ripetizioni sono molto pesanti e non è possibile completare 3 set da 5, si può fare un set da 5, due da 3, due da 2 mantenendo il volume di ripetizioni costante durante l'intero ciclo. Il muscolo fa sempre 15 ripetizioni, indipendentemente da quanto pesanti sono i carichi. </w:t>
        <w:br/>
        <w:br/>
        <w:t xml:space="preserve">Ma ci sono svantaggi naturalmente, innanzitutto dovuti all'ammontare di tempo che richiede inserire tutti quei set. Però vale la pena farlo se riesci a farli entrare nella tua scheda. </w:t>
        <w:br/>
        <w:br/>
        <w:t xml:space="preserve">DOMANDA: </w:t>
        <w:br/>
        <w:t xml:space="preserve">Io spesso uso questo approccio in certi esercizi. Ad esempio non sono mai in grado di fare un secondo set di 15 o 10 rip dopo il primo in esercizi come le trazioni alla sbarra, spinte su inclinata e spinte in alto (dovrei aspettare 5 minuti anche solo per avvicinarmi) </w:t>
        <w:br/>
        <w:t xml:space="preserve">Altri esercizi come Squats, parallele e curl non presentano la stessa perdita di ripetizioni dopo il primo set. Questo effetto si accentua quando mi avvicino all'RM. </w:t>
        <w:br/>
        <w:br/>
        <w:t xml:space="preserve">RISPOSTA: </w:t>
        <w:br/>
        <w:t>Già, spesso le trazioni tendono a fare quell'effetto alla maggior parte della gente, me incluso. Questa è una delle ragioni per cui fare negative alle trazioni è così effettivo. Aggiungi quelle ripetizioni addizionali con un peso effettivo dove altrimenti un ragazzo avrebbe lasciato perdere ritenendo di essere "esaurito"</w:t>
      </w:r>
    </w:p>
    <w:sectPr>
      <w:headerReference w:type="default" r:id="rId2"/>
      <w:type w:val="nextPage"/>
      <w:pgSz w:w="11906" w:h="16838"/>
      <w:pgMar w:left="900" w:right="746"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13:00Z</dcterms:created>
  <dc:creator> </dc:creator>
  <dc:description/>
  <dc:language>en-US</dc:language>
  <cp:lastModifiedBy> </cp:lastModifiedBy>
  <cp:lastPrinted>2006-11-03T13:18:00Z</cp:lastPrinted>
  <dcterms:modified xsi:type="dcterms:W3CDTF">2006-11-03T12:51:00Z</dcterms:modified>
  <cp:revision>1</cp:revision>
  <dc:subject/>
  <dc:title>QUESTO è IL POST OVE RIVOLGERSI PRIMA DI TUTTO PER EVITARE DI PORRE DOMANDE CUI ESISTE GIà UNA RISPOSTA </dc:title>
</cp:coreProperties>
</file>