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namento “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cal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  <w:tab/>
        <w:t>stacco</w:t>
      </w:r>
    </w:p>
    <w:p>
      <w:pPr>
        <w:pStyle w:val="Normal"/>
        <w:rPr/>
      </w:pPr>
      <w:r>
        <w:rPr/>
        <w:t xml:space="preserve">C: </w:t>
        <w:tab/>
        <w:t>stacco su rialzi</w:t>
        <w:tab/>
        <w:tab/>
        <w:t>3x4</w:t>
      </w:r>
    </w:p>
    <w:p>
      <w:pPr>
        <w:pStyle w:val="Normal"/>
        <w:rPr/>
      </w:pPr>
      <w:r>
        <w:rPr/>
        <w:tab/>
        <w:t>Good morning</w:t>
        <w:tab/>
        <w:tab/>
        <w:tab/>
        <w:t>3x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cp: </w:t>
        <w:tab/>
        <w:t>trazioni</w:t>
        <w:tab/>
        <w:tab/>
        <w:tab/>
        <w:t>3x6</w:t>
      </w:r>
    </w:p>
    <w:p>
      <w:pPr>
        <w:pStyle w:val="Normal"/>
        <w:rPr/>
      </w:pPr>
      <w:r>
        <w:rPr/>
        <w:tab/>
        <w:t>Pulley</w:t>
        <w:tab/>
        <w:tab/>
        <w:tab/>
        <w:tab/>
        <w:t>2x12</w:t>
      </w:r>
    </w:p>
    <w:p>
      <w:pPr>
        <w:pStyle w:val="Normal"/>
        <w:rPr/>
      </w:pPr>
      <w:r>
        <w:rPr/>
        <w:tab/>
        <w:t>Curl 2 manubri</w:t>
        <w:tab/>
        <w:tab/>
        <w:t>3x8</w:t>
      </w:r>
    </w:p>
    <w:p>
      <w:pPr>
        <w:pStyle w:val="Normal"/>
        <w:rPr/>
      </w:pPr>
      <w:r>
        <w:rPr/>
        <w:tab/>
        <w:t>Hammer curl</w:t>
        <w:tab/>
        <w:tab/>
        <w:tab/>
        <w:t>3x10</w:t>
      </w:r>
    </w:p>
    <w:p>
      <w:pPr>
        <w:pStyle w:val="Normal"/>
        <w:rPr/>
      </w:pPr>
      <w:r>
        <w:rPr/>
        <w:tab/>
        <w:t>Addom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amento “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cal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  <w:tab/>
        <w:t>panca piana</w:t>
      </w:r>
    </w:p>
    <w:p>
      <w:pPr>
        <w:pStyle w:val="Normal"/>
        <w:rPr/>
      </w:pPr>
      <w:r>
        <w:rPr/>
        <w:t xml:space="preserve">C: </w:t>
        <w:tab/>
        <w:t>panca inclinata 2 manubri</w:t>
        <w:tab/>
        <w:t>2x6</w:t>
      </w:r>
    </w:p>
    <w:p>
      <w:pPr>
        <w:pStyle w:val="Normal"/>
        <w:rPr/>
      </w:pPr>
      <w:r>
        <w:rPr/>
        <w:tab/>
        <w:t>Panca stretta</w:t>
        <w:tab/>
        <w:tab/>
        <w:tab/>
        <w:t>3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cp: </w:t>
        <w:tab/>
        <w:t>lento avanti</w:t>
        <w:tab/>
        <w:tab/>
        <w:tab/>
        <w:t>3x6</w:t>
      </w:r>
    </w:p>
    <w:p>
      <w:pPr>
        <w:pStyle w:val="Normal"/>
        <w:rPr/>
      </w:pPr>
      <w:r>
        <w:rPr/>
        <w:tab/>
        <w:t>Alzate laterali</w:t>
        <w:tab/>
        <w:tab/>
        <w:tab/>
        <w:t>3x10</w:t>
      </w:r>
    </w:p>
    <w:p>
      <w:pPr>
        <w:pStyle w:val="Normal"/>
        <w:rPr/>
      </w:pPr>
      <w:r>
        <w:rPr/>
        <w:tab/>
        <w:t>Dips</w:t>
        <w:tab/>
        <w:tab/>
        <w:tab/>
        <w:tab/>
        <w:t>3x8/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amento “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caldamen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: </w:t>
        <w:tab/>
        <w:t>squ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: </w:t>
        <w:tab/>
        <w:t>squat ass to the grass</w:t>
        <w:tab/>
        <w:tab/>
        <w:t>3x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ccp: </w:t>
        <w:tab/>
        <w:t>leg extension</w:t>
        <w:tab/>
        <w:tab/>
        <w:tab/>
        <w:t>2x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g curl</w:t>
        <w:tab/>
        <w:tab/>
        <w:tab/>
        <w:t>3x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alf </w:t>
        <w:tab/>
        <w:tab/>
        <w:tab/>
        <w:tab/>
        <w:t>3x6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ddome</w:t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62"/>
        <w:gridCol w:w="1397"/>
        <w:gridCol w:w="1397"/>
        <w:gridCol w:w="1397"/>
        <w:gridCol w:w="13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x6 (55%1r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x4 (60% 1r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x4 (65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x4 (70%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5x3 (85%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x2 (90-95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,1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ffer 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ffer 1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ffer 1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ffer 1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ffer 1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ffer 1-2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7:00Z</dcterms:created>
  <dc:creator> </dc:creator>
  <dc:description/>
  <cp:keywords/>
  <dc:language>en-US</dc:language>
  <cp:lastModifiedBy> </cp:lastModifiedBy>
  <dcterms:modified xsi:type="dcterms:W3CDTF">2006-10-27T07:37:00Z</dcterms:modified>
  <cp:revision>1</cp:revision>
  <dc:subject/>
  <dc:title>Allenamento “a”</dc:title>
</cp:coreProperties>
</file>