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36"/>
          <w:u w:val="single"/>
        </w:rPr>
        <w:t>Lunedì:</w:t>
      </w:r>
      <w:r>
        <w:rPr>
          <w:color w:val="000080"/>
        </w:rPr>
        <w:t xml:space="preserve"> 10min. CROSS TRAINER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rti Inferiori (3/4 x 15 r=30s)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LEG EXTENSIO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LEG PRESS 45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ddome (3/4 x max r=30s)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RUNCH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RUNCH INVERSO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rti Superiori (3/4 x 12 r=1min)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DISTENSIONI SU PANCA INC. 45°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ECTORAL MACHIN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HEST PRESS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Bicipiti (3/4 x 12 r=1min)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URL AL CAVO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20min. TAPIS ROULAN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rPr/>
      </w:pPr>
      <w:r>
        <w:rPr>
          <w:b/>
          <w:color w:val="000080"/>
          <w:sz w:val="36"/>
          <w:u w:val="single"/>
        </w:rPr>
        <w:t>Giovedì:</w:t>
      </w:r>
      <w:r>
        <w:rPr>
          <w:color w:val="000080"/>
        </w:rPr>
        <w:t xml:space="preserve"> 10min CROSS TRAINER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rti Inferiori (3/4 x 15 r=30s)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LEG CURL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ABDUCTOR MACHINE SEDUTO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ddome (3/4 x max r=30s)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CRUNCH CON TORSIONE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ALLA PARALLELA A GAMBE FLESSE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Dorso (3/4 x 12 r=1min)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LAT. MACHINE IMP. AVANTI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LOW ROW</w:t>
      </w:r>
    </w:p>
    <w:p>
      <w:pPr>
        <w:pStyle w:val="Normal"/>
        <w:numPr>
          <w:ilvl w:val="1"/>
          <w:numId w:val="3"/>
        </w:numPr>
        <w:rPr>
          <w:color w:val="000080"/>
        </w:rPr>
      </w:pPr>
      <w:r>
        <w:rPr>
          <w:color w:val="FF0000"/>
        </w:rPr>
        <w:t>LAT MACHINE IMP. INVERSA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Tricipiti (3/4 x 12 r=1min)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PUSH DOWN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20min TAPIS ROULANT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rPr/>
      </w:pPr>
      <w:r>
        <w:rPr>
          <w:b/>
          <w:color w:val="000080"/>
          <w:sz w:val="36"/>
          <w:u w:val="single"/>
        </w:rPr>
        <w:t>Sabato:</w:t>
      </w:r>
      <w:r>
        <w:rPr>
          <w:color w:val="000080"/>
        </w:rPr>
        <w:t xml:space="preserve"> 10min CROSS TRAINER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rti inferiori (3/4 x 15 r=30s)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GLUTEUS MACHINE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ABDUCTOR MACHINE SEDUTO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ddome (3/4 x max r=30s)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PANCA IMPREXT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CRUNCH COMPLETO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Spalle (3/4 x 12 r=1min)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SHOULDER PRESS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ALZATE LATERALI CON MANUBRI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ALZATE INFERIORI CON MANUBRI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ALZATE A 90°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20min TAPIS ROULA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32:00Z</dcterms:created>
  <dc:creator>*</dc:creator>
  <dc:description/>
  <dc:language>en-US</dc:language>
  <cp:lastModifiedBy>*</cp:lastModifiedBy>
  <cp:lastPrinted>2006-09-25T23:56:00Z</cp:lastPrinted>
  <dcterms:modified xsi:type="dcterms:W3CDTF">2006-09-25T22:08:00Z</dcterms:modified>
  <cp:revision>4</cp:revision>
  <dc:subject/>
  <dc:title>Lunedì: 10min</dc:title>
</cp:coreProperties>
</file>