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anzitutto un saluto a tutto il forum,vorrei iniziare davvero a fare sul serio,e ho bisogno quindi dei vostri consigl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cosa voglio vederci chiaro...</w:t>
      </w:r>
    </w:p>
    <w:p>
      <w:pPr>
        <w:pStyle w:val="Normal"/>
        <w:rPr/>
      </w:pPr>
      <w:r>
        <w:rPr/>
        <w:t>Partendo Da Settembre,come meglio organizzare i periodi di massa/forza/definizione,sia per quanto riguarda la dieta,sia per il tipo di alle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i dati : 178cm x 77-78Kg Buona muscolatura,ma una fastidiosa pancetta,ke per il momento nn mi preoccupa,ma nn vorrei aumentarla,xchè faccio davvero fatica a mandarla via...</w:t>
      </w:r>
    </w:p>
    <w:p>
      <w:pPr>
        <w:pStyle w:val="Normal"/>
        <w:rPr/>
      </w:pPr>
      <w:r>
        <w:rPr/>
        <w:t>Ho ripreso ad allenarmi a Gennaio di quest'anno dopo una sosta di quasi un anno e mezzo,e nn mi sono mai fermato,continuo anche adesso ad allenarmi,ho ottenuto discreti risultati ma per l'anno prox voglio di +, il mio obbiettivo sono 85Kg tirato x l'estate prox,quindi un obbiettivo difficile,ma non impossibile,ed è per questo ke mi affido a voi, xchè il mio istruttore mi ha rotto il ca..</w:t>
      </w:r>
    </w:p>
    <w:p>
      <w:pPr>
        <w:pStyle w:val="Normal"/>
        <w:rPr/>
      </w:pPr>
      <w:r>
        <w:rPr/>
        <w:t>Ho seguito negli ultimi  due mesi anche la low carb di Max,ho perso 4 kg,ma come ho reintrodotto i Carbo,portandoli ad un buon 50%,30% prot e 20 %grassi,li ho ripresi tutti,e peso quindi sempre uguale.</w:t>
      </w:r>
    </w:p>
    <w:p>
      <w:pPr>
        <w:pStyle w:val="Normal"/>
        <w:rPr/>
      </w:pPr>
      <w:r>
        <w:rPr/>
        <w:t>X quanto riguarda l'allenamento mi alleno 3 volte a settimana + 1 seduta di cardio di 30 min o un'ora a seconda di come mi sento al 75 max 85% della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a attuale skeda(fatta dal mio istruttore)(mi fa cagare e nn mi ci trovo bene x ni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be,Pettorali Trici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ominali 2 x 30</w:t>
      </w:r>
    </w:p>
    <w:p>
      <w:pPr>
        <w:pStyle w:val="Normal"/>
        <w:rPr/>
      </w:pPr>
      <w:r>
        <w:rPr/>
        <w:t>Squat libero 12-10-8-6</w:t>
      </w:r>
    </w:p>
    <w:p>
      <w:pPr>
        <w:pStyle w:val="Normal"/>
        <w:rPr/>
      </w:pPr>
      <w:r>
        <w:rPr/>
        <w:t>Pullover 20-15-12</w:t>
      </w:r>
    </w:p>
    <w:p>
      <w:pPr>
        <w:pStyle w:val="Normal"/>
        <w:rPr/>
      </w:pPr>
      <w:r>
        <w:rPr/>
        <w:t>Panca alta 12-10-8-6</w:t>
      </w:r>
    </w:p>
    <w:p>
      <w:pPr>
        <w:pStyle w:val="Normal"/>
        <w:rPr/>
      </w:pPr>
      <w:r>
        <w:rPr/>
        <w:t>Croci 12-10-8</w:t>
      </w:r>
    </w:p>
    <w:p>
      <w:pPr>
        <w:pStyle w:val="Normal"/>
        <w:rPr/>
      </w:pPr>
      <w:r>
        <w:rPr/>
        <w:t>Spinte lat machine 12-10-8-6</w:t>
      </w:r>
    </w:p>
    <w:p>
      <w:pPr>
        <w:pStyle w:val="Normal"/>
        <w:rPr/>
      </w:pPr>
      <w:r>
        <w:rPr/>
        <w:t>Calf in piedi 25-20-15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sali,Spalle,Bici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ominali 2x30</w:t>
      </w:r>
    </w:p>
    <w:p>
      <w:pPr>
        <w:pStyle w:val="Normal"/>
        <w:rPr/>
      </w:pPr>
      <w:r>
        <w:rPr/>
        <w:t>Trazioni lat Machine 15-12-10-8 (l'ultima alla sbarra ad esaurimanto)</w:t>
      </w:r>
    </w:p>
    <w:p>
      <w:pPr>
        <w:pStyle w:val="Normal"/>
        <w:rPr/>
      </w:pPr>
      <w:r>
        <w:rPr/>
        <w:t>Stacchi 12-10-8-6</w:t>
      </w:r>
    </w:p>
    <w:p>
      <w:pPr>
        <w:pStyle w:val="Normal"/>
        <w:rPr/>
      </w:pPr>
      <w:r>
        <w:rPr/>
        <w:t>Distensioni dietro collo 12-10-8-6</w:t>
      </w:r>
    </w:p>
    <w:p>
      <w:pPr>
        <w:pStyle w:val="Normal"/>
        <w:rPr/>
      </w:pPr>
      <w:r>
        <w:rPr/>
        <w:t>Alzate lat in piedi 12-10-8</w:t>
      </w:r>
    </w:p>
    <w:p>
      <w:pPr>
        <w:pStyle w:val="Normal"/>
        <w:rPr/>
      </w:pPr>
      <w:r>
        <w:rPr/>
        <w:t>Curls bilanciere 12-10-8-6</w:t>
      </w:r>
    </w:p>
    <w:p>
      <w:pPr>
        <w:pStyle w:val="Normal"/>
        <w:rPr/>
      </w:pPr>
      <w:r>
        <w:rPr/>
        <w:t>Curl coi manubri 12-1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iamente ti capita di allenare 2 volte a giro in una settimana lo stesso gruppo,ed è per questo ke nn mi ci trovo,soprattutto per le gambe,nn riesco a recuperare,mi sento ancora l'acido lattico della volta prima,vorrei percio' allenare un gruppo per volta,ma nn so' come strutturarlo,io vorrei togliere dal primo lo squat,e farlo magari a parte in un altro giorno,con abbinato magari leg curl e polpacci+addominali,voi ke ne dite?Datemi dei consigli su come strutturarla in base al prmo ciclo,nn so',voi ke fate prima,massa o forz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58:00Z</dcterms:created>
  <dc:creator>ANDREA</dc:creator>
  <dc:description/>
  <cp:keywords/>
  <dc:language>en-US</dc:language>
  <cp:lastModifiedBy>ANDREA</cp:lastModifiedBy>
  <dcterms:modified xsi:type="dcterms:W3CDTF">2006-08-22T21:00:00Z</dcterms:modified>
  <cp:revision>1</cp:revision>
  <dc:subject/>
  <dc:title>Innanzitutto un saluto a tutto il forum,vorrei iniziare davvero a fare sul serio,e ho bisogno quindi dei vostri consigli</dc:title>
</cp:coreProperties>
</file>