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PESI OFF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P. ABRUZZO RUG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A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ower Clean 5x3 (sett 1), 3x3 (sett 2) 2x3 (sett 3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quat 4x8 (sett 1), 4x6 (sett 2), 2x5 3x3 (sett 3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eed Squat 4x8 (sett1), 4x6 (sett2) 2x5 3x3 (sett 3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od Morning 4x8 (sett 1), 4x6 (sett 2), 2x5 3x3 (sett 3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Zercher Lift 4x8 (sett 1), 4x6 (sett 2), 2x5 3x3 (sett 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sh jerk 6 sets x 2 rep incrementando del 5% ogni sett, 70%, 75%, 80% poi ricominciare la progressione </w:t>
      </w:r>
    </w:p>
    <w:p>
      <w:pPr>
        <w:pStyle w:val="Normal"/>
        <w:numPr>
          <w:ilvl w:val="0"/>
          <w:numId w:val="3"/>
        </w:numPr>
        <w:rPr/>
      </w:pPr>
      <w:r>
        <w:rPr/>
        <w:t>Panca inclinata 3xmax (sett 1) 3xmax (sett 2) 2xmax (sett 3)</w:t>
      </w:r>
    </w:p>
    <w:p>
      <w:pPr>
        <w:pStyle w:val="Normal"/>
        <w:numPr>
          <w:ilvl w:val="0"/>
          <w:numId w:val="3"/>
        </w:numPr>
        <w:rPr/>
      </w:pPr>
      <w:r>
        <w:rPr/>
        <w:t>Alzate laterali man/seguito da alzate later frontali man/seguito da alzate lat a 90° Tri set 3x10 – 15</w:t>
      </w:r>
    </w:p>
    <w:p>
      <w:pPr>
        <w:pStyle w:val="Normal"/>
        <w:numPr>
          <w:ilvl w:val="0"/>
          <w:numId w:val="3"/>
        </w:numPr>
        <w:rPr/>
      </w:pPr>
      <w:r>
        <w:rPr/>
        <w:t>Estensione tricipiti ss Curl bilancere 4x8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x Squat 12 sets x 2 @ 50% (sett 1), 55% (sett 2) , 60% (sett 3) dopo ricominciare la progression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ng Clean 6x2 rep @70%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quat 5xmax (sett 1), 3xmax (sett2), 2xmax (sett 3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ffondi 3x6-8</w:t>
      </w:r>
    </w:p>
    <w:p>
      <w:pPr>
        <w:pStyle w:val="Normal"/>
        <w:numPr>
          <w:ilvl w:val="0"/>
          <w:numId w:val="1"/>
        </w:numPr>
        <w:rPr/>
      </w:pPr>
      <w:r>
        <w:rPr/>
        <w:t>Stacchi gambe semi tese fino a giocchia 4x8 (sett 1), 4x6 (sett 2), 2x5 3x3 (set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nca piana 9x3 60%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Push press in piedi 5xmax 70% (sett 1), 3xmax 80% (sett 2), 3xmax (85%) sett 3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razioni 3 se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hrug bilancere 4x8-10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perexstension 3x1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06:00Z</dcterms:created>
  <dc:creator>marcolino</dc:creator>
  <dc:description/>
  <cp:keywords/>
  <dc:language>en-US</dc:language>
  <cp:lastModifiedBy>marcolino</cp:lastModifiedBy>
  <dcterms:modified xsi:type="dcterms:W3CDTF">2006-08-13T19:36:00Z</dcterms:modified>
  <cp:revision>1</cp:revision>
  <dc:subject/>
  <dc:title>PROGRAMMA PESI OFF SEASON</dc:title>
</cp:coreProperties>
</file>