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1.1pt;margin-top:-49.2pt;width:295.9pt;height:85.8pt;mso-wrap-style:none;v-text-anchor:middle" type="_x0000_t172">
            <v:path textpathok="t"/>
            <v:textpath on="t" fitshape="t" string="Scheda 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746"/>
        <w:gridCol w:w="374"/>
        <w:gridCol w:w="373"/>
        <w:gridCol w:w="747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w:pict>
                <v:shape id="shape_0" fillcolor="silver" stroked="t" o:allowincell="t" style="position:absolute;margin-left:11.35pt;margin-top:-0.9pt;width:40.55pt;height:89.6pt;mso-wrap-style:none;v-text-anchor:middle" type="_x0000_t172">
                  <v:path textpathok="t"/>
                  <v:textpath on="t" fitshape="t" string="SS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ctoral o Croc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10 20”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nca orizzonta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ai ca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 6 +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 30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lanciere panca Scott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10 20”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cipiti alternati in pi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piti con asta al cavo bass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12 (4/5sec x rip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 00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746"/>
        <w:gridCol w:w="374"/>
        <w:gridCol w:w="373"/>
        <w:gridCol w:w="747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c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esi</w:t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  <w:pict>
                <v:shape id="shape_0" fillcolor="silver" stroked="t" o:allowincell="t" style="position:absolute;margin-left:16.9pt;margin-top:-0.25pt;width:29.6pt;height:78.65pt;mso-wrap-style:none;v-text-anchor:middle" type="_x0000_t172">
                  <v:path textpathok="t"/>
                  <v:textpath on="t" fitshape="t" string="SS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zate lateral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10 20”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nto davanti con macchina o man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icipiti carrucol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/12 20”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icipiti dietro al collo a 2 ma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piti a busto flesso a 90° al c.b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’ 30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746"/>
        <w:gridCol w:w="747"/>
        <w:gridCol w:w="747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silver" stroked="t" o:allowincell="t" style="position:absolute;margin-left:13.75pt;margin-top:4.55pt;width:29.6pt;height:78.65pt;mso-wrap-style:none;v-text-anchor:middle" type="_x0000_t172">
                  <v:path textpathok="t"/>
                  <v:textpath on="t" fitshape="t" string="SS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cco a gambe te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g cur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extens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 1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x extension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/10 20”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45”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quat o Pres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8 (4/5 sec x rip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4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t a 1 gamba al multipow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’ 15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560"/>
        <w:gridCol w:w="186"/>
        <w:gridCol w:w="374"/>
        <w:gridCol w:w="373"/>
        <w:gridCol w:w="187"/>
        <w:gridCol w:w="560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silver" stroked="t" o:allowincell="t" style="position:absolute;margin-left:8.2pt;margin-top:6.5pt;width:42.5pt;height:115.35pt;mso-wrap-style:none;v-text-anchor:middle" type="_x0000_t172">
                  <v:path textpathok="t"/>
                  <v:textpath on="t" fitshape="t" string="SS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f sedut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 + 6 + 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f pres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45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zioni Lat machine con triangol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matore macchina o bilancie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15”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zioni impugnatura medi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00”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zioni impugnatura inver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’ 00”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lzate laterali a 90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15”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zioni Lat machine dietr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’ 15”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560"/>
        <w:gridCol w:w="186"/>
        <w:gridCol w:w="374"/>
        <w:gridCol w:w="373"/>
        <w:gridCol w:w="187"/>
        <w:gridCol w:w="560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 Pian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 rip  + 2 forzate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P. Inclin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8/10 20” x max  20”(-20%) x m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. Panca 45° man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/4x 8 x max –20% x max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panca scot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6/8 + cheat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560"/>
        <w:gridCol w:w="186"/>
        <w:gridCol w:w="374"/>
        <w:gridCol w:w="373"/>
        <w:gridCol w:w="187"/>
        <w:gridCol w:w="560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o avant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 +  2 x12 rip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 lat panca 30° altern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+6+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”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pres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/4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ip piu sovracar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560"/>
        <w:gridCol w:w="186"/>
        <w:gridCol w:w="374"/>
        <w:gridCol w:w="373"/>
        <w:gridCol w:w="187"/>
        <w:gridCol w:w="560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c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ioni alla sbarr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 + 2 forzate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tore 1 manubrio o pulle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te 90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+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”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 machin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xmax+ 3x 6/8 1x max+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 press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/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686"/>
        <w:gridCol w:w="580"/>
        <w:gridCol w:w="2147"/>
        <w:gridCol w:w="867"/>
        <w:gridCol w:w="560"/>
        <w:gridCol w:w="186"/>
        <w:gridCol w:w="374"/>
        <w:gridCol w:w="373"/>
        <w:gridCol w:w="187"/>
        <w:gridCol w:w="560"/>
      </w:tblGrid>
      <w:tr>
        <w:trPr>
          <w:trHeight w:val="26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ercis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</w:t>
            </w:r>
          </w:p>
        </w:tc>
        <w:tc>
          <w:tcPr>
            <w:tcW w:w="224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a o Squat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extens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8/10 20” x max  20”(-20%) x m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ch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cur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 20” x max  20”(-20%) x ma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ndi al m.power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1:00Z</dcterms:created>
  <dc:creator>.</dc:creator>
  <dc:description/>
  <dc:language>en-US</dc:language>
  <cp:lastModifiedBy>.</cp:lastModifiedBy>
  <cp:lastPrinted>2005-03-14T15:09:00Z</cp:lastPrinted>
  <dcterms:modified xsi:type="dcterms:W3CDTF">2005-03-15T12:17:00Z</dcterms:modified>
  <cp:revision>5</cp:revision>
  <dc:subject/>
  <dc:title>Scheda A</dc:title>
</cp:coreProperties>
</file>