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puntino 10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.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NN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intero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,4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6,5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,7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,8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ranz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3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,2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,9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6,0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,0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puntino 15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intero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,6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,8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,4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,3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puntino post-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signer Whe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ZUCCHERO (saccarosio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,5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,6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,2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,6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en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TRIOL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NSALATA (SCAROLA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,8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,9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,4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,7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puntino 22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ull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Casei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,0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,4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,2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,6%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olazio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 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ISCOTTI PRIMA COLAZIO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ZUCCHERO (saccarosio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8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7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,4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,9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9,1%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,0%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28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7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20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436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38:00Z</dcterms:created>
  <dc:creator>ANONIMO</dc:creator>
  <dc:description/>
  <cp:keywords/>
  <dc:language>en-US</dc:language>
  <cp:lastModifiedBy>ANONIMO</cp:lastModifiedBy>
  <dcterms:modified xsi:type="dcterms:W3CDTF">2005-05-09T11:38:00Z</dcterms:modified>
  <cp:revision>1</cp:revision>
  <dc:subject/>
  <dc:title/>
</cp:coreProperties>
</file>