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-433705</wp:posOffset>
            </wp:positionV>
            <wp:extent cx="2057400" cy="1454150"/>
            <wp:effectExtent l="0" t="0" r="0" b="0"/>
            <wp:wrapNone/>
            <wp:docPr id="1" name="ifbblogo_gold150x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bblogo_gold150x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-630555</wp:posOffset>
            </wp:positionV>
            <wp:extent cx="1905000" cy="1905000"/>
            <wp:effectExtent l="0" t="0" r="0" b="0"/>
            <wp:wrapNone/>
            <wp:docPr id="2" name="CS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E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AVVISO CORSO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Il C.S.E.N. – I.F.B.B. </w:t>
      </w:r>
      <w:r>
        <w:rPr>
          <w:sz w:val="32"/>
        </w:rPr>
        <w:t>organizzano u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rso Allenatore Regionale 1° livello di: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rPr>
          <w:rFonts w:ascii="Copperplate Gothic Bold;Arial" w:hAnsi="Copperplate Gothic Bold;Arial" w:cs="Copperplate Gothic Bold;Arial"/>
          <w:lang w:val="it-IT"/>
        </w:rPr>
      </w:pPr>
      <w:r>
        <w:rPr>
          <w:rFonts w:cs="Copperplate Gothic Bold;Arial" w:ascii="Copperplate Gothic Bold;Arial" w:hAnsi="Copperplate Gothic Bold;Arial"/>
          <w:lang w:val="it-IT"/>
        </w:rPr>
        <w:t xml:space="preserve">Body Building &amp; Fitness </w:t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  <w:sz w:val="52"/>
          <w:lang w:val="it-IT"/>
        </w:rPr>
      </w:pPr>
      <w:r>
        <w:rPr>
          <w:rFonts w:cs="Copperplate Gothic Bold;Arial" w:ascii="Copperplate Gothic Bold;Arial" w:hAnsi="Copperplate Gothic Bold;Arial"/>
          <w:b/>
          <w:sz w:val="52"/>
          <w:lang w:val="it-IT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Il Corso si svolgerà a Genova nei giorni </w:t>
      </w:r>
      <w:r>
        <w:rPr>
          <w:b/>
          <w:bCs/>
          <w:sz w:val="32"/>
        </w:rPr>
        <w:t>02-03-16 aprile 2005,  (con esami 17 aprile 2005)</w:t>
      </w:r>
      <w:r>
        <w:rPr>
          <w:sz w:val="32"/>
        </w:rPr>
        <w:t xml:space="preserve"> e sarà curato da docenti qualificati, quali medici sportivi e preparatori atletici delle nazionali C.O.N.I.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Nel corso, si svilupperanno gli argomenti di fisiologia dello sport, di capacità motorie, dello sviluppo della forza e della resistenza, tecnica e teoria dell’allenamento, del valore funzionale degli alimenti, del Primo Soccorso, Psicologia dello Sport, Riabilitazione motoria etc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Il corso comprende</w:t>
      </w:r>
      <w:r>
        <w:rPr>
          <w:sz w:val="32"/>
        </w:rPr>
        <w:t xml:space="preserve"> : la dispensa curata dagli stessi docenti, tesserino con foto, tassa d’esame e l’occorrente per prendere appunti. </w:t>
      </w:r>
      <w:r>
        <w:rPr>
          <w:i/>
          <w:iCs/>
          <w:sz w:val="32"/>
        </w:rPr>
        <w:t>Agli Allievi che supereranno gli esami, verrà rilasciato il Diploma I.F.B.B. - C.S.E.N. e l’iscrizione all’albo degli Istruttori dell’Ente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Coloro i quali non saranno promossi, avranno la possibilità di riprovare a fare l’esame (entro un  mese) e dovranno pagare soltanto la tassa d’esame (€ 70,00)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Per poter accedere al corso, bisognerà contattare il  Responsabile Nazionale dei Corsi </w:t>
        <w:tab/>
        <w:t xml:space="preserve">di Formazione C.S.E.N. (M° Gianpiero Cedola) o il M° Marco Teatini (Responsabile dei Corsi di Formazione I.F.B.B.), almeno </w:t>
      </w:r>
      <w:r>
        <w:rPr>
          <w:b/>
          <w:sz w:val="32"/>
          <w:u w:val="single"/>
        </w:rPr>
        <w:t>20 giorni prima dell’inizio</w:t>
      </w:r>
      <w:r>
        <w:rPr>
          <w:b/>
          <w:sz w:val="32"/>
        </w:rPr>
        <w:t xml:space="preserve"> e si </w:t>
      </w:r>
      <w:r>
        <w:rPr>
          <w:b/>
          <w:sz w:val="32"/>
          <w:u w:val="single"/>
        </w:rPr>
        <w:t>dovrà versare € 100,00 tramite VAGLIA POSTALE INTESTATO A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M° Cedola Gianpiero Via Veturia, 32 – 00181 – Roma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CAUSALE DI VERSAMENTO</w:t>
      </w:r>
      <w:r>
        <w:rPr>
          <w:b/>
          <w:sz w:val="32"/>
          <w:u w:val="single"/>
        </w:rPr>
        <w:t>:</w:t>
      </w:r>
    </w:p>
    <w:p>
      <w:pPr>
        <w:pStyle w:val="Heading5"/>
        <w:rPr/>
      </w:pPr>
      <w:r>
        <w:rPr/>
        <w:t>Corso Allenatore Regionale 1° Livello IFBB-CSEN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 xml:space="preserve">Per quanto riguarda il saldo del corso, questo deve avvenire </w:t>
      </w:r>
      <w:r>
        <w:rPr>
          <w:b/>
          <w:sz w:val="32"/>
          <w:u w:val="single"/>
        </w:rPr>
        <w:t>entro e non oltre il primo giorno di lezione.</w:t>
      </w:r>
    </w:p>
    <w:p>
      <w:pPr>
        <w:pStyle w:val="Normal"/>
        <w:jc w:val="both"/>
        <w:rPr/>
      </w:pPr>
      <w:r>
        <w:rPr>
          <w:bCs/>
          <w:sz w:val="32"/>
        </w:rPr>
        <w:t xml:space="preserve">Per chi non avrà versato precedentemente l’acconto e desiderà iscriversi in loco, dovrà saldare il primo giorno di lezione versando una </w:t>
      </w:r>
      <w:r>
        <w:rPr>
          <w:b/>
          <w:sz w:val="32"/>
          <w:u w:val="single"/>
        </w:rPr>
        <w:t xml:space="preserve">penale aggiuntiva di € 70,00 per un valore totale di € 400,00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E’ obbligatorio</w:t>
      </w:r>
      <w:r>
        <w:rPr>
          <w:sz w:val="32"/>
        </w:rPr>
        <w:t xml:space="preserve"> portare la fotocopia di un documento valido, due foto formato tessera, il certificato di sana e robusta costituzione ed aver compiuto i 18 anni. E’ sufficiente per questo corso Regionale di 1° livello, essere in possesso della licenza media inferior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Il costo del Corso è di € 330,0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Tutti gli allievi che parteciperanno ai Corsi dovranno </w:t>
      </w:r>
      <w:r>
        <w:rPr>
          <w:b/>
          <w:sz w:val="32"/>
          <w:u w:val="single"/>
        </w:rPr>
        <w:t>obbligatoriamente</w:t>
      </w:r>
      <w:r>
        <w:rPr>
          <w:sz w:val="32"/>
        </w:rPr>
        <w:t xml:space="preserve"> frequentare le lezioni per almeno il 75% delle or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Sede del Cors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M° Betto Mondello - Palestra  Pump – Via G. D’Annunzio, 10 n. - 16121 Genova - tel. </w:t>
      </w:r>
      <w:r>
        <w:rPr>
          <w:sz w:val="28"/>
        </w:rPr>
        <w:t>010/57.61.998</w:t>
      </w:r>
      <w:r>
        <w:rPr>
          <w:sz w:val="32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>Per informazioni: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M° Gianpiero CEDOLA cell. 339/77.25.606 – M° Fabio SALLUSTI 338/89.84.066 M° Marco TEATINI cell. 328/06.46.170 - Giuliano BABINI </w:t>
      </w:r>
      <w:r>
        <w:rPr>
          <w:b w:val="false"/>
          <w:sz w:val="28"/>
        </w:rPr>
        <w:t>333/2321382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Palestra Techobody 06/78.04.452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Consultate i nostri siti (</w:t>
      </w:r>
      <w:hyperlink r:id="rId4">
        <w:r>
          <w:rPr>
            <w:rStyle w:val="InternetLink"/>
            <w:b/>
            <w:sz w:val="28"/>
          </w:rPr>
          <w:t>www.csenitalia.com</w:t>
        </w:r>
      </w:hyperlink>
      <w:r>
        <w:rPr>
          <w:b/>
          <w:sz w:val="28"/>
        </w:rPr>
        <w:t>) e (</w:t>
      </w:r>
      <w:hyperlink r:id="rId5">
        <w:r>
          <w:rPr>
            <w:rStyle w:val="InternetLink"/>
            <w:b/>
            <w:sz w:val="28"/>
          </w:rPr>
          <w:t>www.ifbb.it</w:t>
        </w:r>
      </w:hyperlink>
      <w:r>
        <w:rPr>
          <w:b/>
          <w:sz w:val="28"/>
        </w:rPr>
        <w:t>)</w:t>
      </w:r>
      <w:r>
        <w:rPr>
          <w:bCs/>
          <w:sz w:val="28"/>
        </w:rPr>
        <w:t xml:space="preserve"> </w:t>
      </w:r>
      <w:r>
        <w:rPr>
          <w:b/>
          <w:sz w:val="28"/>
        </w:rPr>
        <w:t>per eventuali delucidazioni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senitalia.com/" TargetMode="External"/><Relationship Id="rId5" Type="http://schemas.openxmlformats.org/officeDocument/2006/relationships/hyperlink" Target="http://www.ifbb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1:11:00Z</dcterms:created>
  <dc:creator>oli</dc:creator>
  <dc:description/>
  <dc:language>en-US</dc:language>
  <cp:lastModifiedBy>oli</cp:lastModifiedBy>
  <dcterms:modified xsi:type="dcterms:W3CDTF">2003-03-22T11:28:00Z</dcterms:modified>
  <cp:revision>4</cp:revision>
  <dc:subject/>
  <dc:title/>
</cp:coreProperties>
</file>