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44"/>
          <w:szCs w:val="144"/>
        </w:rPr>
        <w:t>SUKA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28:00Z</dcterms:created>
  <dc:creator>ZanottiA</dc:creator>
  <dc:description/>
  <cp:keywords/>
  <dc:language>en-US</dc:language>
  <cp:lastModifiedBy>ZanottiA</cp:lastModifiedBy>
  <dcterms:modified xsi:type="dcterms:W3CDTF">2005-01-26T07:29:00Z</dcterms:modified>
  <cp:revision>1</cp:revision>
  <dc:subject/>
  <dc:title>SUKA</dc:title>
</cp:coreProperties>
</file>