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35"/>
        <w:gridCol w:w="2200"/>
        <w:gridCol w:w="2053"/>
        <w:gridCol w:w="204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LLENAMENTO 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AMENTO </w:t>
            </w:r>
            <w:r>
              <w:rPr>
                <w:sz w:val="20"/>
                <w:szCs w:val="20"/>
                <w:highlight w:val="green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LLENAMENTO 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AMENTO </w:t>
            </w:r>
            <w:r>
              <w:rPr>
                <w:sz w:val="20"/>
                <w:szCs w:val="20"/>
                <w:highlight w:val="green"/>
              </w:rPr>
              <w:t>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AMENTO </w:t>
            </w:r>
            <w:r>
              <w:rPr>
                <w:sz w:val="20"/>
                <w:szCs w:val="20"/>
                <w:highlight w:val="yellow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highlight w:val="green"/>
              </w:rPr>
              <w:t>B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 piana      4x12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…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 piana    4x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zioni         4x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zioni         4x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tt              4x12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 inclinata 3x12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…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 inclinata  3x8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 machine   4x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 inclinata 3x12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…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 curl leg exention superset           4   x10….</w:t>
            </w:r>
          </w:p>
        </w:tc>
      </w:tr>
      <w:tr>
        <w:trPr>
          <w:trHeight w:val="5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roci inclinata   3x8  …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i inclinata    3x8…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tore       3x10 …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ematore             3x6…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f                  4x10…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                 4x10…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p                    4x10…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l bilanciere4x10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…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4 …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l bilanciere4x8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…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…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a ritta        4x12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….</w:t>
            </w:r>
          </w:p>
        </w:tc>
      </w:tr>
      <w:tr>
        <w:trPr>
          <w:trHeight w:val="9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nch press    3x10…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nch press      3x10…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l scott       3x10…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l scott         3x8…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zate frontali     3x10….</w:t>
            </w:r>
          </w:p>
        </w:tc>
      </w:tr>
      <w:tr>
        <w:trPr>
          <w:trHeight w:val="7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S cranio           3x10…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ll down      3x10…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l alterno    3x8…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l alterno       3x8…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zate laterali      4x8…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orient="landscape" w:w="16838" w:h="11906"/>
      <w:pgMar w:left="1418" w:right="49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25:00Z</dcterms:created>
  <dc:creator>famiglia</dc:creator>
  <dc:description/>
  <dc:language>en-US</dc:language>
  <cp:lastModifiedBy>famiglia</cp:lastModifiedBy>
  <cp:lastPrinted>2004-08-06T12:43:00Z</cp:lastPrinted>
  <dcterms:modified xsi:type="dcterms:W3CDTF">2004-08-06T10:43:00Z</dcterms:modified>
  <cp:revision>7</cp:revision>
  <dc:subject/>
  <dc:title>ALLENAMENTO A</dc:title>
</cp:coreProperties>
</file>