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LU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M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VE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quat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  <w:t>- Serie da 5 a salire</w:t>
              <w:br/>
              <w:t>- 3x3@Carico dell’ultima quintupla</w:t>
              <w:br/>
              <w:t>- Singole a sal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acco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  <w:t>- Triple a salire</w:t>
              <w:br/>
              <w:t>- 5x1@Carico ultima trip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nca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  <w:t>- Serie da 5 a salire</w:t>
              <w:br/>
              <w:t>- 3x3@Carico dell’ultima quintupla</w:t>
              <w:br/>
              <w:t>- Singole a salire</w:t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nca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  <w:t>- Serie da 5 a salire</w:t>
              <w:br/>
              <w:t>- 3x3@Carico dell’ultima quintupla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nca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- Panca manubri 4x6 fermo in basso #90’’</w:t>
              <w:br/>
              <w:t>- Lavoro isometrico in allung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quat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  <w:t>- Serie da 5 a salire</w:t>
              <w:br/>
              <w:t>- 3x3@Carico dell’ultima quintupla</w:t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acco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- Rumeno 4x6,  fermo in basso 2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ulley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 4xMax@75kg</w:t>
              <w:br/>
              <w:t>- ISO Pull o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H Press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  <w:t>- Manubri triple a salire</w:t>
              <w:br/>
              <w:t>- Bilanciere serie da 6 a sal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zioni pron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  <w:t>- 4xMa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raccia, ABS, e Deltoidi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- Var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zioni pron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br/>
              <w:t>- 4xMax</w:t>
              <w:br/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petere il ciclo 3 volte. Scaricare lun e mer della quarta settim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nca Massimale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: 3RM, 3x3@3RM-5/10kg</w:t>
              <w:br/>
              <w:t>I: 2RM, 3x2@3RM-5/10kg</w:t>
              <w:br/>
              <w:t>I: 1RM, 3x1@3RM-5/10kg</w:t>
              <w:br/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quat Massimale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: 3RM, 3x3@3RM-5/10kg</w:t>
              <w:br/>
              <w:t>I: 2RM, 3x2@3RM-5/10kg</w:t>
              <w:br/>
              <w:t>I: 1RM, 3x1@3RM-5/10kg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quat Volume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: Serie da 4@75%@60’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I: Serie da 5@75%@90’’</w:t>
              <w:br/>
              <w:t>II: Serie da 6@75%@120’’</w:t>
              <w:br/>
              <w:br/>
              <w:t>Percentuale riferita all’ultima singola del ciclo precedente, Poi riferita all’1rm trovato al terzo allenamento massimale</w:t>
              <w:br/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anca Volume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: Serie da 4@75%@60’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I: Serie da 5@75%@90’’</w:t>
              <w:br/>
              <w:t>II: Serie da 6@75%@120’’</w:t>
              <w:br/>
              <w:br/>
              <w:t>Percentuale riferita all’ultima singola del ciclo precedente, Poi riferita all’1rm trovato al terzo allenamento massim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orso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- Alternare una serie da 8 di trazioni con sovraccarico a una serie da 12 di Pulley. 6-8 serie totali, rest 120’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acco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- 3x3 + 2x1 // 5x2 // 4x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raccia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- V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bs e delts. posteriori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- Varie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petere il ciclo tre volte con uno scarico ogni 6 allenamenti. Iniziare il venerdì della quarta settimana del ciclo preceden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5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e58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03:00Z</dcterms:created>
  <dc:creator>MarcoFr</dc:creator>
  <dc:description/>
  <dc:language>en-US</dc:language>
  <cp:lastModifiedBy>MarcoFr</cp:lastModifiedBy>
  <dcterms:modified xsi:type="dcterms:W3CDTF">2010-09-18T1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