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600" w:type="pct"/>
              <w:jc w:val="center"/>
              <w:tblInd w:w="0" w:type="dxa"/>
              <w:tblLayout w:type="fixed"/>
              <w:tblCellMar>
                <w:top w:w="15" w:type="dxa"/>
                <w:left w:w="15" w:type="dxa"/>
                <w:bottom w:w="15" w:type="dxa"/>
                <w:right w:w="15" w:type="dxa"/>
              </w:tblCellMar>
            </w:tblPr>
            <w:tblGrid>
              <w:gridCol w:w="5907"/>
              <w:gridCol w:w="2932"/>
            </w:tblGrid>
            <w:tr>
              <w:trPr/>
              <w:tc>
                <w:tcPr>
                  <w:tcW w:w="8839" w:type="dxa"/>
                  <w:gridSpan w:val="2"/>
                  <w:tcBorders>
                    <w:top w:val="thickThinLargeGap" w:sz="6" w:space="0" w:color="C0C0C0"/>
                    <w:left w:val="thickThinLargeGap" w:sz="6" w:space="0" w:color="C0C0C0"/>
                    <w:bottom w:val="thickThinLargeGap" w:sz="6" w:space="0" w:color="C0C0C0"/>
                    <w:right w:val="thickThinLargeGap" w:sz="6" w:space="0" w:color="C0C0C0"/>
                  </w:tcBorders>
                  <w:shd w:fill="3399CC" w:val="clear"/>
                  <w:vAlign w:val="center"/>
                </w:tcPr>
                <w:p>
                  <w:pPr>
                    <w:pStyle w:val="NormaleWeb"/>
                    <w:spacing w:before="280" w:after="0"/>
                    <w:jc w:val="center"/>
                    <w:rPr>
                      <w:rFonts w:ascii="Arial" w:hAnsi="Arial" w:cs="Arial"/>
                      <w:b/>
                      <w:b/>
                      <w:bCs/>
                      <w:color w:val="FFFFFF"/>
                      <w:sz w:val="15"/>
                      <w:szCs w:val="15"/>
                    </w:rPr>
                  </w:pPr>
                  <w:r>
                    <w:rPr>
                      <w:rFonts w:cs="Arial" w:ascii="Arial" w:hAnsi="Arial"/>
                      <w:b/>
                      <w:bCs/>
                      <w:color w:val="FFFFFF"/>
                      <w:sz w:val="15"/>
                      <w:szCs w:val="15"/>
                    </w:rPr>
                    <w:t>LA CREATINA.</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5"/>
                      <w:szCs w:val="15"/>
                    </w:rPr>
                  </w:pPr>
                  <w:r>
                    <w:rPr>
                      <w:rFonts w:cs="Arial" w:ascii="Arial" w:hAnsi="Arial"/>
                      <w:sz w:val="15"/>
                      <w:szCs w:val="15"/>
                    </w:rPr>
                    <w:t xml:space="preserve">Autore: Def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rPr>
                      <w:rFonts w:ascii="Arial" w:hAnsi="Arial" w:cs="Arial"/>
                      <w:sz w:val="15"/>
                      <w:szCs w:val="15"/>
                    </w:rPr>
                  </w:pPr>
                  <w:r>
                    <w:rPr>
                      <w:rFonts w:cs="Arial" w:ascii="Arial" w:hAnsi="Arial"/>
                      <w:sz w:val="15"/>
                      <w:szCs w:val="15"/>
                    </w:rPr>
                    <w:t xml:space="preserve">Data : Saturday, 26 March, 2005 </w:t>
                  </w:r>
                </w:p>
              </w:tc>
            </w:tr>
            <w:tr>
              <w:trPr/>
              <w:tc>
                <w:tcPr>
                  <w:tcW w:w="88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280"/>
                    <w:rPr/>
                  </w:pPr>
                  <w:r>
                    <w:rPr>
                      <w:rStyle w:val="StrongEmphasis"/>
                      <w:rFonts w:cs="Arial" w:ascii="Arial" w:hAnsi="Arial"/>
                      <w:sz w:val="15"/>
                      <w:szCs w:val="15"/>
                    </w:rPr>
                    <w:t>Creatina Antiossidante?</w:t>
                  </w:r>
                </w:p>
                <w:p>
                  <w:pPr>
                    <w:pStyle w:val="NormaleWeb"/>
                    <w:rPr>
                      <w:rFonts w:ascii="Arial" w:hAnsi="Arial" w:cs="Arial"/>
                      <w:sz w:val="15"/>
                      <w:szCs w:val="15"/>
                    </w:rPr>
                  </w:pPr>
                  <w:r>
                    <w:rPr>
                      <w:rFonts w:cs="Arial" w:ascii="Arial" w:hAnsi="Arial"/>
                      <w:sz w:val="15"/>
                      <w:szCs w:val="15"/>
                    </w:rPr>
                    <w:t>Il danno muscolare è una naturale conseguenza dell'esercizio. Questo piccolo danno stimola la crescita di ulteriore tessuto muscolare. Se l'entità del danno supera le capacità dell'organismo di poterlo ristabilire, è un grosso problema, la crescita di arresta. Esistono due forme fondamentali di danno: una immediata, causata dall'allenamento, l'altra più lenta, causata dal rilascio di alcune sostanze. L'esercizio intenso produce ciò che è conosciuta come Reactive Oxygen Species (ROS). Uno dei più pericolosi elementi della ROS è il radicale superossido. Il nostro corpo ha normalmente la capacità di neutralizzarlo, ma durante l'esercizio e la respirazione intensa, i livelli del radicale si innalzano, e producono stress ossidativo, il quale indebolisce le membrane delle cellule e le fora, permettendo la fuoriuscita di ioni di calcio, i quali attivano un sistema enzimatico che ordina alla cellula di autodistruggersi, cosa che noi vorremmo evitare.</w:t>
                  </w:r>
                </w:p>
                <w:p>
                  <w:pPr>
                    <w:pStyle w:val="NormaleWeb"/>
                    <w:rPr>
                      <w:rFonts w:ascii="Arial" w:hAnsi="Arial" w:cs="Arial"/>
                      <w:sz w:val="15"/>
                      <w:szCs w:val="15"/>
                    </w:rPr>
                  </w:pPr>
                  <w:r>
                    <w:rPr>
                      <w:rFonts w:cs="Arial" w:ascii="Arial" w:hAnsi="Arial"/>
                      <w:sz w:val="15"/>
                      <w:szCs w:val="15"/>
                    </w:rPr>
                    <w:t>L'organismo è provvisto di numerose sostanze antiossidanti, alcune delle quali sono Glutatione Perossidase, Superossido Dismutase e Catalase. Quello che ci interessa sapere adesso è:</w:t>
                  </w:r>
                </w:p>
                <w:p>
                  <w:pPr>
                    <w:pStyle w:val="NormaleWeb"/>
                    <w:rPr>
                      <w:rFonts w:ascii="Arial" w:hAnsi="Arial" w:cs="Arial"/>
                      <w:sz w:val="15"/>
                      <w:szCs w:val="15"/>
                    </w:rPr>
                  </w:pPr>
                  <w:r>
                    <w:rPr>
                      <w:rFonts w:cs="Arial" w:ascii="Arial" w:hAnsi="Arial"/>
                      <w:sz w:val="15"/>
                      <w:szCs w:val="15"/>
                    </w:rPr>
                    <w:t>la creatina ha attività antiossidante? Recenti studi (gennaio 2003) sono stati rilasciati suggerendo che la creatina, di per se, agisce come falso bersaglio per il superossido. Quindi, una parte dei benefici ottenuti con questo supplemento, può essere dovuta a questo meccanismo di azione. Il punti salienti dello studio in questione sono:</w:t>
                  </w:r>
                </w:p>
                <w:p>
                  <w:pPr>
                    <w:pStyle w:val="NormaleWeb"/>
                    <w:rPr>
                      <w:rFonts w:ascii="Arial" w:hAnsi="Arial" w:cs="Arial"/>
                      <w:sz w:val="15"/>
                      <w:szCs w:val="15"/>
                    </w:rPr>
                  </w:pPr>
                  <w:r>
                    <w:rPr>
                      <w:rFonts w:cs="Arial" w:ascii="Arial" w:hAnsi="Arial"/>
                      <w:sz w:val="15"/>
                      <w:szCs w:val="15"/>
                    </w:rPr>
                    <w:t>1- La concentrazione di creatina utilizzata era nei limiti fisiologici, comparabili a quelli presenti nei muscoli scheletrici.</w:t>
                  </w:r>
                </w:p>
                <w:p>
                  <w:pPr>
                    <w:pStyle w:val="NormaleWeb"/>
                    <w:rPr>
                      <w:rFonts w:ascii="Arial" w:hAnsi="Arial" w:cs="Arial"/>
                      <w:sz w:val="15"/>
                      <w:szCs w:val="15"/>
                    </w:rPr>
                  </w:pPr>
                  <w:r>
                    <w:rPr>
                      <w:rFonts w:cs="Arial" w:ascii="Arial" w:hAnsi="Arial"/>
                      <w:sz w:val="15"/>
                      <w:szCs w:val="15"/>
                    </w:rPr>
                    <w:t>2- La Creatina è un antiossidante di media potenza, non comparabile al glutatione.</w:t>
                  </w:r>
                </w:p>
                <w:p>
                  <w:pPr>
                    <w:pStyle w:val="NormaleWeb"/>
                    <w:rPr>
                      <w:rFonts w:ascii="Arial" w:hAnsi="Arial" w:cs="Arial"/>
                      <w:sz w:val="15"/>
                      <w:szCs w:val="15"/>
                    </w:rPr>
                  </w:pPr>
                  <w:r>
                    <w:rPr>
                      <w:rFonts w:cs="Arial" w:ascii="Arial" w:hAnsi="Arial"/>
                      <w:sz w:val="15"/>
                      <w:szCs w:val="15"/>
                    </w:rPr>
                    <w:t>3- L'abilità della creatina di neutralizzare il superossido è stata misurata in vitrio.</w:t>
                  </w:r>
                </w:p>
                <w:p>
                  <w:pPr>
                    <w:pStyle w:val="NormaleWeb"/>
                    <w:rPr/>
                  </w:pPr>
                  <w:r>
                    <w:rPr>
                      <w:rFonts w:cs="Arial" w:ascii="Arial" w:hAnsi="Arial"/>
                      <w:sz w:val="15"/>
                      <w:szCs w:val="15"/>
                    </w:rPr>
                    <w:br/>
                  </w:r>
                  <w:r>
                    <w:rPr>
                      <w:rStyle w:val="StrongEmphasis"/>
                      <w:rFonts w:cs="Arial" w:ascii="Arial" w:hAnsi="Arial"/>
                      <w:sz w:val="15"/>
                      <w:szCs w:val="15"/>
                    </w:rPr>
                    <w:t>Creatina e GH.</w:t>
                  </w:r>
                </w:p>
                <w:p>
                  <w:pPr>
                    <w:pStyle w:val="NormaleWeb"/>
                    <w:rPr>
                      <w:rFonts w:ascii="Arial" w:hAnsi="Arial" w:cs="Arial"/>
                      <w:sz w:val="15"/>
                      <w:szCs w:val="15"/>
                    </w:rPr>
                  </w:pPr>
                  <w:r>
                    <w:rPr>
                      <w:rFonts w:cs="Arial" w:ascii="Arial" w:hAnsi="Arial"/>
                      <w:sz w:val="15"/>
                      <w:szCs w:val="15"/>
                    </w:rPr>
                    <w:t>E' risaputo che la creatina aumenta la tolleranza all'esercizio e questo induce un maggior rilascio di ormoni anabolici, però qualcuno si è domandato se la creatina avesse anche un effetto stimolatorio sul profilo ormonale, mediato da altri meccanismi. Presto è arrivata la risposta. A sei maschi fu dato un breakfast con 20gr di creatina monoidrata dissolta in mezzo litro di acqua calda. Fu detto loro di limitare la loro attività per il resto della mattinata.</w:t>
                  </w:r>
                </w:p>
                <w:p>
                  <w:pPr>
                    <w:pStyle w:val="NormaleWeb"/>
                    <w:rPr>
                      <w:rFonts w:ascii="Arial" w:hAnsi="Arial" w:cs="Arial"/>
                      <w:sz w:val="15"/>
                      <w:szCs w:val="15"/>
                    </w:rPr>
                  </w:pPr>
                  <w:r>
                    <w:rPr>
                      <w:rFonts w:cs="Arial" w:ascii="Arial" w:hAnsi="Arial"/>
                      <w:sz w:val="15"/>
                      <w:szCs w:val="15"/>
                    </w:rPr>
                    <w:t>Per sei ore, il loro sangue fu monitorato per cogliere i livelli sierici di creatina e GH. Come ci si aspettava, la creatina ha elevato le concentrazioni di GH due ore dopo l'assunzione, mentre i livelli di questa erano aumentati già dopo i primi 20 minuti.Questo dimostra che è necessaria una serie di reazioni a cascata prima che la creatina eserciti il suo stimolo sulla secrezione di GH (aumentata dell'80% oltre i valori basali).</w:t>
                    <w:br/>
                    <w:t>Ora, facciamo un po' di considerazioni su questo studio:</w:t>
                  </w:r>
                </w:p>
                <w:p>
                  <w:pPr>
                    <w:pStyle w:val="NormaleWeb"/>
                    <w:rPr>
                      <w:rFonts w:ascii="Arial" w:hAnsi="Arial" w:cs="Arial"/>
                      <w:sz w:val="15"/>
                      <w:szCs w:val="15"/>
                    </w:rPr>
                  </w:pPr>
                  <w:r>
                    <w:rPr>
                      <w:rFonts w:cs="Arial" w:ascii="Arial" w:hAnsi="Arial"/>
                      <w:sz w:val="15"/>
                      <w:szCs w:val="15"/>
                    </w:rPr>
                    <w:t>1- L'esperimento è stato condotto su soggetti un pò giovani (23 anni) e in salute, nulla si sa di cosa accade in età geriatrica e nei malati.</w:t>
                  </w:r>
                </w:p>
                <w:p>
                  <w:pPr>
                    <w:pStyle w:val="NormaleWeb"/>
                    <w:rPr>
                      <w:rFonts w:ascii="Arial" w:hAnsi="Arial" w:cs="Arial"/>
                      <w:sz w:val="15"/>
                      <w:szCs w:val="15"/>
                    </w:rPr>
                  </w:pPr>
                  <w:r>
                    <w:rPr>
                      <w:rFonts w:cs="Arial" w:ascii="Arial" w:hAnsi="Arial"/>
                      <w:sz w:val="15"/>
                      <w:szCs w:val="15"/>
                    </w:rPr>
                    <w:t>2- Il campione preso in esame era troppo piccolo (6 persone) è la risposta è stata molto variabile: 3 persone hanno avuto un forte incremento, 2 un medio incremento e una nessun incremento.</w:t>
                  </w:r>
                </w:p>
                <w:p>
                  <w:pPr>
                    <w:pStyle w:val="NormaleWeb"/>
                    <w:rPr>
                      <w:rFonts w:ascii="Arial" w:hAnsi="Arial" w:cs="Arial"/>
                      <w:sz w:val="15"/>
                      <w:szCs w:val="15"/>
                    </w:rPr>
                  </w:pPr>
                  <w:r>
                    <w:rPr>
                      <w:rFonts w:cs="Arial" w:ascii="Arial" w:hAnsi="Arial"/>
                      <w:sz w:val="15"/>
                      <w:szCs w:val="15"/>
                    </w:rPr>
                    <w:t>3- La dose utilizzata è comprabile ad una dose da "carica", presa tutta d'un botto.</w:t>
                  </w:r>
                </w:p>
                <w:p>
                  <w:pPr>
                    <w:pStyle w:val="NormaleWeb"/>
                    <w:rPr>
                      <w:rFonts w:ascii="Arial" w:hAnsi="Arial" w:cs="Arial"/>
                      <w:sz w:val="15"/>
                      <w:szCs w:val="15"/>
                    </w:rPr>
                  </w:pPr>
                  <w:r>
                    <w:rPr>
                      <w:rFonts w:cs="Arial" w:ascii="Arial" w:hAnsi="Arial"/>
                      <w:sz w:val="15"/>
                      <w:szCs w:val="15"/>
                    </w:rPr>
                    <w:t>Abbiamo inoltre, delle domande irrisolte:</w:t>
                  </w:r>
                </w:p>
                <w:p>
                  <w:pPr>
                    <w:pStyle w:val="NormaleWeb"/>
                    <w:rPr>
                      <w:rFonts w:ascii="Arial" w:hAnsi="Arial" w:cs="Arial"/>
                      <w:sz w:val="15"/>
                      <w:szCs w:val="15"/>
                    </w:rPr>
                  </w:pPr>
                  <w:r>
                    <w:rPr>
                      <w:rFonts w:cs="Arial" w:ascii="Arial" w:hAnsi="Arial"/>
                      <w:sz w:val="15"/>
                      <w:szCs w:val="15"/>
                    </w:rPr>
                    <w:t>1- Gli altri ormoni sono influenzati dalla creatina?</w:t>
                  </w:r>
                </w:p>
                <w:p>
                  <w:pPr>
                    <w:pStyle w:val="NormaleWeb"/>
                    <w:rPr>
                      <w:rFonts w:ascii="Arial" w:hAnsi="Arial" w:cs="Arial"/>
                      <w:sz w:val="15"/>
                      <w:szCs w:val="15"/>
                    </w:rPr>
                  </w:pPr>
                  <w:r>
                    <w:rPr>
                      <w:rFonts w:cs="Arial" w:ascii="Arial" w:hAnsi="Arial"/>
                      <w:sz w:val="15"/>
                      <w:szCs w:val="15"/>
                    </w:rPr>
                    <w:t>2- E' stato dimostrato che l'igf-1 migliora l'uptake di creatina e se la creatina stimola il GH, allora questo significa che può esserci un meccanismo mediato in questo senso, che differenzia l'assimilazione della creatina negli umano tramite una reazione a catena chiusa! In pratica: creatina stimolaà GH stimola à IGF-1 aumentaà uptake di creatina, così il ciclo itera fino a saturazione.</w:t>
                  </w:r>
                </w:p>
                <w:p>
                  <w:pPr>
                    <w:pStyle w:val="NormaleWeb"/>
                    <w:rPr>
                      <w:rFonts w:ascii="Arial" w:hAnsi="Arial" w:cs="Arial"/>
                      <w:sz w:val="15"/>
                      <w:szCs w:val="15"/>
                    </w:rPr>
                  </w:pPr>
                  <w:r>
                    <w:rPr>
                      <w:rFonts w:cs="Arial" w:ascii="Arial" w:hAnsi="Arial"/>
                      <w:sz w:val="15"/>
                      <w:szCs w:val="15"/>
                    </w:rPr>
                    <w:t>3- Quale segnale media la secrezione di GH? L'unica forma utilizzabile di creatina (dal nostro corpo) è la fosfocreatina. Può essere uno dei percorsi metabolici che mediano il rilascio di GH?</w:t>
                  </w:r>
                </w:p>
                <w:p>
                  <w:pPr>
                    <w:pStyle w:val="NormaleWeb"/>
                    <w:rPr/>
                  </w:pPr>
                  <w:r>
                    <w:rPr>
                      <w:rStyle w:val="StrongEmphasis"/>
                      <w:rFonts w:cs="Arial" w:ascii="Arial" w:hAnsi="Arial"/>
                      <w:sz w:val="15"/>
                      <w:szCs w:val="15"/>
                    </w:rPr>
                    <w:t>Creatina e caffeina.</w:t>
                  </w:r>
                </w:p>
                <w:p>
                  <w:pPr>
                    <w:pStyle w:val="NormaleWeb"/>
                    <w:rPr>
                      <w:rFonts w:ascii="Arial" w:hAnsi="Arial" w:cs="Arial"/>
                      <w:sz w:val="15"/>
                      <w:szCs w:val="15"/>
                    </w:rPr>
                  </w:pPr>
                  <w:r>
                    <w:rPr>
                      <w:rFonts w:cs="Arial" w:ascii="Arial" w:hAnsi="Arial"/>
                      <w:sz w:val="15"/>
                      <w:szCs w:val="15"/>
                    </w:rPr>
                    <w:br/>
                    <w:t>Dal flusso sanguigno la Creatina è trasportata nei muscoli scheletrici tramite l'azione di molecole trasportatori distribuite lungo la superficie della cellula muscolare. La quantità di sodio presente fuori dalla cellula, regola l'attività di queste proteine, quindi più sodio è presente e più l'ingresso della creatina è facilitato. Dato che la caffeina aumenta la quantità di sodio presente fuori dalla cellula, si pensava che fosse in grado di enfatizzarne l'assorbimento. Invece è stato riscontrato proprio l'effetto opposto, e vi spiego perché:</w:t>
                  </w:r>
                </w:p>
                <w:p>
                  <w:pPr>
                    <w:pStyle w:val="NormaleWeb"/>
                    <w:rPr>
                      <w:rFonts w:ascii="Arial" w:hAnsi="Arial" w:cs="Arial"/>
                      <w:sz w:val="15"/>
                      <w:szCs w:val="15"/>
                    </w:rPr>
                  </w:pPr>
                  <w:r>
                    <w:rPr>
                      <w:rFonts w:cs="Arial" w:ascii="Arial" w:hAnsi="Arial"/>
                      <w:sz w:val="15"/>
                      <w:szCs w:val="15"/>
                    </w:rPr>
                    <w:t>a nove maschi di età compresa tra 20 e 23 anni (divisi in due gruppi), fu somministrata 0,5gr/kg di peso corporeo di creatina per 6 giorni. In aggiunta, al gruppo sperimentale, fu somministrata anche caffeina (0.005gr/kg di peso) nei giorni 4, 5 e 6. Per gli ultimi 3 giorni 3 giorni di sperimentazione, ad entrambi i gruppi è stato somministrato creatina + caffeina. Al settimo giorno, la loro performance fisica è stata testata usando le estensioni delle ginocchia.</w:t>
                  </w:r>
                </w:p>
                <w:p>
                  <w:pPr>
                    <w:pStyle w:val="NormaleWeb"/>
                    <w:rPr>
                      <w:rFonts w:ascii="Arial" w:hAnsi="Arial" w:cs="Arial"/>
                      <w:sz w:val="15"/>
                      <w:szCs w:val="15"/>
                    </w:rPr>
                  </w:pPr>
                  <w:r>
                    <w:rPr>
                      <w:rFonts w:cs="Arial" w:ascii="Arial" w:hAnsi="Arial"/>
                      <w:sz w:val="15"/>
                      <w:szCs w:val="15"/>
                    </w:rPr>
                    <w:t>Dopo un periodo di "lavaggio" di 3 settimane, i 2 gruppi si sono invertiti i ruoli (da controllo a sperimentale e viceversa) e l'esperimento fu ripetuto.</w:t>
                    <w:br/>
                    <w:t>Risultato: il consumo di caffeina ha bloccato i benefici del gruppo a sola creatina. L'effetto della caffeina è stato riscontrato un giorno intero dopo l'ultima dose (quindi in teoria dovreste smettere di bere caffè)!!! La quantità di caffeina utilizzata nell'esperimento è l'equivalente di 2-3 tazzine di caffè forte. La caffeina è stata somministrata in forma di capsule. La caffeina, stranamente, non alterava i livelli di fosfocreatina.</w:t>
                  </w:r>
                </w:p>
                <w:p>
                  <w:pPr>
                    <w:pStyle w:val="NormaleWeb"/>
                    <w:rPr/>
                  </w:pPr>
                  <w:r>
                    <w:rPr>
                      <w:rStyle w:val="StrongEmphasis"/>
                      <w:rFonts w:cs="Arial" w:ascii="Arial" w:hAnsi="Arial"/>
                      <w:sz w:val="15"/>
                      <w:szCs w:val="15"/>
                    </w:rPr>
                    <w:t>Il principale meccanismo d'azione della creatina</w:t>
                  </w:r>
                </w:p>
                <w:p>
                  <w:pPr>
                    <w:pStyle w:val="NormaleWeb"/>
                    <w:rPr>
                      <w:rFonts w:ascii="Arial" w:hAnsi="Arial" w:cs="Arial"/>
                      <w:sz w:val="15"/>
                      <w:szCs w:val="15"/>
                    </w:rPr>
                  </w:pPr>
                  <w:r>
                    <w:rPr>
                      <w:rFonts w:cs="Arial" w:ascii="Arial" w:hAnsi="Arial"/>
                      <w:sz w:val="15"/>
                      <w:szCs w:val="15"/>
                    </w:rPr>
                    <w:t>Il principale meccanismo d'azione della preziosa sostanza, è al 100% comparabile con un meccanismo d'azione di alcuni steroidi: la ritenzione idrica nei posto in cui la creatina è presente, quindi nelle cellule muscolari. Accadono diverse cose a questo punto: innanzitutto, il pump in allenamento è superiore, quindi sarete in grado di favorire un ulteriore sfiancamento della fascia muscolare, la quale si comporta da fattore costrittivo meccanico della crescita (quindi, in pratica, effetto synthol).</w:t>
                    <w:br/>
                    <w:t>Le cellule muscolari, per natura, hanno un prestabilito bilancio tra quantità d'acqua in essa presenti e quantità di proteine. Bene, l'organismo fa di tutto per mantenere costante questo rapporto. Ciò significa che se c'è più acqua nei muscoli, l'organismo per bilanciare la situazione, richiamerà più proteine (altro meccanismo synthol-simile). Ecco perché, come avrete capito, la disidratazione è catabolica.</w:t>
                  </w:r>
                </w:p>
                <w:p>
                  <w:pPr>
                    <w:pStyle w:val="NormaleWeb"/>
                    <w:rPr>
                      <w:rFonts w:ascii="Arial" w:hAnsi="Arial" w:cs="Arial"/>
                      <w:sz w:val="15"/>
                      <w:szCs w:val="15"/>
                    </w:rPr>
                  </w:pPr>
                  <w:r>
                    <w:rPr>
                      <w:rFonts w:cs="Arial" w:ascii="Arial" w:hAnsi="Arial"/>
                      <w:sz w:val="15"/>
                      <w:szCs w:val="15"/>
                    </w:rPr>
                    <w:t>Inoltre, la creatina è una vera e propria fonte di energia. Tra l'altro, come sapete, il muscolo riesce a contrarsi e a rilassarsi grazie rispettivamente alla secrezione/escrezione di ioni di calcio. Bene, riassorbire in fretta e furia il calcio, è un processo "faticoso" per l'organismo, e chi ne paga le spese? Proprio la fosfocreatina.</w:t>
                  </w:r>
                </w:p>
                <w:p>
                  <w:pPr>
                    <w:pStyle w:val="NormaleWeb"/>
                    <w:rPr>
                      <w:rFonts w:ascii="Arial" w:hAnsi="Arial" w:cs="Arial"/>
                      <w:sz w:val="15"/>
                      <w:szCs w:val="15"/>
                    </w:rPr>
                  </w:pPr>
                  <w:r>
                    <w:rPr>
                      <w:rFonts w:cs="Arial" w:ascii="Arial" w:hAnsi="Arial"/>
                      <w:sz w:val="15"/>
                      <w:szCs w:val="15"/>
                    </w:rPr>
                    <w:t>Ancora per quanto riguarda l'acqua, c'è un aumento della vasodilatazione locale, che permette un training più intenso (grazie anche alla creatina sfruttata direttamente come fonte energetica) oltre al fatto che consente un transito maggiore di macronutrienti in prossimità dei muscoli, quindi maggiore crescita potenziale.</w:t>
                  </w:r>
                </w:p>
                <w:p>
                  <w:pPr>
                    <w:pStyle w:val="NormaleWeb"/>
                    <w:rPr>
                      <w:rFonts w:ascii="Arial" w:hAnsi="Arial" w:cs="Arial"/>
                      <w:sz w:val="15"/>
                      <w:szCs w:val="15"/>
                    </w:rPr>
                  </w:pPr>
                  <w:r>
                    <w:rPr>
                      <w:rFonts w:cs="Arial" w:ascii="Arial" w:hAnsi="Arial"/>
                      <w:sz w:val="15"/>
                      <w:szCs w:val="15"/>
                    </w:rPr>
                    <w:t>E' necessaria una assunzione ciclica di creatina?</w:t>
                  </w:r>
                </w:p>
                <w:p>
                  <w:pPr>
                    <w:pStyle w:val="NormaleWeb"/>
                    <w:rPr>
                      <w:rFonts w:ascii="Arial" w:hAnsi="Arial" w:cs="Arial"/>
                      <w:sz w:val="15"/>
                      <w:szCs w:val="15"/>
                    </w:rPr>
                  </w:pPr>
                  <w:r>
                    <w:rPr>
                      <w:rFonts w:cs="Arial" w:ascii="Arial" w:hAnsi="Arial"/>
                      <w:sz w:val="15"/>
                      <w:szCs w:val="15"/>
                    </w:rPr>
                    <w:t>Non necessariamente. Le cose stanno così: da alcuni studi condotti su animali, risulta che esiste un meccanismo di down-regolation che si occupa di smorzare l'assorbimento della creatina (il trasporto dal sangue ai muscoli) tramite l'inibizione del CRT. Vediamo, ora, cosa invece è stato scoperto sull'uomo:</w:t>
                  </w:r>
                </w:p>
                <w:p>
                  <w:pPr>
                    <w:pStyle w:val="NormaleWeb"/>
                    <w:rPr>
                      <w:rFonts w:ascii="Arial" w:hAnsi="Arial" w:cs="Arial"/>
                      <w:sz w:val="15"/>
                      <w:szCs w:val="15"/>
                    </w:rPr>
                  </w:pPr>
                  <w:r>
                    <w:rPr>
                      <w:rFonts w:cs="Arial" w:ascii="Arial" w:hAnsi="Arial"/>
                      <w:sz w:val="15"/>
                      <w:szCs w:val="15"/>
                    </w:rPr>
                    <w:t>Title: Acute and moderate-term creatine monohydrate supplementation does not affect creatine transporter mRNA or protein content in either young or elderly humans.</w:t>
                    <w:br/>
                    <w:t>Researchers: Tarnopolsky M, Parise G, Fu MH, Brose A, Parshad A, Speer O, Wallimann T.</w:t>
                    <w:br/>
                    <w:t>Institution: Department of Medicine (Neurology and Rehabilitation), McMaster University, Hamilton, ON, Canada.</w:t>
                    <w:br/>
                    <w:t>Source: Molecular and Cellular Biochemistry 2003 Feb;244(1-2):159-66</w:t>
                    <w:br/>
                    <w:t>Summary: Animal studies have shown that supra-physiological creatine monohydrate supplementation for 3 months reduced skeletal muscle creatine transporter (CRT) content. The doses of Creatine (1-2 g/kg/day) used in these studies were between 5 and 10 times those usually used in human studies, and it is unclear whether a down-regulation of CRT would occur in humans at the recommended doses of 0.1-0.2 g/kg/day.</w:t>
                    <w:br/>
                    <w:t>Methods: CRT, and citrate synthase (CS) protein content were measured using Western blotting before and after 2 months of Creatine supplementation and weight training in young men using 0.125 g/kg/day. CRT and CS were also measured before and after 4 months of Creatine supplementation and weight training in elderly (&gt; 65 years) men and women using 0.075 g/kg/day.</w:t>
                    <w:br/>
                    <w:t>Finally, CRT mRNA was measured using competitive RT-PCR before and after 8-9 days of Creatine loading in young men and women using 0.18 g/kg/day.</w:t>
                    <w:br/>
                    <w:t>Results: Total creatine content was significantly elevated after the Creatine supplementation period as compared to placebo in each of the studies. Neither Creatine supplementation, nor exercise training resulted in measurable alterations in CRT protein content and acute Creatine loading did not alter CRT mRNA. There were no gender differences in CRT mRNA or total creatine content in the young subjects and no gender differences in total creatine content or CRT protein content in the elderly subjects. Weight training in young men did not increase CS protein content, however, in the elderly there was a significant increase in CS protein content after exercise training.</w:t>
                    <w:br/>
                    <w:t>Conclusion: These results demonstrated that Creatine monohydrate supplementation during weight training resulted in increases in skeletal muscle total creatine without reductions in Creatine Transporter protein and acute Creatine loading did not decrease Creatine Transporter mRNA content.</w:t>
                  </w:r>
                </w:p>
                <w:p>
                  <w:pPr>
                    <w:pStyle w:val="NormaleWeb"/>
                    <w:rPr>
                      <w:rFonts w:ascii="Arial" w:hAnsi="Arial" w:cs="Arial"/>
                      <w:sz w:val="15"/>
                      <w:szCs w:val="15"/>
                    </w:rPr>
                  </w:pPr>
                  <w:r>
                    <w:rPr>
                      <w:rFonts w:cs="Arial" w:ascii="Arial" w:hAnsi="Arial"/>
                      <w:sz w:val="15"/>
                      <w:szCs w:val="15"/>
                    </w:rPr>
                    <w:t>In breve, per chi ha l'inglese fuori mano: hanno somministrato 0.125gr /kg di peso di creatina a un gruppo di giovani (per 2 mesi), a un gruppo di anziani (uomini e donne) 0.075gr /kg di peso (per 4 mesi) e a un gruppo di giovani uomini e donne, a 0.18gr/kg di peso (per 8-9 giorni). In nessuno dei casi si è riscontrato una modifica dei valori del CRT o del CS (citrato sintetase), anche sottoponendosi a sedute di training (nei giovani). Però, negli anziani, c'è stato un lieve aumento del CS in seguito al training. Quindi, diciamo che fino ad ora, un ciclo di creatina può durare tranquillamente anche 4 mesi.</w:t>
                  </w:r>
                </w:p>
                <w:p>
                  <w:pPr>
                    <w:pStyle w:val="NormaleWeb"/>
                    <w:rPr/>
                  </w:pPr>
                  <w:r>
                    <w:rPr>
                      <w:rStyle w:val="StrongEmphasis"/>
                      <w:rFonts w:cs="Arial" w:ascii="Arial" w:hAnsi="Arial"/>
                      <w:sz w:val="15"/>
                      <w:szCs w:val="15"/>
                    </w:rPr>
                    <w:t>E' necessaria una carica di Creatina?</w:t>
                  </w:r>
                </w:p>
                <w:p>
                  <w:pPr>
                    <w:pStyle w:val="NormaleWeb"/>
                    <w:rPr>
                      <w:rFonts w:ascii="Arial" w:hAnsi="Arial" w:cs="Arial"/>
                      <w:sz w:val="15"/>
                      <w:szCs w:val="15"/>
                    </w:rPr>
                  </w:pPr>
                  <w:r>
                    <w:rPr>
                      <w:rFonts w:cs="Arial" w:ascii="Arial" w:hAnsi="Arial"/>
                      <w:sz w:val="15"/>
                      <w:szCs w:val="15"/>
                    </w:rPr>
                    <w:t>Molti adottano la tecnica di assumere tipo 20gr di creatina i primi 6-7 giorni per poi mantenersi con 2-3 grammi al giorno. Sempre, in parte per via del fatto che la responsività alla creatina sia maggiore all'inizio del ciclo (si pensava, ma lo abbiamo appena smentito). Vediamo cosa hanno scoperto:</w:t>
                  </w:r>
                </w:p>
                <w:p>
                  <w:pPr>
                    <w:pStyle w:val="NormaleWeb"/>
                    <w:rPr>
                      <w:rFonts w:ascii="Arial" w:hAnsi="Arial" w:cs="Arial"/>
                      <w:sz w:val="15"/>
                      <w:szCs w:val="15"/>
                    </w:rPr>
                  </w:pPr>
                  <w:r>
                    <w:rPr>
                      <w:rFonts w:cs="Arial" w:ascii="Arial" w:hAnsi="Arial"/>
                      <w:sz w:val="15"/>
                      <w:szCs w:val="15"/>
                    </w:rPr>
                    <w:t>Muscle creatine loading in men.</w:t>
                  </w:r>
                </w:p>
                <w:p>
                  <w:pPr>
                    <w:pStyle w:val="NormaleWeb"/>
                    <w:rPr>
                      <w:rFonts w:ascii="Arial" w:hAnsi="Arial" w:cs="Arial"/>
                      <w:sz w:val="15"/>
                      <w:szCs w:val="15"/>
                    </w:rPr>
                  </w:pPr>
                  <w:r>
                    <w:rPr>
                      <w:rFonts w:cs="Arial" w:ascii="Arial" w:hAnsi="Arial"/>
                      <w:sz w:val="15"/>
                      <w:szCs w:val="15"/>
                    </w:rPr>
                    <w:t>J Appl Physiol 1996 Jul;81(1):232-7 Related Articles, Books, LinkOut Hultman E, Soderlund K, Timmons JA, Cederblad G, Greenhaff PL.</w:t>
                  </w:r>
                </w:p>
                <w:p>
                  <w:pPr>
                    <w:pStyle w:val="NormaleWeb"/>
                    <w:rPr>
                      <w:rFonts w:ascii="Arial" w:hAnsi="Arial" w:cs="Arial"/>
                      <w:sz w:val="15"/>
                      <w:szCs w:val="15"/>
                    </w:rPr>
                  </w:pPr>
                  <w:r>
                    <w:rPr>
                      <w:rFonts w:cs="Arial" w:ascii="Arial" w:hAnsi="Arial"/>
                      <w:sz w:val="15"/>
                      <w:szCs w:val="15"/>
                    </w:rPr>
                    <w:t>Department of Physiology and Pharmacology, University Medical School, Queen's Medical Centre, Nottingham, United Kingdom.</w:t>
                  </w:r>
                </w:p>
                <w:p>
                  <w:pPr>
                    <w:pStyle w:val="NormaleWeb"/>
                    <w:rPr>
                      <w:rFonts w:ascii="Arial" w:hAnsi="Arial" w:cs="Arial"/>
                      <w:sz w:val="15"/>
                      <w:szCs w:val="15"/>
                    </w:rPr>
                  </w:pPr>
                  <w:r>
                    <w:rPr>
                      <w:rFonts w:cs="Arial" w:ascii="Arial" w:hAnsi="Arial"/>
                      <w:sz w:val="15"/>
                      <w:szCs w:val="15"/>
                    </w:rPr>
                    <w:t>The effect of dietary creatine and supplementation on skeletal muscle creatine accumulation and subsequent degradation and on urinary creatinine excretion was investigated in 31 male subjects who ingested creatine in different quantities over varying time periods. Muscle total creatine concentration increased by approximately 20% after 6 days of creatine supplementation at a rate of 20 g/day. This elevated concentration was maintained when supplementation was continued at a rate of 2 g/day for a further 30 days. In the absence of 2 g/day supplementation, total creatine concentration gradually declined, such that 30 days after the cessation of supplementation the concentration was no different from the presupplementation value. During this period, urinary creatinine excretion was correspondingly increased. A similar, but more gradual, 20% increase in muscle total creatine concentration was observed over a period of 28 days when supplementation was undertaken at a rate of 3 g/day. In conclusion, a rapid way to "creatine load" human skeletal muscle is to ingest 20 g of creatine for 6 days. This elevated tissue concentration can then be maintained by ingestion of 2 g/day thereafter. The ingestion of 3 g creatine/day is in the long term likely to be as effective at raising tissue levels as this higher dose.</w:t>
                  </w:r>
                </w:p>
                <w:p>
                  <w:pPr>
                    <w:pStyle w:val="NormaleWeb"/>
                    <w:rPr>
                      <w:rFonts w:ascii="Arial" w:hAnsi="Arial" w:cs="Arial"/>
                      <w:sz w:val="15"/>
                      <w:szCs w:val="15"/>
                    </w:rPr>
                  </w:pPr>
                  <w:r>
                    <w:rPr>
                      <w:rFonts w:cs="Arial" w:ascii="Arial" w:hAnsi="Arial"/>
                      <w:sz w:val="15"/>
                      <w:szCs w:val="15"/>
                    </w:rPr>
                    <w:t>Ancora una volta, per chi non è rapido con l'inglese: hanno fatto un esperimento seguendo 2 schemi di assunzione:</w:t>
                  </w:r>
                </w:p>
                <w:p>
                  <w:pPr>
                    <w:pStyle w:val="NormaleWeb"/>
                    <w:rPr>
                      <w:rFonts w:ascii="Arial" w:hAnsi="Arial" w:cs="Arial"/>
                      <w:sz w:val="15"/>
                      <w:szCs w:val="15"/>
                    </w:rPr>
                  </w:pPr>
                  <w:r>
                    <w:rPr>
                      <w:rFonts w:cs="Arial" w:ascii="Arial" w:hAnsi="Arial"/>
                      <w:sz w:val="15"/>
                      <w:szCs w:val="15"/>
                    </w:rPr>
                    <w:t>1- In 31 soggetti maschi, 20gr al giorno di creatina aumentano dopo 6 giorni il contenuto muscolare di creatina del 20%. Questa concentrazione è rimasta elevata continuando con soli 2 grammi al giorno. Per i successivi 30 giorni.</w:t>
                  </w:r>
                </w:p>
                <w:p>
                  <w:pPr>
                    <w:pStyle w:val="NormaleWeb"/>
                    <w:rPr>
                      <w:rFonts w:ascii="Arial" w:hAnsi="Arial" w:cs="Arial"/>
                      <w:sz w:val="15"/>
                      <w:szCs w:val="15"/>
                    </w:rPr>
                  </w:pPr>
                  <w:r>
                    <w:rPr>
                      <w:rFonts w:cs="Arial" w:ascii="Arial" w:hAnsi="Arial"/>
                      <w:sz w:val="15"/>
                      <w:szCs w:val="15"/>
                    </w:rPr>
                    <w:t>2- Senza supplementazione a 2 grammi al giorno, i valori di creatina muscolare sono ritornati al valore basale dopo circa 30 giorni, in corrispondenza con un aumento dell'escrezione urinaria di creatinina.</w:t>
                  </w:r>
                </w:p>
                <w:p>
                  <w:pPr>
                    <w:pStyle w:val="NormaleWeb"/>
                    <w:rPr>
                      <w:rFonts w:ascii="Arial" w:hAnsi="Arial" w:cs="Arial"/>
                      <w:sz w:val="15"/>
                      <w:szCs w:val="15"/>
                    </w:rPr>
                  </w:pPr>
                  <w:r>
                    <w:rPr>
                      <w:rFonts w:cs="Arial" w:ascii="Arial" w:hAnsi="Arial"/>
                      <w:sz w:val="15"/>
                      <w:szCs w:val="15"/>
                    </w:rPr>
                    <w:t>3- Lo stesso tipo di incremento di creatina muscolare è stato riscontrato senza carica alla dose di 3gr al giorno. Questo è avvenuto in circa 28 giorni.</w:t>
                  </w:r>
                </w:p>
                <w:p>
                  <w:pPr>
                    <w:pStyle w:val="NormaleWeb"/>
                    <w:rPr>
                      <w:rFonts w:ascii="Arial" w:hAnsi="Arial" w:cs="Arial"/>
                      <w:sz w:val="15"/>
                      <w:szCs w:val="15"/>
                    </w:rPr>
                  </w:pPr>
                  <w:r>
                    <w:rPr>
                      <w:rFonts w:cs="Arial" w:ascii="Arial" w:hAnsi="Arial"/>
                      <w:sz w:val="15"/>
                      <w:szCs w:val="15"/>
                    </w:rPr>
                    <w:t>Quindi, l'unica utilità della carica è quella di far salire i valori di creatina da subito, ma nessun fattore interferisce poi con l'assorbimento, almeno nei 4 mesi successivi. Ricordate però che 20gr di creatina sono un grande stress renale.</w:t>
                  </w:r>
                </w:p>
                <w:p>
                  <w:pPr>
                    <w:pStyle w:val="NormaleWeb"/>
                    <w:rPr/>
                  </w:pPr>
                  <w:r>
                    <w:rPr>
                      <w:rStyle w:val="StrongEmphasis"/>
                      <w:rFonts w:cs="Arial" w:ascii="Arial" w:hAnsi="Arial"/>
                      <w:sz w:val="15"/>
                      <w:szCs w:val="15"/>
                    </w:rPr>
                    <w:t>Creatina e traumi</w:t>
                  </w:r>
                </w:p>
                <w:p>
                  <w:pPr>
                    <w:pStyle w:val="NormaleWeb"/>
                    <w:rPr>
                      <w:rFonts w:ascii="Arial" w:hAnsi="Arial" w:cs="Arial"/>
                      <w:sz w:val="15"/>
                      <w:szCs w:val="15"/>
                    </w:rPr>
                  </w:pPr>
                  <w:r>
                    <w:rPr>
                      <w:rFonts w:cs="Arial" w:ascii="Arial" w:hAnsi="Arial"/>
                      <w:sz w:val="15"/>
                      <w:szCs w:val="15"/>
                    </w:rPr>
                    <w:t>I muscoli scheletrici maturi sono prodotti dall'unione di cellule progenitrici conosciute come mioblasti. Queste cellule, aspettano il momento opportuno per dare il via a nuova crescita muscolare, in condizioni particolari come ad esempio una forte perdita in massa dei tessuti muscolari (dovuto ad esempio ad un trauma). Quando il trauma guarisce, l'organismo produce nuovo muscolo tramite la miogenesi. Lo studio, è basato proprio</w:t>
                    <w:br/>
                    <w:t>sullo sperimentare la capacità della creatina di ridurre la miostasi e aumentare la miogenesi. In particolare, si esamina l'effetto di una supplementazione di creatina nel recupero della funzionalità della gamba dopo immobilizzazione.</w:t>
                  </w:r>
                </w:p>
                <w:p>
                  <w:pPr>
                    <w:pStyle w:val="NormaleWeb"/>
                    <w:rPr>
                      <w:rFonts w:ascii="Arial" w:hAnsi="Arial" w:cs="Arial"/>
                      <w:sz w:val="15"/>
                      <w:szCs w:val="15"/>
                    </w:rPr>
                  </w:pPr>
                  <w:r>
                    <w:rPr>
                      <w:rFonts w:cs="Arial" w:ascii="Arial" w:hAnsi="Arial"/>
                      <w:sz w:val="15"/>
                      <w:szCs w:val="15"/>
                    </w:rPr>
                    <w:t>Durante l'intero studio, il gruppo di controllo ha assunto placebo (maltodestine) mentre il gruppo di studio ha assunto creatina. Durante le prime 2 settimane, la supplementazione di creatina raggiungeva i 20gr al giorno, mentre durante il periodo di riabilitazione la dose fu ridotta, per le prime tre settimane a 15gr al giorno, e per le rimanenti 7 settimane a 5gr al giorno. Furono esaminati: sezione dell'area del quadricipite, forza nel leg extension e fattori di espressione miogenica. Il risultato: il recupero è avvenuto molto più rapidamente in chi assumeva creatina. La cosa più importante è che il fattore di espressione miogenica fu maggiore per il gruppo a creatina durante la fase di riabilitazione. In particolare, il MRF4 (Myogenic Regulatory Factor 4) è stato fortemente correlato con l'aumento della sezione muscolare. Casualmente, il MRF4 esercita la sua azione proprio sulle fibre più sensibili alla creatina, cioè quelle a contrazione veloce.</w:t>
                  </w:r>
                </w:p>
                <w:p>
                  <w:pPr>
                    <w:pStyle w:val="NormaleWeb"/>
                    <w:rPr/>
                  </w:pPr>
                  <w:r>
                    <w:rPr>
                      <w:rStyle w:val="StrongEmphasis"/>
                      <w:rFonts w:cs="Arial" w:ascii="Arial" w:hAnsi="Arial"/>
                      <w:sz w:val="15"/>
                      <w:szCs w:val="15"/>
                    </w:rPr>
                    <w:t>Creatina e effetti collaterali</w:t>
                  </w:r>
                </w:p>
                <w:p>
                  <w:pPr>
                    <w:pStyle w:val="NormaleWeb"/>
                    <w:spacing w:before="280" w:after="0"/>
                    <w:rPr>
                      <w:rFonts w:ascii="Arial" w:hAnsi="Arial" w:cs="Arial"/>
                      <w:sz w:val="15"/>
                      <w:szCs w:val="15"/>
                    </w:rPr>
                  </w:pPr>
                  <w:r>
                    <w:rPr>
                      <w:rFonts w:cs="Arial" w:ascii="Arial" w:hAnsi="Arial"/>
                      <w:sz w:val="15"/>
                      <w:szCs w:val="15"/>
                    </w:rPr>
                    <w:t>La creatina è sicura per ragazzi, donne gravide o anziani? Per quanto riguarda i ragazzi in età preadolescenziale, non ci sono ancora studi. Si sa solo che funziona meno bene nei ragazzini e negli anziani. Per quanto riguarda le donne, in un paio di studi è stato dimostrato che influenza positivamente la loro performance, ma il massimo dell'efficacia si ha nell' uomo. Non si sa ancora se la creatina venga escreta nel latte materno.</w:t>
                    <w:br/>
                    <w:t>L'aumento di peso è uno dei più comuni effetti riportati con l'uso di creatina, fino anche a 3kg in una settimana. Questo è dovuto allo stoccaggio di acqua nelle cellule muscolari. Quindi è possibile che altri distretti dell'organismo rimangano senza acqua, quindi è imperativo bere, altrimenti si può andare anche incontro a crampi (disidratazione)!</w:t>
                    <w:br/>
                    <w:t>Con l'uso di creatina, sono stati riportati anche effetti come crampi allo stomaco, nausea e diarrea, dovuti in particolare alla creatina insolubilizzata.</w:t>
                    <w:br/>
                    <w:t>La creatina può diventare stressante per l'organismo in fase di carica (con i 20gr al giorno) perché i reni si affaticano nel metabolizzare tutta la creatina non assorbita. Di sicuro, in ogni caso, la creatina è controindicata in caso di patologie renali.</w:t>
                    <w:br/>
                    <w:t>Per quanto riguarda la pressione sanguigna, pare che secondo uno studio, dopo 5 giorni di supplementazione di creatina non ci sia aumento di pressione nonostante la ritenzione.</w:t>
                    <w:br/>
                    <w:t>Non si sa ancora molto sugli effetti a lungo termine di creatina.</w:t>
                  </w:r>
                </w:p>
              </w:tc>
            </w:tr>
          </w:tbl>
          <w:p>
            <w:pPr>
              <w:pStyle w:val="Normal"/>
              <w:rPr>
                <w:vanish/>
              </w:rPr>
            </w:pPr>
            <w:r>
              <w:rPr>
                <w:vanish/>
              </w:rPr>
            </w:r>
          </w:p>
          <w:tbl>
            <w:tblPr>
              <w:tblW w:w="2753" w:type="dxa"/>
              <w:jc w:val="center"/>
              <w:tblInd w:w="0" w:type="dxa"/>
              <w:tblLayout w:type="fixed"/>
              <w:tblCellMar>
                <w:top w:w="15" w:type="dxa"/>
                <w:left w:w="15" w:type="dxa"/>
                <w:bottom w:w="15" w:type="dxa"/>
                <w:right w:w="15" w:type="dxa"/>
              </w:tblCellMar>
            </w:tblPr>
            <w:tblGrid>
              <w:gridCol w:w="452"/>
              <w:gridCol w:w="2301"/>
            </w:tblGrid>
            <w:tr>
              <w:trPr/>
              <w:tc>
                <w:tcPr>
                  <w:tcW w:w="452" w:type="dxa"/>
                  <w:tcBorders/>
                  <w:shd w:fill="FFFFFF" w:val="clear"/>
                  <w:vAlign w:val="center"/>
                </w:tcPr>
                <w:p>
                  <w:pPr>
                    <w:pStyle w:val="Normal"/>
                    <w:rPr>
                      <w:rFonts w:ascii="Arial" w:hAnsi="Arial" w:cs="Arial"/>
                      <w:b/>
                      <w:b/>
                      <w:bCs/>
                      <w:color w:val="0000FF"/>
                      <w:sz w:val="15"/>
                      <w:szCs w:val="15"/>
                    </w:rPr>
                  </w:pPr>
                  <w:r>
                    <w:rPr>
                      <w:rFonts w:cs="Arial" w:ascii="Arial" w:hAnsi="Arial"/>
                      <w:b/>
                      <w:bCs/>
                      <w:color w:val="0000FF"/>
                      <w:sz w:val="15"/>
                      <w:szCs w:val="15"/>
                    </w:rPr>
                  </w:r>
                </w:p>
              </w:tc>
              <w:tc>
                <w:tcPr>
                  <w:tcW w:w="2301" w:type="dxa"/>
                  <w:tcBorders/>
                  <w:shd w:fill="FFFFFF" w:val="clear"/>
                  <w:vAlign w:val="center"/>
                </w:tcPr>
                <w:p>
                  <w:pPr>
                    <w:pStyle w:val="Normal"/>
                    <w:rPr>
                      <w:rFonts w:ascii="Arial" w:hAnsi="Arial" w:cs="Arial"/>
                      <w:b/>
                      <w:b/>
                      <w:bCs/>
                      <w:sz w:val="15"/>
                      <w:szCs w:val="15"/>
                    </w:rPr>
                  </w:pPr>
                  <w:r>
                    <w:rPr>
                      <w:rFonts w:cs="Arial" w:ascii="Arial" w:hAnsi="Arial"/>
                      <w:b/>
                      <w:bCs/>
                      <w:sz w:val="15"/>
                      <w:szCs w:val="15"/>
                    </w:rPr>
                    <w:t>Home (torna a it.sport.palestra)</w:t>
                  </w:r>
                </w:p>
              </w:tc>
            </w:tr>
          </w:tbl>
          <w:p>
            <w:pPr>
              <w:pStyle w:val="Normal"/>
              <w:rPr/>
            </w:pPr>
            <w:r>
              <w:rPr/>
            </w:r>
          </w:p>
        </w:tc>
      </w:tr>
    </w:tbl>
    <w:p>
      <w:pPr>
        <w:pStyle w:val="NormaleWeb"/>
        <w:rPr/>
      </w:pPr>
      <w:r>
        <w:rPr/>
        <w:t> </w:t>
      </w:r>
    </w:p>
    <w:p>
      <w:pPr>
        <w:pStyle w:val="NormaleWeb"/>
        <w:rPr/>
      </w:pPr>
      <w:r>
        <w:rPr/>
        <w:t> </w:t>
      </w:r>
    </w:p>
    <w:p>
      <w:pPr>
        <w:pStyle w:val="NormaleWeb"/>
        <w:spacing w:before="280" w:after="280"/>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66"/>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CC"/>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2:56:00Z</dcterms:created>
  <dc:creator>ss</dc:creator>
  <dc:description/>
  <cp:keywords/>
  <dc:language>en-US</dc:language>
  <cp:lastModifiedBy>ss</cp:lastModifiedBy>
  <dcterms:modified xsi:type="dcterms:W3CDTF">2003-01-01T02:56:00Z</dcterms:modified>
  <cp:revision>2</cp:revision>
  <dc:subject/>
  <dc:title>LA CREATINA</dc:title>
</cp:coreProperties>
</file>