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ETTIM.</w:t>
        <w:tab/>
        <w:t xml:space="preserve">   LUNEDI</w:t>
        <w:tab/>
        <w:tab/>
        <w:t xml:space="preserve">                           MERCOLEDI</w:t>
        <w:tab/>
        <w:tab/>
        <w:t xml:space="preserve">                          VENERDI                RECUP.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95"/>
        <w:gridCol w:w="3395"/>
        <w:gridCol w:w="3395"/>
        <w:gridCol w:w="59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3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6x2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INCLINATA 3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ENS. MANUBRI PANCA 3x8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ALLA SCOTT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CONCENTRATO 2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ACCI AL CASTELLO 2x10 75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-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6x3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ORE BILANCERE 3x6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ZIONI ALLA SBARRA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ORALI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RENCH PRESS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ALLELE 4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TNO 3-5- M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6x3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2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A 3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ONDI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LLE LENTO AVANTI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LITARY PRESS 2x8  79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CRUNCH CON SOVRACC. </w:t>
            </w:r>
            <w:r>
              <w:rPr>
                <w:sz w:val="18"/>
                <w:szCs w:val="18"/>
              </w:rPr>
              <w:t>2x10 75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>
          <w:trHeight w:val="1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4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QUAT 6x2 80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INCLINATA 3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ENS. MANUBRI PANCA 3x8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ALLA SCOTT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CONCENTRATO 2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ACCI AL CASTELLO 2x10 75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CO 6x4  80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ORE BILANCERE 3x6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ZIONI ALLA SBARRA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ORALI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RENCH PRESS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ALLELE 4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6x4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2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A 3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ONDI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LLE LENTO AVANTI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LITARY PRESS 2x8  79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CRUNCH CON SOVRACC. </w:t>
            </w:r>
            <w:r>
              <w:rPr>
                <w:sz w:val="18"/>
                <w:szCs w:val="18"/>
              </w:rPr>
              <w:t>2x10 75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5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6x2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T. MANUB. PANCA INCL.. 3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GAMENTI CON RIALZO 3x8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CONCENTRATO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IN PIEDI 2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NCH CON SOVRACC. 2x10 75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6x5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ZIONI ALLA SBARRA 3x6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T MACHINE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MORALI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LELE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PRESA STRETTA 4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6x5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2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ONDI 3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 EXTENSION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PRESS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TE AL MENTO 2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ACCI MACHINE 2x10 75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6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6x2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T. MANUB. PANCA INCL.. 3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GAMENTI CON RIALZO 3x8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CONCENTRATO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IN PIEDI 2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NCH CON SOVRACC. 2x10 75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6x6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ZIONI ALLA SBARRA 3x6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T MACHINE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MORALI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LELE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PRESA STRETTA 4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6x6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2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ONDI 3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 EXTENSION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PRESS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TE AL MENTO 2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ACCI MACHINE 2x10 75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5x5  8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6x2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GAMENTI CON RIALZO 3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CI SU PANCA 3x8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IN PIEDI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MANUBRI 2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ACCI AL CASTELLO 2x10 75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5x5  8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 MACHINE 3x6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ORE MANUBRIO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ORALI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PRESA STRETTA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NSIONI DIETRO NUCA 4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5x5  8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2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 ESTENSION 3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A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TE AL MENTO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NOLD 2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NCH CON SOVRACC. 2x10 75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4x4  9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6x2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GAMENTI CON RIALZO 3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CI SU PANCA 3x8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IN PIEDI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MANUBRI 2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ACCI AL CASTELLO 2x10 75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4x4  9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 MACHINE 3x6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ORE MANUBRIO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ORALI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PRESA STRETTA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NSIONI DIETRO NUCA 4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4x4  9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2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 ESTENSION 3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A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TE AL MENTO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NOLD 2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NCH CON SOVRACC. 2x10 75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3x3  9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6x2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CI SU PANCA 3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TORAL 3x8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MANUBRI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ALLA SCOTT 2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NCH CON SOVRACC. 2x10 75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3x3  9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ORE MANUBRIO 3x6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ORE BILANCIERE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ORALI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NSIONI DIETRO NUCA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 PRESS 4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3x3  9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2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A 3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ONDI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NOLD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PRESSI 2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ACCI MACHINE 2x10 75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2x2  10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6x2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CI SU PANCA 3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TORAL 3x8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MANUBRI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ALLA SCOTT 2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NCH CON SOVRACC. 2x10 75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2x2  10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ORE MANUBRIO 3x6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ORE BILANCIERE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ORALI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NSIONI DIETRO NUCA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 PRESS 4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2x2  10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2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A 3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ONDI 3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NOLD 3x6 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PRESSI 2x8 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ACCI MACHINE 2x10 75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1x6 7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1x5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1x4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1x3 9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1x2 9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1x 10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CONCENTRATO 4x8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1x6 7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1x5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1x4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1x3 9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1x2 9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1x 10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LELE 4x8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-5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1x6 7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1x5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1x4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1x3 9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1x2 9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1x 10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LLE LENTO AVANTI 4x8 7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41:00Z</dcterms:created>
  <dc:creator>Grazia</dc:creator>
  <dc:description/>
  <dc:language>en-US</dc:language>
  <cp:lastModifiedBy>Andrea</cp:lastModifiedBy>
  <cp:lastPrinted>2009-10-04T21:17:00Z</cp:lastPrinted>
  <dcterms:modified xsi:type="dcterms:W3CDTF">2009-11-15T13:41:00Z</dcterms:modified>
  <cp:revision>2</cp:revision>
  <dc:subject/>
  <dc:title/>
</cp:coreProperties>
</file>