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852"/>
        <w:gridCol w:w="1786"/>
        <w:gridCol w:w="1821"/>
        <w:gridCol w:w="61"/>
        <w:gridCol w:w="1780"/>
        <w:gridCol w:w="1766"/>
      </w:tblGrid>
      <w:tr>
        <w:trPr>
          <w:trHeight w:val="645" w:hRule="atLeast"/>
        </w:trPr>
        <w:tc>
          <w:tcPr>
            <w:tcW w:w="43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GAM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 EXSTENSION SING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 CURL SING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PACCIO SINGOLO LEG PRES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8 – 1x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8 – 1x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1 – 1x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 Settima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^ Setti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^ Settima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P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ENSIONE BILANCIERE PANCA INCLI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ENSIONE MANUBRI PANCA RECLI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SS OVER AI CA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10 – 3X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DORS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 MACHINE IMPUGNATURA INVE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LLOVER MANUB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ROW SINGOL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10 – 3X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DELTO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ZATA LATERALE AL CA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ENSIONE MANUBR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BRAC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CIPITI CURL SINGOLO AI C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CIPITI CURL BILANCIERE 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CIPITI FRENCH PRESS DA SUP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CIPITI SPINTE ALTE AI CA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DDOMINAL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CRUNCH SU PALL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KNEE UP SU PANC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OBBLIQUI: ELEVAZIONE CAPO SPALL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04:00Z</dcterms:created>
  <dc:creator>Guly</dc:creator>
  <dc:description/>
  <cp:keywords/>
  <dc:language>en-US</dc:language>
  <cp:lastModifiedBy>Guly</cp:lastModifiedBy>
  <dcterms:modified xsi:type="dcterms:W3CDTF">2009-11-07T15:57:00Z</dcterms:modified>
  <cp:revision>6</cp:revision>
  <dc:subject/>
  <dc:title/>
</cp:coreProperties>
</file>