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</w:rPr>
        <w:t>POWER ---- NOTE: (GG REST = 300 ; GG WO = 200) DURATA : 3 WEEK</w:t>
      </w:r>
      <w:r>
        <w:rPr>
          <w:color w:val="FF0000"/>
        </w:rPr>
        <w:br/>
      </w:r>
      <w:r>
        <w:rPr/>
        <w:t>set 4/5 per ogni esercizio,rest ampi ,esecuzione 4/0/X : 4'' fase eccentrica,0'' nel grado di inizio ripetizione (ovvero nessuna pausa),'X' ovvero una contrazione concentrica esplosiva...dammi conferma.</w:t>
      </w:r>
    </w:p>
    <w:p>
      <w:pPr>
        <w:pStyle w:val="Normal"/>
        <w:rPr>
          <w:i/>
          <w:i/>
        </w:rPr>
      </w:pPr>
      <w:r>
        <w:rPr>
          <w:i/>
        </w:rPr>
        <w:t>NB:6/5/4 vuol dire diminuire di settimana in settimana le ripetizioni ma aumentare il pes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PLIT - A = SCHIENA + SPALLE</w:t>
      </w:r>
    </w:p>
    <w:p>
      <w:pPr>
        <w:pStyle w:val="Normal"/>
        <w:rPr/>
      </w:pPr>
      <w:r>
        <w:rPr/>
        <w:t>Stacchi G.ST. 4 x 6/5/4</w:t>
      </w:r>
    </w:p>
    <w:p>
      <w:pPr>
        <w:pStyle w:val="Normal"/>
        <w:rPr/>
      </w:pPr>
      <w:r>
        <w:rPr/>
        <w:t xml:space="preserve">Trazioni con sovraccarico 4 x 6/5/4 </w:t>
        <w:br/>
        <w:t xml:space="preserve">Rematore Bilanciere (gomiti stretti) 5 x 6/5/4 </w:t>
        <w:br/>
        <w:t xml:space="preserve">Lento Bilanciere 5 x 6/5/4 </w:t>
        <w:br/>
        <w:t>Rematore al Torace (gomiti larghi)  4 x 6/5/4</w:t>
        <w:br/>
        <w:br/>
      </w:r>
      <w:r>
        <w:rPr>
          <w:b/>
        </w:rPr>
        <w:t>SPLIT - B = GAMBE</w:t>
        <w:br/>
      </w:r>
      <w:r>
        <w:rPr/>
        <w:t xml:space="preserve">Squat  4 x 6/5/4 </w:t>
        <w:br/>
        <w:t xml:space="preserve">Pressa 45° 4/6 rip </w:t>
      </w:r>
    </w:p>
    <w:p>
      <w:pPr>
        <w:pStyle w:val="Normal"/>
        <w:rPr/>
      </w:pPr>
      <w:r>
        <w:rPr/>
        <w:t>Stacco Rumeno 2 x 12</w:t>
      </w:r>
    </w:p>
    <w:p>
      <w:pPr>
        <w:pStyle w:val="Normal"/>
        <w:rPr/>
      </w:pPr>
      <w:r>
        <w:rPr/>
        <w:t xml:space="preserve">Leg curl sdraiato (gomiti su panca) 5 x 6/5/4 </w:t>
        <w:br/>
      </w:r>
    </w:p>
    <w:p>
      <w:pPr>
        <w:pStyle w:val="Normal"/>
        <w:rPr>
          <w:b/>
          <w:b/>
        </w:rPr>
      </w:pPr>
      <w:r>
        <w:rPr>
          <w:b/>
        </w:rPr>
        <w:t>SPLIT – C = PETTORALI+BRACCIA</w:t>
      </w:r>
    </w:p>
    <w:p>
      <w:pPr>
        <w:pStyle w:val="Normal"/>
        <w:rPr/>
      </w:pPr>
      <w:r>
        <w:rPr/>
        <w:t xml:space="preserve">Panca Inclinata 5 x 6/5/4 </w:t>
      </w:r>
    </w:p>
    <w:p>
      <w:pPr>
        <w:pStyle w:val="Normal"/>
        <w:rPr/>
      </w:pPr>
      <w:r>
        <w:rPr/>
        <w:t>Dip con sovraccarico 5 x 6</w:t>
        <w:br/>
        <w:t xml:space="preserve">Panca stretta 4 x 6/5/4 </w:t>
        <w:br/>
        <w:t xml:space="preserve">Curl bilanciere 5 x 6/5/4 </w:t>
        <w:b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P RANGE ---- NOTE: (GG REST = 350 ; GG WO = 250) DURATA : 6 WEEK</w:t>
      </w:r>
    </w:p>
    <w:p>
      <w:pPr>
        <w:pStyle w:val="Normal"/>
        <w:rPr/>
      </w:pPr>
      <w:r>
        <w:rPr/>
        <w:t>rep range 8 rip nel primo esercizio,10 nel secondo,12 terzo,e nell eventuale quarto 15 rip, esecuzione 2/1/2/1 ovvero 2'' fase negativa,1''pausa,2'' fase positiva,1'' di contrazione nel ultimo grado del movimento appunto il ' punto di contrazione',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LIT - A = GAMBE</w:t>
      </w:r>
    </w:p>
    <w:p>
      <w:pPr>
        <w:pStyle w:val="Normal"/>
        <w:rPr/>
      </w:pPr>
      <w:r>
        <w:rPr/>
        <w:t>Squat 4 x 8</w:t>
      </w:r>
    </w:p>
    <w:p>
      <w:pPr>
        <w:pStyle w:val="Normal"/>
        <w:rPr/>
      </w:pPr>
      <w:r>
        <w:rPr/>
        <w:t>Pressa 45° 3 x 10</w:t>
      </w:r>
    </w:p>
    <w:p>
      <w:pPr>
        <w:pStyle w:val="Normal"/>
        <w:rPr/>
      </w:pPr>
      <w:r>
        <w:rPr/>
        <w:t>Leg Ext 3 x 12-15</w:t>
        <w:br/>
        <w:t>Leg curl sdraiato (gomiti su panca) 4 x 8</w:t>
      </w:r>
    </w:p>
    <w:p>
      <w:pPr>
        <w:pStyle w:val="Normal"/>
        <w:rPr>
          <w:b/>
          <w:b/>
        </w:rPr>
      </w:pPr>
      <w:r>
        <w:rPr/>
        <w:t>Affondi 3 x 10</w:t>
        <w:br/>
        <w:t>Rumeno 1 x 15/20 in tensione continua</w:t>
        <w:br/>
      </w:r>
    </w:p>
    <w:p>
      <w:pPr>
        <w:pStyle w:val="Normal"/>
        <w:rPr>
          <w:b/>
          <w:b/>
        </w:rPr>
      </w:pPr>
      <w:r>
        <w:rPr>
          <w:b/>
        </w:rPr>
        <w:t>SPLIT - B = SPALLE + BICIPITI</w:t>
      </w:r>
    </w:p>
    <w:p>
      <w:pPr>
        <w:pStyle w:val="Normal"/>
        <w:rPr>
          <w:b/>
          <w:b/>
        </w:rPr>
      </w:pPr>
      <w:r>
        <w:rPr/>
        <w:t>Lento Avanti con Bilanciere 4 x 8</w:t>
        <w:br/>
        <w:t xml:space="preserve">Rematore gomiti larghi   4 x 10 </w:t>
        <w:br/>
        <w:t>Alzate laterali al cavo unilat  4 x 15</w:t>
        <w:br/>
        <w:t>Curl bilanciere 4 x 8</w:t>
        <w:br/>
        <w:t>Curl su panca incl manubri presa martello 3 x 10</w:t>
        <w:br/>
        <w:t>Concentrato 2 x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LIT – C = SCHIENA</w:t>
      </w:r>
    </w:p>
    <w:p>
      <w:pPr>
        <w:pStyle w:val="Normal"/>
        <w:rPr/>
      </w:pPr>
      <w:r>
        <w:rPr/>
        <w:t>Rematore con Bilanciere (gomiti stretti) 4 x 8</w:t>
        <w:br/>
        <w:t xml:space="preserve">Trazioni con sovraccarico 3 x max </w:t>
      </w:r>
    </w:p>
    <w:p>
      <w:pPr>
        <w:pStyle w:val="Normal"/>
        <w:rPr/>
      </w:pPr>
      <w:r>
        <w:rPr/>
        <w:t>Stacco Rumeno 2 x 12/15</w:t>
      </w:r>
    </w:p>
    <w:p>
      <w:pPr>
        <w:pStyle w:val="Normal"/>
        <w:rPr>
          <w:b/>
          <w:b/>
        </w:rPr>
      </w:pPr>
      <w:r>
        <w:rPr/>
        <w:t>Lat Machine 4 x 10</w:t>
        <w:br/>
        <w:t>Pulley 2 x 12</w:t>
        <w:br/>
        <w:t>Alzate laterali a 90° 4 x 15</w:t>
        <w:br/>
      </w:r>
    </w:p>
    <w:p>
      <w:pPr>
        <w:pStyle w:val="Normal"/>
        <w:rPr>
          <w:b/>
          <w:b/>
        </w:rPr>
      </w:pPr>
      <w:r>
        <w:rPr>
          <w:b/>
        </w:rPr>
        <w:t>SPLIT – D = PETTORALI - TRICIPITI</w:t>
      </w:r>
    </w:p>
    <w:p>
      <w:pPr>
        <w:pStyle w:val="Normal"/>
        <w:rPr/>
      </w:pPr>
      <w:r>
        <w:rPr/>
        <w:t>Croci 3x12</w:t>
      </w:r>
    </w:p>
    <w:p>
      <w:pPr>
        <w:pStyle w:val="Normal"/>
        <w:rPr/>
      </w:pPr>
      <w:r>
        <w:rPr/>
        <w:t>Panca inclinata 4 x 8</w:t>
        <w:br/>
        <w:t>Dip con sovraccarico 3 x Max</w:t>
      </w:r>
    </w:p>
    <w:p>
      <w:pPr>
        <w:pStyle w:val="Normal"/>
        <w:rPr/>
      </w:pPr>
      <w:r>
        <w:rPr/>
        <w:t>Panca Stretta 4 x 8</w:t>
      </w:r>
    </w:p>
    <w:p>
      <w:pPr>
        <w:pStyle w:val="Normal"/>
        <w:rPr/>
      </w:pPr>
      <w:r>
        <w:rPr/>
        <w:t xml:space="preserve">French press 3 x 10 </w:t>
      </w:r>
    </w:p>
    <w:p>
      <w:pPr>
        <w:pStyle w:val="Normal"/>
        <w:rPr/>
      </w:pPr>
      <w:r>
        <w:rPr/>
        <w:t>push down corde 3 x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49:00Z</dcterms:created>
  <dc:creator>Vincenzo</dc:creator>
  <dc:description/>
  <cp:keywords/>
  <dc:language>en-US</dc:language>
  <cp:lastModifiedBy>Vincenzo </cp:lastModifiedBy>
  <dcterms:modified xsi:type="dcterms:W3CDTF">2009-09-11T17:50:00Z</dcterms:modified>
  <cp:revision>4</cp:revision>
  <dc:subject/>
  <dc:title>Programma P/RR/S + FD/FS</dc:title>
</cp:coreProperties>
</file>