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/>
      </w:pPr>
      <w:r>
        <w:rPr>
          <w:rFonts w:ascii="Verdana" w:hAnsi="Verdana"/>
          <w:b/>
          <w:sz w:val="20"/>
        </w:rPr>
        <w:t>CREATINA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color w:val="0000FF"/>
          <w:sz w:val="20"/>
          <w:u w:val="single"/>
        </w:rPr>
        <w:t>(di Alessandro Locati BodyBuilding Italia)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color w:val="0000FF"/>
          <w:sz w:val="20"/>
          <w:u w:val="none"/>
        </w:rPr>
        <w:t xml:space="preserve">La creatina </w:t>
      </w:r>
      <w:r>
        <w:rPr>
          <w:rFonts w:ascii="Verdana" w:hAnsi="Verdana"/>
          <w:b w:val="false"/>
          <w:color w:val="auto"/>
          <w:sz w:val="20"/>
          <w:u w:val="none"/>
        </w:rPr>
        <w:t>è una sostanza naturalmente presente nell’organismo umano. E’ localizzata principalmente nei muscoli scheletrici (95%), mentre una piccola parte si trova nel cuore e nel cervello. Tali organi tuttavia, non sono in grado di produrre creatina: il loro fabbisogno (2 gr al giorno in condizioni normali) è coperto in parte dalla sintesi a livello epatico (~1 gr) ed in parte dalla creatina presente negli alimenti a base carnea (la creatina è virtualmente assente nei vegetali). Da notare che la creatina assunta per via orale passa rapidamente in circolo e quindi nei muscoli. L'assorbimento da parte della parete intestinale è stato dimostrato essere favorito dall'</w:t>
      </w:r>
      <w:r>
        <w:rPr>
          <w:rFonts w:ascii="Verdana" w:hAnsi="Verdana"/>
          <w:b/>
          <w:color w:val="auto"/>
          <w:sz w:val="20"/>
          <w:u w:val="none"/>
        </w:rPr>
        <w:t>assunzione in concomitanza di zuccheri semplici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 (es.succo d'uva, zucchero raffinato) ed in momenti di particolare ipoglicemia (prima di colazione ecc.)</w:t>
        <w:br/>
        <w:t>A livello muscolare le funzioni della creatina sono molteplici:</w:t>
        <w:br/>
        <w:t>1) ristabilire prontamente (come fosfocreatina) le riserve energetiche utilizzate durante l’attività fisica;</w:t>
        <w:br/>
        <w:t>2) facilitare il trasporto e la diffusione di energia;</w:t>
        <w:br/>
        <w:t>3) stimolare moderatamente la sintesi proteica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auto"/>
          <w:sz w:val="20"/>
          <w:u w:val="none"/>
        </w:rPr>
        <w:t xml:space="preserve">4) </w:t>
      </w:r>
      <w:r>
        <w:rPr>
          <w:rFonts w:ascii="Verdana" w:hAnsi="Verdana"/>
          <w:b/>
          <w:color w:val="auto"/>
          <w:sz w:val="20"/>
          <w:u w:val="none"/>
        </w:rPr>
        <w:t>idratazione e volumizzazione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 del muscolo scheletrico di natura reversibile.</w:t>
        <w:br/>
        <w:t>Tali proprietà sono esaltate dall’aumento dei livelli di creatina nei muscoli ottenibile assumendo creatina regolarmente per periodi più o meno prolungati. Il prodotto è indicato nei casi di astenia, debolezza e dolori muscolari. Utile per integrare diete con totale o parziale assenza di prodotti carnei (vegetariane). Indicato nella terza età, ove il consumo di carne è generalmente ridotto. Il miglioramento della prestazione fisica dopo assunzione di creatina è stato dimostrato anche in soggetti anziani (maschi, età 60-82 anni)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color w:val="auto"/>
          <w:sz w:val="20"/>
          <w:u w:val="none"/>
        </w:rPr>
        <w:t>La creatina è particolarmente indicata per tutti coloro che praticano lo sport assiduamente. L’assunzione continuata di creatina per almeno una settimana, migliora la prestazione fisica breve, intensa, ripetuta, riduce i tempi di recupero e ritarda la produzione di acido lattico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color w:val="0000FF"/>
          <w:sz w:val="20"/>
          <w:u w:val="none"/>
        </w:rPr>
        <w:t>Nota sugli integratori di creatina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color w:val="auto"/>
          <w:sz w:val="20"/>
          <w:u w:val="none"/>
        </w:rPr>
        <w:t xml:space="preserve">Come molti ben sanno oggi esistono moltissime marche che distribuiscono creatina, tutte promettono che la loro è pura al 99%, ma se confrontate diversi prodotti vi accorgerete che non tutte sono uguali. Le differenze principali sono quelle direttamente osservabili, ossia il </w:t>
      </w:r>
      <w:r>
        <w:rPr>
          <w:rFonts w:ascii="Verdana" w:hAnsi="Verdana"/>
          <w:b/>
          <w:color w:val="auto"/>
          <w:sz w:val="20"/>
          <w:u w:val="none"/>
        </w:rPr>
        <w:t>colore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 e la </w:t>
      </w:r>
      <w:r>
        <w:rPr>
          <w:rFonts w:ascii="Verdana" w:hAnsi="Verdana"/>
          <w:b/>
          <w:color w:val="auto"/>
          <w:sz w:val="20"/>
          <w:u w:val="none"/>
        </w:rPr>
        <w:t>granulosita'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 (passatemi il termine). Solitamente diffido di una creatina di color giallino, probabilmente non è vero che è creatina pura (l'alterazione del colore bianco naturale è dovuta ad impurità presenti nel prodotto). L'altra caratteristica riguarda la dimensione della polvere di creatina, se provate a mettere sulla punta della lingua due prodotti di marche differnti noterete che probabilmente differiscono per granulosità. Naturalmente è preferibile un prodotto con polvere più fine ad uno con polvere di granulosità maggiore. Una polvere più fine è digeribile più facilmente e probabilmente è anche più assimilabile. Le oramai famose </w:t>
      </w:r>
      <w:r>
        <w:rPr>
          <w:rFonts w:ascii="Verdana" w:hAnsi="Verdana"/>
          <w:b/>
          <w:color w:val="auto"/>
          <w:sz w:val="20"/>
          <w:u w:val="none"/>
        </w:rPr>
        <w:t>creatine micronizzate</w:t>
      </w:r>
      <w:r>
        <w:rPr>
          <w:rFonts w:ascii="Verdana" w:hAnsi="Verdana"/>
          <w:b w:val="false"/>
          <w:color w:val="auto"/>
          <w:sz w:val="20"/>
          <w:u w:val="none"/>
        </w:rPr>
        <w:t xml:space="preserve"> sono polvere che solitamente hanno un diametro fino a 20 volte inferiore rispetto a quelle consuete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color w:val="auto"/>
          <w:sz w:val="20"/>
          <w:u w:val="none"/>
        </w:rPr>
        <w:t>Un altro genere di prodotto contenete creatina è quello che contiene anche un "</w:t>
      </w:r>
      <w:r>
        <w:rPr>
          <w:rFonts w:ascii="Verdana" w:hAnsi="Verdana"/>
          <w:b/>
          <w:color w:val="auto"/>
          <w:sz w:val="20"/>
          <w:u w:val="none"/>
        </w:rPr>
        <w:t>sistema di trasporto</w:t>
      </w:r>
      <w:r>
        <w:rPr>
          <w:rFonts w:ascii="Verdana" w:hAnsi="Verdana"/>
          <w:b w:val="false"/>
          <w:color w:val="auto"/>
          <w:sz w:val="20"/>
          <w:u w:val="none"/>
        </w:rPr>
        <w:t>", ossia un'insieme di elementi (solitamente zuccheri semplici, e fosfati). Questi prodotti sono molto validi durante la fase di carico della creatina, quando cioè vogliamo portare a saturazione le cellule muscolari. Va comunque detto che anche qui ciò che si legge sulle etichette non sempre corrisponde a ciò che si acquista, vale a dire che vi sono marche che sovrastimano il contenuto di creatina del loro prodotto. In particolare per questi prodotti affidatevi alle marche importanti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color w:val="auto"/>
          <w:sz w:val="20"/>
          <w:u w:val="none"/>
        </w:rPr>
        <w:t>L'ultima nota che voglio fare riguarda l'idea che il "di piu" non è "meglio"</w:t>
      </w:r>
      <w:r>
        <w:rPr>
          <w:rFonts w:ascii="Verdana" w:hAnsi="Verdana"/>
          <w:b w:val="false"/>
          <w:color w:val="auto"/>
          <w:sz w:val="20"/>
          <w:u w:val="none"/>
        </w:rPr>
        <w:t>. La creatina se assunta ad alti dosaggi verrà eliminata dall'organismo, l'unico modo per migliorare l'assorbimento (oltre a quelli già citati) è l'assunzione a bassi dosaggi (~3-4 gr). Se ad esempio volete assumere 6 grammi di creatina è meglio prenderla in due dosi da 3 gr. e non in un'unica dose da 6 gr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color w:val="auto"/>
          <w:sz w:val="20"/>
          <w:u w:val="none"/>
        </w:rPr>
        <w:t>Personalmente utilizzo solo solo creatina della EAS, della AST o della Twinlab. Comunque non escludo che esistano anche altre marche affidabili (naturalmente non le ho potute provate tutte)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color w:val="0000FF"/>
          <w:sz w:val="20"/>
          <w:u w:val="none"/>
        </w:rPr>
        <w:t>Assunzione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color w:val="auto"/>
          <w:sz w:val="20"/>
          <w:u w:val="none"/>
        </w:rPr>
        <w:t>Disciogliere la polvere preferibilmente in acqua oligominerale. La creatina è instabile in bevande o ambiente acido. Per migliorarne l'assorbimento disciogliere la creatina in acqua zuccherata o succo d'uva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color w:val="auto"/>
          <w:sz w:val="20"/>
          <w:u w:val="none"/>
        </w:rPr>
        <w:t>Uso a scopo di volumizzazione cellulare</w:t>
      </w:r>
    </w:p>
    <w:tbl>
      <w:tblPr>
        <w:tblW w:w="7878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8"/>
        <w:gridCol w:w="1447"/>
        <w:gridCol w:w="4043"/>
      </w:tblGrid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/>
                <w:color w:val="auto"/>
                <w:sz w:val="20"/>
                <w:u w:val="none"/>
              </w:rPr>
              <w:t>Fase di caric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20"/>
                <w:u w:val="none"/>
              </w:rPr>
              <w:t>1 settimana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20"/>
                <w:u w:val="none"/>
              </w:rPr>
              <w:t>4-5 dosi da 4-5 gr l'una (a seconda del proprio peso)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/>
                <w:color w:val="auto"/>
                <w:sz w:val="20"/>
                <w:u w:val="none"/>
              </w:rPr>
              <w:t>Fase di manteniment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20"/>
                <w:u w:val="none"/>
              </w:rPr>
              <w:t>5-7 settimane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20"/>
                <w:u w:val="none"/>
              </w:rPr>
              <w:t>1-2 dosi da 2-3 gr l'una</w:t>
            </w:r>
          </w:p>
        </w:tc>
      </w:tr>
      <w:tr>
        <w:trPr/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/>
                <w:color w:val="auto"/>
                <w:sz w:val="20"/>
                <w:u w:val="none"/>
              </w:rPr>
              <w:t>Fase di scarico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20"/>
                <w:u w:val="none"/>
              </w:rPr>
              <w:t>6-8 settimane</w:t>
            </w:r>
          </w:p>
        </w:tc>
        <w:tc>
          <w:tcPr>
            <w:tcW w:w="404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20"/>
                <w:u w:val="none"/>
              </w:rPr>
              <w:t>nessuna assunzione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Fonts w:ascii="Verdana" w:hAnsi="Verdana"/>
          <w:b/>
          <w:color w:val="auto"/>
          <w:sz w:val="20"/>
          <w:u w:val="none"/>
        </w:rPr>
        <w:t> 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color w:val="auto"/>
          <w:sz w:val="20"/>
          <w:u w:val="none"/>
        </w:rPr>
        <w:t>Uso a scopo energetico/recupero</w:t>
      </w:r>
    </w:p>
    <w:tbl>
      <w:tblPr>
        <w:tblW w:w="5837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58"/>
        <w:gridCol w:w="2176"/>
        <w:gridCol w:w="1303"/>
      </w:tblGrid>
      <w:tr>
        <w:trPr/>
        <w:tc>
          <w:tcPr>
            <w:tcW w:w="23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/>
                <w:color w:val="auto"/>
                <w:sz w:val="20"/>
                <w:u w:val="none"/>
              </w:rPr>
              <w:t>Fase di mantenimento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20"/>
                <w:u w:val="none"/>
              </w:rPr>
              <w:t>-50' prima dell'esercizio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20"/>
                <w:u w:val="none"/>
              </w:rPr>
              <w:t>dose da 2-3 gr</w:t>
            </w:r>
          </w:p>
        </w:tc>
      </w:tr>
      <w:tr>
        <w:trPr/>
        <w:tc>
          <w:tcPr>
            <w:tcW w:w="23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20"/>
                <w:u w:val="none"/>
              </w:rPr>
              <w:t> 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20"/>
                <w:u w:val="none"/>
              </w:rPr>
              <w:t>-subito dopo l'esercizio</w:t>
            </w:r>
          </w:p>
        </w:tc>
        <w:tc>
          <w:tcPr>
            <w:tcW w:w="13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left"/>
              <w:rPr/>
            </w:pPr>
            <w:r>
              <w:rPr>
                <w:rFonts w:ascii="Verdana" w:hAnsi="Verdana"/>
                <w:b w:val="false"/>
                <w:color w:val="auto"/>
                <w:sz w:val="20"/>
                <w:u w:val="none"/>
              </w:rPr>
              <w:t>dose da 2-3 gr</w:t>
            </w:r>
          </w:p>
        </w:tc>
      </w:tr>
    </w:tbl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rFonts w:ascii="Verdana" w:hAnsi="Verdana"/>
          <w:b w:val="false"/>
          <w:color w:val="auto"/>
          <w:sz w:val="20"/>
          <w:u w:val="none"/>
        </w:rPr>
        <w:t> 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/>
          <w:color w:val="auto"/>
          <w:sz w:val="20"/>
          <w:u w:val="none"/>
        </w:rPr>
        <w:t xml:space="preserve">CONTROINDICAZIONI </w:t>
      </w:r>
      <w:r>
        <w:rPr>
          <w:rFonts w:ascii="Verdana" w:hAnsi="Verdana"/>
          <w:b w:val="false"/>
          <w:color w:val="auto"/>
          <w:sz w:val="20"/>
          <w:u w:val="none"/>
        </w:rPr>
        <w:t>: Il prodotto non sembra presentare controindicazioni anche per uso prolungato. A dosi elevate, come quelle delle fasi di carico (~15-20 gr al giorno) possono manifestarsi per brevi periodi dei disturbi intestinali (diarrea), tali disturbi sono comunque dipendenti dalle caratteristiche individuali.</w:t>
      </w:r>
    </w:p>
    <w:p>
      <w:pPr>
        <w:pStyle w:val="Normal"/>
        <w:bidi w:val="0"/>
        <w:spacing w:before="100" w:after="100"/>
        <w:jc w:val="left"/>
        <w:rPr/>
      </w:pPr>
      <w:r>
        <w:rPr>
          <w:rFonts w:ascii="Verdana" w:hAnsi="Verdana"/>
          <w:b w:val="false"/>
          <w:color w:val="auto"/>
          <w:sz w:val="20"/>
          <w:u w:val="none"/>
        </w:rPr>
        <w:t xml:space="preserve">Va comunque detto che nonostante la maggior parte degli studi non hanno evidenziato particolari effetti nocivi in seguito all’assunzione acuta o sub-acuta,.... </w:t>
      </w:r>
      <w:r>
        <w:rPr>
          <w:rFonts w:ascii="Verdana" w:hAnsi="Verdana"/>
          <w:b w:val="false"/>
          <w:i/>
          <w:color w:val="auto"/>
          <w:sz w:val="20"/>
          <w:u w:val="none"/>
        </w:rPr>
        <w:t xml:space="preserve">(fonte </w:t>
      </w:r>
      <w:r>
        <w:rPr>
          <w:rFonts w:ascii="Verdana" w:hAnsi="Verdana"/>
          <w:b w:val="false"/>
          <w:i/>
          <w:color w:val="0000FF"/>
          <w:sz w:val="20"/>
          <w:u w:val="single"/>
        </w:rPr>
        <w:t>Giampietro Michelangelo</w:t>
      </w:r>
      <w:r>
        <w:rPr>
          <w:rFonts w:ascii="Verdana" w:hAnsi="Verdana"/>
          <w:b w:val="false"/>
          <w:i/>
          <w:color w:val="auto"/>
          <w:sz w:val="20"/>
          <w:u w:val="none"/>
        </w:rPr>
        <w:t>)</w:t>
      </w:r>
      <w:r>
        <w:rPr>
          <w:rFonts w:ascii="Verdana" w:hAnsi="Verdana"/>
          <w:b w:val="false"/>
          <w:i w:val="false"/>
          <w:color w:val="auto"/>
          <w:sz w:val="20"/>
          <w:u w:val="none"/>
        </w:rPr>
        <w:t xml:space="preserve"> </w:t>
      </w:r>
      <w:r>
        <w:rPr>
          <w:rFonts w:ascii="Verdana" w:hAnsi="Verdana"/>
          <w:b w:val="false"/>
          <w:i/>
          <w:color w:val="auto"/>
          <w:sz w:val="20"/>
          <w:u w:val="none"/>
        </w:rPr>
        <w:t>vi sono però ricerche che ipotizzano un effetto cancerogeno, considerando la creatina come un possibile fattore di crescita tumorale. In particolare, un approfondito e recentissimo studio (gennaio 2001) della Agenzia Francese sulla Sicurezza Sanitaria degli Alimenti (AFSSA) ha confermato i rischi di effetti cancerogeni derivanti dall'assunzione della creatina. Inoltre, non va dimenticato che le dosi di creatina normalmente assunte dagli atleti, soprattutto dai frequentatori delle palestre e dai body builders sono ben superiori a quelle massime indicate dalle linee guida e, per giunta, perdurano per lunghi periodi di tempo. A tale proposito, va precisato che un dosaggio di 20-25 grammi al giorno, pari a 0.3 g/kg p.c./die, (equivalente a oltre 12 Kg di carne!) è addirittura in grado di inibire la produzione endogena di creatina.</w:t>
      </w:r>
    </w:p>
    <w:p>
      <w:pPr>
        <w:pStyle w:val="Normal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