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60"/>
        <w:gridCol w:w="960"/>
        <w:gridCol w:w="452"/>
      </w:tblGrid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unedì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tacch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esa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x5 @ 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'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lang w:eastAsia="it-IT"/>
                </w:rPr>
                <w:t>1x4 @</w:t>
              </w:r>
            </w:hyperlink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x3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2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em m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10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"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Ham cur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x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"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nc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medi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x5 @ 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'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x4 @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x3 @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. strett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10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"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qua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legger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x3 @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"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ffon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x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"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eg cur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x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"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rcoledì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tacch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leggeri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x3 @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"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razio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max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'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url bi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x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"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nc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esan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x5 @ 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'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eastAsia="it-IT"/>
                </w:rPr>
                <w:t>1x4 @</w:t>
              </w:r>
            </w:hyperlink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x3 @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2 @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Croci 30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8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5"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qua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medi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x5 @ 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'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x4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x3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erdì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tacch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med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x5 @ 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'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x4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x3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ema b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6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'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url con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x12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"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nc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legger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x3 @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"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rallel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xmax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"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quat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esan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x5 @ 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'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00"/>
                  <w:lang w:eastAsia="it-IT"/>
                </w:rPr>
                <w:t>1x4 @</w:t>
              </w:r>
            </w:hyperlink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x3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x2 @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eg ex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x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"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eg cur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x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x4@" TargetMode="External"/><Relationship Id="rId3" Type="http://schemas.openxmlformats.org/officeDocument/2006/relationships/hyperlink" Target="mailto:1x4@" TargetMode="External"/><Relationship Id="rId4" Type="http://schemas.openxmlformats.org/officeDocument/2006/relationships/hyperlink" Target="mailto:1x4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1:00Z</dcterms:created>
  <dc:creator>Alessandro</dc:creator>
  <dc:description/>
  <dc:language>en-US</dc:language>
  <cp:lastModifiedBy>Alessandro</cp:lastModifiedBy>
  <dcterms:modified xsi:type="dcterms:W3CDTF">2009-08-03T13:51:00Z</dcterms:modified>
  <cp:revision>2</cp:revision>
  <dc:subject/>
  <dc:title/>
</cp:coreProperties>
</file>