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609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O  DI AUTOVALUTAZIONE</w:t>
            </w:r>
          </w:p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M.M.P.I. - 2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GNOME: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E: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UMERO DI ARCHIVIO: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A: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OME DELL’ESAMINATORE:……………………………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struzioni</w:t>
            </w:r>
            <w:r>
              <w:rPr/>
              <w:t xml:space="preserve">: il presente questionario è composto da varie frasi numerate. Legga ogni frase e decida – riferendosi alla Sua Persona – se la frase è vera o falsa. Segni le risposte direttamente su questo modulo. Se una frase – riferendosi alla Sua persona – è </w:t>
            </w:r>
            <w:r>
              <w:rPr>
                <w:b/>
                <w:i/>
              </w:rPr>
              <w:t xml:space="preserve">vera o prevalentemente vera, </w:t>
            </w:r>
            <w:r>
              <w:rPr/>
              <w:t xml:space="preserve">faccia una crocetta sulla casella segnata con </w:t>
            </w:r>
            <w:r>
              <w:rPr>
                <w:b/>
              </w:rPr>
              <w:t xml:space="preserve">V. </w:t>
            </w:r>
            <w:r>
              <w:rPr/>
              <w:t xml:space="preserve">Se la frase – sempre riferendosi alla Sua persona – è </w:t>
            </w:r>
            <w:r>
              <w:rPr>
                <w:b/>
                <w:i/>
              </w:rPr>
              <w:t xml:space="preserve">falsa </w:t>
            </w:r>
            <w:r>
              <w:rPr/>
              <w:t xml:space="preserve">o </w:t>
            </w:r>
            <w:r>
              <w:rPr>
                <w:b/>
                <w:i/>
              </w:rPr>
              <w:t xml:space="preserve">generalmente non vera, </w:t>
            </w:r>
            <w:r>
              <w:rPr/>
              <w:t xml:space="preserve"> faccia una crocetta sulla casella segnata con </w:t>
            </w:r>
            <w:r>
              <w:rPr>
                <w:b/>
              </w:rPr>
              <w:t>F</w:t>
            </w:r>
            <w:r>
              <w:rPr/>
              <w:t xml:space="preserve">. Se la frase non può essere riferita alla Sua persona, o se riguarda qualcosa che non conosce, non faccia nessun segno. Tenti comunque di dare una risposta a ciascuna frase.  Ricordi di </w:t>
            </w:r>
            <w:r>
              <w:rPr>
                <w:u w:val="single"/>
              </w:rPr>
              <w:t xml:space="preserve">dare la </w:t>
            </w:r>
            <w:r>
              <w:rPr>
                <w:b/>
                <w:u w:val="single"/>
              </w:rPr>
              <w:t>Sua</w:t>
            </w:r>
            <w:r>
              <w:rPr>
                <w:u w:val="single"/>
              </w:rPr>
              <w:t xml:space="preserve"> opinione su di sé.</w:t>
            </w:r>
          </w:p>
          <w:p>
            <w:pPr>
              <w:pStyle w:val="Normal"/>
              <w:jc w:val="both"/>
              <w:rPr/>
            </w:pPr>
            <w:r>
              <w:rPr/>
              <w:t>Nel segnare le risposte, faccia segni ben chiari e marcati. Se vuole cambiare risposta, faccia un circoletto su quella che desidera cancellare ed apponga la crocetta su quella scelta definitivam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Si ricordi di rispondere, se possibile, ad ogni fr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7"/>
        <w:gridCol w:w="709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Mi piacciono le riviste di 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Ho un buon appet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Mi sveglio fresco e riposato quasi tutte le mat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enso che mi piacerebbe lavorare come bibliote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Vengo facilmente svegliato dai ru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Mio padre è una buona persona, o (se suo padre è morto) mio padre è stato una buon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Mi piace leggere gli articoli di cronaca n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Di solito ho le mani e i piedi abbastanza cald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La mia vita di ogni giorno è piena di cose che mi intere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Sono capace di lavorare come lo sono sempre s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Molto spesso mi sembra di avere un nodo alla g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Sono soddisfatto della mia vita sess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Le persone dovrebbero cercare di capire i loro sogni, esserne guidate e trarne consi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Mi piacciono i racconti di spionaggio o polizies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Lavoro sotto una forte tensione nerv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A volte penso a cose così cattive da non poterne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Sono sicuro che la vita mi tratta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Soffro di attacchi di nausea e di vom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Quando inizio un nuovo lavoro cerco di capire a chi è importante essere simpa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Molto raramente soffro di stitich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A volte ho desiderato molto andare via d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Nessuno sembra capi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A volte scoppio a ridere o a piangere senza riuscire a controll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A volte sono posseduto dagli spiriti mali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Mi piacerebbe essere un can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Quando sono nei guai, penso che la cosa migliore sia di non parlarne a 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27. Quando uno mi fa un torto, sento che dovrei fargliela pagare, se possibile, magari solo per  princi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Ho disturbi di stomaco diverse volte alla setti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A volte mi viene voglia di impre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Spesso la notte ho degli inc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Mi riesce difficile concentrarmi su un compito o su un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Ho avuto esperienze molto strane e inso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Mi preoccupo raramente della mia sal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Mai mi sono trovato nei guai a causa del mio comportamento sess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Qualche volta, da ragazzo, ho rubato del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 Ho quasi sempre la to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A volte mi viene voglia di fracassare qualc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Ho avuto periodo di giorni, settimane o mesi in cui mi era difficile combinare qualcosa, perché non riuscivo ad incominc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Ho il sonno agitato e disturb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Quasi sempre mi sembra che la testa mi faccia male dappert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Non sempre dico la ver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 Se la gente non ce l’avesse avuta con me, avrei potuto avere molto più succ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 La mia capacità di giudizio è migliore di quanto sia mai st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 Una volta la settimana o più spesso, mi sento improvvisamente tutto caldo senza alcuna ra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 Sono in buona salute fisica come la maggior parte dei miei am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 Se incontro vecchi compagni di scuola o conoscenti che non vedo da molto tempo, preferisco far finta di niente, a meno che non siano loro i primi a parl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 Non soffro quasi mai di dolori nella regione del cuore o al to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 Me ne starei quasi sempre a sognare ad occhi aperti piuttosto che fare qualsiasi altra c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 Sono una persona molto sociev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 Spesso ho dovuto prendere ordini da qualcuno che ne sapeva meno di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Non tutti i giorni leggo l’articolo di fondo del gior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 Non ho vissuto la vita in maniera gi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 Spesso sento bruciori, punture, formicolii in alcune parti del mio corpo, o me le sento come se fossero addormen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 Alla mia famiglia non piace il lavoro che ho scelto (o il lavoro che intendo scegli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 A volte insisto fino a che gli altri perdono la pazienza con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 Vorrei essere felice così come sembrano esserlo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 Raramente soffro di dolori dietro al 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 Penso che moltissime persone esagerino le proprie disgrazie per ottenere la simpatia e l’aiuto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Sono disturbato da pesantezza di stomaco due o tre volte alla settimana, o anche più spes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 Quando sono con la gente, sono disturbato dal fatto di udire cose molto st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 Sono una persona impor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 Ho spesso desiderato essere una donna, oppure (se Lei è una donna) non mi è mai dispiaciuto essere una do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 Non sono ferito facilmente nei miei senti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 Mi piace leggere storie d’a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. Di solito sono malinco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. Sarebbe meglio se quasi tutte le leggi venissero elimin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 Mi piacciono le poe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. Talvolta molesto 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 Penso che mi piacerebbe fare il tipo di lavoro che fa una guardia fores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. Vengo facilmente vinto nelle discus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. In questo periodo trovo difficile mantenere la speranza di raggiungere qualcosa nell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 Qualche volta la mia anima lascia il mio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. Mi manca proprio la fiducia in me st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 Mi piacerebbe essere un fior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 Generalmente sento che la vita merita di essere viss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. Bisogna discutere molto con la maggior parte della gente per convincerla della ver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 Ogni tanto rimando a domani quello che dovrei fare o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. Piaccio alla maggior parte delle persone che mi conosc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. Non me la prendo se vengo preso in g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 Mi piacerebbe essere un’infermiera (o un infermi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. Penso che la maggior parte delle persone mentirebbe per farsi strada nell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. Faccio molte cose di cui dopo mi pento (più di quanto sembra lo facciano gli alt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 Ho pochissimi litigi con i miei 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. Sono stato sospeso da scuola una o più volte per cattiva 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. A volte provo un forte impulso a fare qualcosa di dannoso o sconven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. Mi piace andare a feste e trattenimenti dove c’è molto chiasso e dive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. Mi sono imbattuto in problemi che si potevano risolvere in così tanti modi da non riuscire a prendere una deci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. Credo che le donne dovrebbero avere la stessa libertà sessuale degli uom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. Le più dure battaglie sono quelle che combatto con me st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Voglio bene a mio padre, o (se Suo padre è morto) ho voluto bene a mio pad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. Soffro poco o niente di spasmi o tremori musc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. Non mi sembra di preoccuparmi per quello che mi succ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. A volte quando non mi sento bene sono irri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. Molto spesso mi sembra di avere fatto qualcosa di sbagliato o di cat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. Sono quasi sempre cont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. Vedo intorno a me cose, animali o persone che gli altri non ved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. Mi sembra quasi sempre di avere come un senso di pesantezza alla testa o al 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 Certe persone sono così prepotenti ed autoritarie che mi sento di fare il contrario di quanto richiedono, anche se so che hanno ra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 Qualcuno ce l’ha con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 Mai ho fatto qualcosa di pericoloso per il gusto di f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. Spesso sento come se avessi un cerchio stretto attorno alla t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. A volte mi arrabb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. Mi diverto di più ad una gara o ad una partita quando ci scommetto so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 La maggior parte della gente è onesta soprattutto per paura di essere scop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. A scuola, talvolta, sono stato mandato dal preside per cattiva 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. Il mio modo di parlare è lo stesso di sempre (né più veloce, né più lento, né male articolato, né più rau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A casa, non mi comporto così bene a tavola, come quando mangio fuori in compag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. Chiunque sia capace e abbia voglia di lavorare sodo ha buone possibilità di succ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. Mi sembra di essere capace e sveglio quanto la maggior parte delle persone che mi circond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. La maggior parte delle persone userebbe mezzi sleali per avere un profitto o un vantaggio piuttosto che perde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. Ho molti disturbi di stom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. Mi piace il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. So chi è responsabile della maggior parte dei miei gu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. Qualche volta sono così fortemente attratto da oggetti personali di altri (come scarpe, guanti, ecc.) da aver voglia di toccarli o rubarli, anche se non so cosa far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. La vista del sangue non mi fa impressione né mi fa star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. Spesso non riesco a capire perché sono così irritabile e di cattivo 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. Mai ho vomitato o sputato sangue tosse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. Non mi preoccupo di prendere malat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. Mi piace raccogliere fiori o coltivare piante in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. Spesso trovo necessario prendere posizione per sostenere ciò che ritengo gi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. Mai ho compiuto pratiche sessuali inso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 A volte i miei pensieri si susseguono così rapidamente che non riesco ad esprime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. Se potessi entrare in un cinema senza pagare, con la certezza di non essere scoperto, probabilmente lo fa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. Di solito mi domando quale ragione nascosta può avere una persona per farmi una gentil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. Credo che la mia vita familiare sia piacevole come quella della maggior parte dei miei cono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 Credo che bisogna far rispettare rigorosamente la le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. Le critiche o i rimproveri mi feriscono moltiss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. Mi piace cuc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. La mia condotta personale è molto condizionata dal comportamento di coloro che mi circond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. A volte mi sento proprio inu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. Quando ero bambino facevo parte di un gruppo di amici in cui si cercava di rimanere uniti di fronte a qualsiasi tipo di avvers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. Credo nella vita e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. Mi piacerebbe essere un sold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. A volte vorrei attaccar briga e fare a pugni con qualc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. Spesso ho perduto delle occasioni perché non riuscivo a decidermi abbastanza rapid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. Mi spazientisco se qualcuno mi interrompe, per chiedermi consigli o per altri motivi, quando sto   facendo qualcosa di impor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. Avevo l’abitudine di tenere un d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. Credo che si stia complottando contro di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. Preferisco vincere piuttosto che perdere in un gi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. La maggior parte delle notti mi addormento senza che pensieri o idee particolari mi disturb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. Durante gli ultimi anni sono stato bene per la maggior parte del 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. Mai ho avuto attacchi improvvisi o convul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. Non sto né aumentando né diminuendo di p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. Credo di essere pedi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. Sento di essere stato spesso punito senza ra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. Piango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. Mi riesce difficile capire bene come una volta quello che leg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 Mai mi sono sentito bene come adesso nella mi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. Qualche volta la sommità della mia testa è molto sen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. A volte mi sento come se dovessi fare del male a me stesso o a qualcun 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. Mi offendo se qualcuno mi inganna così abilmente che devo ammettere di essere stato preso in g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. Non mi stanco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. Mi piace conoscere persone importanti perché mi fa sentire impor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. Ho paura quando guardo giù da un luogo 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. Non sarei preoccupato se qualcuno dei miei familiari si trovasse nei guai con la le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. Mai sono felice a meno che non sia in giro o in vi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. Non mi preoccupa ciò che gli altri pensano di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. Mi fa sentire a disagio mettermi in mostra ad una festa, anche se gli altri lo f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 Mai sono sven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 Mi piaceva andare 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 Devo lottare frequentemente per non mostrare la mia timid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. Qualcuno ha cercato di avvelen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. I serpenti mi fanno poca o nessuna impre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. Raramente o mai ho sofferto di verti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. La mia memoria sembra bu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. Il sesso mi preoccu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. Mi riesce difficile attaccare discorso con persone che ho appena conosci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. Ho avuto periodi in cui svolgevo delle attività senza poi ricordarmi ciò che avevo f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. Quando mi annoio mi piace trovare qualcosa di eccitante da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. Ho paura di impazz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. Sono contrario a fare l’elemosina ai mendic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. Spesso mi accorgo che le mani mi tremano quando provo a fare qualc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. Posso leggere a lungo senza stancarmi gli oc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. Mi piace studiare e leggere argomenti riguardanti il m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. Molto spesso mi sento fia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. Poche volte ho mal di t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. Le mie mani non sono diventate pesanti o impacciate nei movi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. Talvolta quando sono imbarazzato, comincio a sudare e ciò mi dà molto fasti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. Non ho difficoltà nel mantenere l’equilibrio mentre camm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. C’è qualcosa che non va nella mi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. Non soffro di attacchi di febbre da fieno o di as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. Ho avuto crisi in cui non potevo controllare i miei movimenti o la parola, ma capivo quello che succedeva intorno a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. Non mi piace ogni persona che cono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. Sogno ad occhi aperti molto di 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. Vorrei non essere così tim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. Non mi disturba maneggiare il den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. Se fossi un giornalista mi piacerebbe scrivere cronache teat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. Mi piacciono diversi tipi di gioco e sv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. Mi piace flirtare, amoregg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. I miei familiari mi trattano più da bambino che da 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. Mi piacerebbe fare il giorn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. Mia madre è una buona persona, o (se Sua madre è morta) è stata una buona pers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. Quando cammino sto molto attento  a non calpestare le fessure sul marciap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. Mai ho avuto sfoghi della pelle che mi abbiano preoccup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. C’è pochissimo affetto e solidarietà nella mia famiglia, in confronto alle altre famigl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. Sono spesso preoccupato per qualc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. Penso che mi piacerebbe lavorare come costruttore ed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. Spesso sento voci senza sapere da dove proveng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. Mi piace la sc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. Non mi è difficile chiedere aiuto ai miei amici anche se non posso contraccambia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. Mi piace molto andare a ca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. I miei genitori spesso si opponevano al tipo di gente che frequent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. Qualche volta faccio dei pettegole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. Il mio udito mi sembra buono come quello della maggior parte del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. Qualcuno della mia famiglia ha abitudini che mi irritano moltiss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. A volte sento di poter prendere decisioni con un’insolita fac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. Mi piacerebbe far parte di molti club, circoli o associ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. Raramente (o mai) mi sento battere forte il cuore o mancare il resp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. Mi piace parlare di s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. Mi piace visitare luoghi dove non sono mai stato pr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 Mi sono ispirato ad un programma di vita basato sul dovere e l’ho seguito scrupolos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. Talvolta ho ostacolato persone che tentavano di fare qualcosa non perché me ne importasse molto, ma per una questione di princi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. Mi arrabbio facilmente e poi mi passa pr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. Sono stato del tutto indipendente e libero dal controllo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. Passo molto tempo a rimug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. Qualcuno ha cercato di derub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. I miei parenti hanno quasi tutti simpatia per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. Ho periodi di tale irrequietezza da non poter stare a lungo se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. Ho avuto delle delusioni amor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. Mai mi preoccupo del mio asp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. Spesso sogno cose che è meglio che tenga per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. Ai bambini si dovrebbero insegnare le cose più importanti in materia sess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. Non credo di essere più nervoso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. Raramente, o mai, ho dolori fis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. Il mio modo di agire si presenta ad essere frainteso da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/>
            </w:pPr>
            <w:r>
              <w:rPr/>
              <w:t>226. A volte, senza nessuna ragione o perfino quando le cose mi vanno male, mi sento così eccitato e felice da “toccare il cielo con un dit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. Non critico le persone che cercano di impadronirsi di tutto quello che possono prendere in questo mo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. Ci sono persone che tentano di rubarmi i pensieri e le id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. Ho avuto dei momenti di vuoto, in cui le mie attività venivano interrotte e non capivo che cosa succedeva intorno a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. Posso essere amico di persone che fanno cose che io ritengo sbagl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. Mi piace far parte di un gruppo di persone che si fanno scherzi tra di lo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. Qualche volta alle elezioni voto per gente di cui so molto p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. Trovo difficoltà nel cominciare a fare 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. Credo di essere perseguitato dal des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. A scuola imparavo len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. Se fossi un pittore mi piacerebbe disegnare f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. Non mi preoccupa il fatto di non avere un aspetto migl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. Sudo molto facilmente anche nelle giornate fres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. Ho piena fiducia in me st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. A volte è stato per me impossibile trattenermi dal rubare o portar via qualcosa in un nego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. E’ meglio non fidarsi di 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. Almeno una volta alla settimana, o più spesso, divento molto ecci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. In compagnia mi riesce difficile trovare argomenti di conversazione adatti alle circost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. Qualcosa di emozionante o di eccitante mi solleva quasi sempre il morale quando sono tr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. Quando esco di casa non sono preso dal dubbio di aver lasciato porta o finestra ape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. Credo che i miei peccati siano imperdon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. Una o più zone della mia pelle sono insens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. Non biasimo una persona che si approfitta degli altri se questi la lasciano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. Ho la vista ancora buona come nel pa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. A volte sono rimasto così colpito dall’abilità di qualche criminale, che ho sperato che gli andasse 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. Spesso mi è sembrato che sconosciuti mi osservassero con occhio cri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. Ogni cosa ha per me lo stesso sap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. Ogni giorno bevo un enorme quantità di acq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. La maggior parte delle persone si fa degli amici perché possono risultare ut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. Raramente mi capita di sentire ronzii o rumore nelle orecc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. Talvolta mi capita di odiare qualcuno della mia famiglia al quale di solito voglio 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. Se fossi un giornalista mi piacerebbe molto fare il cronista spor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. Posso dormire durante il giorno ma non di no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. Sono sicuro che si fanno chiacchiere su di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. Qualche volta le barzellette sporche mi divert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. Sono molto meno pauroso dei miei am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. In un gruppo di persone non mi sentirei imbarazzato se fossi sollecitato ad iniziare una discussione o esprimere un’opinione su un argomento che conosco 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. Sono sempre disgustato dalla legge quando un criminale viene assolto grazie all’abilità di un avvo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. Ho fatto uso eccessivo di bevande alcol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. Di solito evito di parlare per primo a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. Mai ho avuto guai con la leg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. Ho dei periodi in cui mi sento insolitamente allegro senza particolari mo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. Vorrei non essere infastidito da pensieri relativi al s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. Se parecchie persone si trovano nei pasticci, la miglior cosa che possano fare è di mettersi d’accordo su una versione dei fatti e mantenerla in ogni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. Non mi disturba in modo particolare vedere soffrire 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. Credo di provare sentimenti più intensi della maggior parte del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. In nessun periodo della mia vita mi è piaciuto giocare con le bamb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. La vita è quasi sempre una fatica per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. Sono così sensibile riguardo a certi argomenti da non poterne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. A scuola mi era molto difficile parlare davanti alla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. Voglio bene a mia madre, o (se Sua madre è morta) volevo bene a mia m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. Mi sento spesso solo, anche quando sono in mezzo al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. Ottengo dagli altri tutta la simpatia che me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. Mi rifiuto di partecipare ad alcuni giochi perché non ci riesco 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. Mi sembra di fare amicizia rapidamente come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. Mi dà fastidio avere gente int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. Mi è stato detto che cammino durante il so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. Chi tenta gli altri lasciando incustodite cose di valore è da biasimare quasi quanto chi le r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. Penso che chiunque direbbe una bugia per tirarsi fuori dai gu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. Sono più sensibile della maggior parte delle altre pers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6. La maggior parte della gente, in fondo, si scomoda malvolentieri per aiutare il prossi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. Molti dei miei sogni riguardano il s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. I miei genitori e i miei familiari trovano in me più difetti di quanto dovreb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. Mi imbarazzo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 Sono preoccupato per questioni d’affari o di den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 Mai sono stato innamorato di qualc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 Qualcuno della mia famiglia ha fatto cose che mi hanno spaven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 Non sogno quasi 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. Spesso sul collo mi vengono delle macchie ro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. Mai ho avuto paralisi o insolita debolezza in qualche mus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. A volte perdo o cambio la voce anche se non ho il raffredd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. Mia madre o mio padre mi hanno spesso costretto ad obbedire anche quando pensavo che fosse irragionev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 A volte sento strani od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. Mi è impossibile mantenere l’attenzione su una data c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. Ho delle buone ragioni per essere geloso di uno o più dei miei 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. Quasi sempre sto in ansia per qualcuno o per qualc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. Perdo facilmente la pazienza con le pers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. Quasi sempre vorrei essere m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. A volte sono così eccitato che mi riesce difficile addorment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. Ho avuto certamente più motivi di preoccupazione di quanti me ne spettass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. A nessuno importa molto di ciò che accade al pross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. A volte il mio udito è così sensibile che mi dà fasti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. Dimentico subito quello che gli altri mi dic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. Di solito mi devo fermare a pensarci sopra prima di fare qualcosa, anche se di poca import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. Spesso attraverso la strada per evitare di incontrare qualcuno che ho v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. Spesso ho la sensazione come se le cose fossero irre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. La sola parte interessante dei giornali è quella umor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. Ho l’abitudine di contare oggetti di nessuna importanza, come le lampadine delle insegne luminose e così 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. Non ho nemici che vogliano veramente farmi del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. In genere diffido delle persone che si dimostrano più amichevoli di quanto mi sarei aspet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. Ho pensieri strani ed insol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. Divento ansioso e turbato quando devo allontanarmi da casa per un breve vi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. Di solito mi aspetto di riuscire in quello che f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. Odo strane cose quando sono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. Sono stato spaventato da persone o cose, pur sapendo che non mi potevano fare del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 Non mi preoccupa entrare da solo in una stanza dove ci sono già delle persone che stanno convers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. Ho paura di usare coltelli o altri oggetti molto taglienti o appunt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. Qualche volta provo piacere a far del male alle persone cui voglio 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. Riesco facilmente a intimorire gli altri e qualche volta lo faccio per il gusto di fa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. Ho più difficoltà degli altri a concentr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. Parecchie volte ho rinunciato a fare qualcosa perché credevo di non esserne ca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. Mi vengono in mente parole cattive o perfino terribili e non riesco a liberarm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. A volte pensieri di poca o nessuna importanza si fissano nella mia mente e mi disturbano per giorni in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. Quasi ogni giorno capita qualcosa che mi spav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. A volte mi sento pieno di ene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. Ho la tendenza a vedere le cose più difficili di quello che s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. A volte ho provato piacere se qualcuno cui volevo bene mi faceva del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. La gente dice cose offensive e volgari sul mio co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. Mi sento a disagio nei luoghi chiu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. Non mi preoccupo particolarmente di come sono o di come s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. Qualcuno controlla la mi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. Alle feste di solito resto in disparte, solo o tutt’al più con un’altra persona, piuttosto che mischiarmi al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. La gente spesso mi del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. Qualche volta mi è sembrato che le difficoltà si accumulassero talmente da non poterle supe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. Mi piace andare a ba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. In certi periodi la mia mente sembra lavorare più lentamente del sol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. In treno, in autobus, ecc. parlo spesso con estran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. Mi piacciono i bamb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. Mi piace giocare d’azzardo puntando piccole so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. Se si presentasse l’occasione potrei fare cose molto vantaggiose per l’uman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. Ho spesso incontrato persone ritenute particolarmente competenti, mentre in realtà non lo erano più di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. Mi sento come fallito quando vengo a sapere che qualcuno, che conosco molto bene, ha avuto succ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. Spesso penso: “vorrei tornare ad essere bambin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 Non sono mai così felice come quando sono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. Se si presentasse l’occasione potrei essere un buon ca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. Le barzellette sporche mi imbara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. Generalmente la gente esige più rispetto per i propri diritti di quanto sia disposta a conced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. Mi piacciono gli intrattenimenti e le feste proprio per stare in mezzo al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. Cerco di ricordarmi le barzellette per poterle raccontare ad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. Una o più volte nella mia vita ho avuto l’impressione che qualcuno mi costringesse, ipnotizzandomi, a compiere determinate 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. Mi riesce difficile interrompere, anche per breve tempo, un lavoro ini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. Molto spesso mi tengo fuori dai pettegolezzi e dalle chiacchiere del gruppo a cui apparte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. Ho trovato spesso delle persone invidiose delle mie buone idee, solo perché non ci avevano pensato pr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. Mi piace l’animazione della fo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. Non mi preoccupa incontrare estran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. Qualcuno ha cercato di influenzare la mi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. Ricordo di aver fatto finta di essere ammalato per evitare qualche imp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. Le mie preoccupazioni sembrano svanire quando mi trovo in un gruppo di amici pieni di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. Mi vien voglia di rinunciare subito a quello che sto facendo quando le cose vanno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. Mi piace che la gente sappia come la pen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. Ho avuto periodi in cui mi sentivo così pieno di energia che per alcuni giorni non avevo bisogno di dorm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. Ogni volta che è possibile evito di stare in mezzo alla fo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. Tendo a tirarmi indietro di fronte a situazioni critiche o diffic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. Di solito rinuncio ad eseguire un progetto se gli altri pensano che non ne valga la p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. Mi piacciono le feste e i tratteni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. Ho spesso desiderato di essere di sesso opposto al m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. Non mi arrabbio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. Nel passato ho compiuto delle azioni cattive di cui non ho parlato a 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. La maggior parte delle persone ricorrerebbe a mezzi illeciti per farsi strada nell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. Divento nervoso se le persone mi fanno domande 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. Non mi sento di fare progetti per il fut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. Non sono contento di me stesso, così come s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. Mi arrabbio quando i miei amici o i miei familiari mi danno consigli su come dovrei vivere la mi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. Sono stato picchiato spesso quando ero bamb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. Provo fastidio quando le persone parlano bene di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. Non mi piace sentire gli altri che esprimono la loro opinione sull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. Sono spesso in serio disaccordo con le persone che mi sono affettivamente v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. Quando le cose vanno realmente male, so che posso contare sull’aiuto della mia 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. Mi piaceva fare il gioco della “famiglia”, quando ero bamb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. Non ho paura de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. A volte mi sono tenuto lontano da una persona, perché temevo di fare o dire cose di cui dopo mi sarei potuto pent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. Riesco ad esprimere i miei veri sentimenti solo quando b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. Molto raramente ho momenti di malinconia o trist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. Mi viene spesso detto che sono una testa cal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. Vorrei smettere di preoccuparmi per cose che ho detto e che possono aver ferito i sentimenti di qualc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. Mi sento incapace di dire tutto di me a chiun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. I fulmini sono una delle mie pa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. Mi piace lasciare la gente all’oscuro di quello che sto per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. Spesso i miei progetti mi sono sembrati così pieni di difficoltà da dovervi rinunc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. Ho paura di stare solo al bu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. Spesso sono rimasto male per essere stato frainteso, quando ho cercato di evitare che qualcuno sbaglia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. Le bufere mi terrorizz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. Spesso chiedo consiglio a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. Il futuro è troppo incerto perché una persona possa fare seri progetti per l’avven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. Spesso, anche se tutto mi va bene, sento che non mi importa di n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. Non ho paura dell’acq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. Spesso, prima di decidere qualcosa, devo dormirci so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. Spesso la gente ha frainteso le mie intenzioni quando tentavo di correggerla e aiutar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. Non ho difficoltà ad inghiott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. Di solito sono calmo e non mi agito faci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. Mi piacerebbe proprio battere un imbroglione con i suoi stessi me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. Merito severe punizioni per i miei pec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. Le delusioni mi colpiscono così intensamente da non potermele togliere dalla 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. Mi dà fastidio se qualcuno mi osserva mentre sto facendo un lavoro, anche se so di poterlo fare 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. Spesso sono così seccato quando qualcuno tenta di passarmi avanti in una coda, che glielo dico aper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. Talvolta penso di essere un buono a nu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. Da ragazzo spesso non andavo a scuola anche quando ci sarei dovuto an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. Uno o più dei miei familiari sono molto nervo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. A volte ho dovuto trattare male persone sgarbate o fastidi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. Mi preoccupo abbastanza per le disgrazie che potrebbero cap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. Ho delle convinzioni politiche ben rad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. Mi piacerebbe fare il pilota di auto da cor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. E’ giusto aggirare la legge, purché non la si violi effettivam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. Alcune persone mi sono così antipatiche che dentro di me provo piacere quando vengono punite per qualcosa che hanno fa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. Dover aspettare mi rende nerv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. Mi può capitare di rinunciare a fare qualcosa, se gli altri mi dicono che la sto facendo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. Quando ero giovane ero pieno di entusia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. Sono solito mettercela tutta pur di averla vinta con chi mi contr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. Mi dà fastidio la gente che mi osserva quando mi trovo fuori, per strada, nei negozi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. L’uomo che si è maggiormente occupato di me quando ero bambino (padre, patrigno, ecc.) era molto severo con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. Mi piaceva giocare a “campana” e saltare alla co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. Mai ho avuto v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. Ho cambiato parere diverse volte su quale lavoro fare nell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. Evito sempre di prendere medicine o sonniferi senza la prescrizione del me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. Spesso mi dispiace di essere così irritabile e di cattivo 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. A scuola i miei voti in condotta usualmente erano bru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. Mi sento particolarmente attratto da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. Quando sono messo alle strette dico quella parte di verità che probabilmente non mi dannegg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. Se mi trovassi nei guai con degli amici e fossimo tutti ugualmente colpevoli, preferirei prendere io tutta la colpa, piuttosto che tradir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. Spesso ho paura del bu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. Quando l’uomo è con una donna generalmente pensa a lei da un punto di vista sessu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7. Di solito parlo molto chiaramente a quelli che sto cercando di correggere o migliorar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. Sono molto preoccupato dall’idea di un terremo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. Mi entusiasmo completamente per una buona id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. Di solito cerco di arrangiarmi da solo piuttosto che chiedere a qualcuno di mostrarmi come si fa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. Mi fa paura trovarmi in uno stanzino o in un altro luogo chiuso e stre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. Devo ammettere che talvolta mi sono preoccupato eccessivamente per cose che in realtà non erano importa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. Non cerco di nascondere la scarsa considerazione o la commiserazione che provo per la gente, per evitare che si renda conto dei miei sentime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. Sono una persona molto nervosa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. Ho spesso lavorato con dei superiori che si prendevano il merito di un buon lavoro e invece addossavano ai loro dipendenti la responsabilità degli erro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. Qualche volta mi è difficile far valere i miei diritti perché sono molto riserv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. Ho paura o disgusto dello spor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. Ho un mio mondo di fantasie di cui non parlo a nessu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. Qualcuno della mia famiglia ha un carattere irascib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. Sono incapace di fare qualcosa di buo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. Spesso mi sento in colpa perché fingo di essere più dispiaciuto per qualcosa di quanto lo sia vera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. Di solito difendo con forza le mie opin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. Non ho paura dei rag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. Il futuro mi sembra senza speranz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. I miei familiari e i miei parenti stretti vanno molto d’accor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. Mi piacerebbe portare vestiti costo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. La gente può farmi cambiare opinione facilmente, anche quando ho già preso una decision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. Certi animali mi innervosisco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. Sono capace di sopportare il dolore quanto gli alt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. Diverse volte sono stato l’ultimo a darmi per vinto nel cercare di fare qualco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. Mi arrabbio quando qualcuno mi mette fret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. Non ho paura dei top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. Parecchie volte alla settimana  sento come se stesse per accadere qualcosa di spavento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4. Assai spesso mi sento stan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. Mi piace riparare le serrat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. Qualche volta sono sicuro che gli altri sanno quello che sto pensan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. Mi piacciono le letture di tipo scienti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. Ho paura di stare da solo in luoghi vasti e ap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. A volte mi sento come se stessi per andare in pez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. Molte persone sono colpevoli di cattiva condotta sess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. Mi sono spesso spaventato nel cuore della no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. Sono molto preoccupato perché dimentico dove metto 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. Quando ero bambino, la persona alla quale ero più attaccato e che ammiravo di più era una donna (madre, sorella, zia, nonna, o altra don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. Mi piacciono di più i racconti di avventura che le storie d’a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. Spesso divento confuso e mi dimentico quello che voglio d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. Sono molto goffo e malde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. Mi piace molto praticare sport violenti (come per esempio il rug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. Odio tutta la mia 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. Certe persone pensano che sia difficile riuscire a conosce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. Passo la maggior parte del mio tempo libero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. Quando la gente fa qualcosa che mi fa arrabbiare, faccio in modo che lo sap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. Di solito ho molta difficoltà a decidere che cosa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. La gente non mi trova attra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. Le persone non sono molto gentili con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. Spesso sento di non essere buono come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. Sono molto osti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7. Mi è piaciuto fumare mariju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. La malattia mentale è un segno di debol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. Ho un problema di droga o di alc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. Fantasmi o spiriti possono influenzare le persone sia nel bene che nel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. Mi sento perso quando devo prendere qualche decisione impor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. Cerco sempre di essere gradevole anche quando gli altri sono arrabbiati o polem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. Quando ho un problema mi è di aiuto parlarne con qualc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. Gli obiettivi principali che mi sono posto nella vita sono alla mia port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. Credo che la gente dovrebbe tenere per sé i propr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. Non mi sento sotto pressione o stress in questi gio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. Mi dà molto fastidio pensare di fare dei cambiamenti nella mi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8. I miei maggiori problemi sono causati dal comportamento di qualcuno che mi è molto vi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9. Detesto andare dai medici anche quando sono ma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. Sebbene non sia felice della vita che conduco, non c’è niente che io possa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. Parlare dei problemi e delle preoccupazioni con qualcuno è spesso più utile che prendere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. Ho delle abitudini che sono veramente dann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. Quando è necessario risolvere dei problemi, in genere lascio che se ne occupino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4. Riconosco di avere dei difetti che non riuscirò a correg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. Non ne posso più di quello che devo fare tutti i giorni e vorrei soltanto lasciar perdere t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. Recentemente ho pensato di suicid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. Generalmente mi irrito molto quando la gente interrompe il m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8. Spesso sento di poter leggere nella mente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. Dover prendere decisioni importanti mi rende nerv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. Mi dicono che mangio troppo veloce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. Una volta alla settimana, o più spesso, sono alticcio, fatto o ubri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. Nella mia vita ho avuto una perdita tragica e so che non riuscirò mai a superar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. A volte mi arrabbio talmente da non capire più cosa mi sta succede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. Quando le persone mi chiedono qualcosa mi è difficile dire di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. Mai sono così felice come quando sono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. La mia vita è vuota e senza signifi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. Mi è difficile mantenere un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. Ho fatto un sacco di grossi errori nella mia 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9. Mi arrabbio con me stesso perché sono così arrendevole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. Ultimamente ho pensato molto al suici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. Mi piace prendere decisioni e assegnare dei compiti ad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. Anche senza la mia famiglia so che ci sarà sempre qualcuno che si prenderà cura di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. Detesto fare la coda al cinema, al ristorante o per un avvenimento spor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. Nessuno lo sa, ma ho tentato di uccide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. Tutto sta andando troppo velocemente intorno a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. So di essere un peso per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7. Dopo una brutta giornata di solito ho bisogno di bere qualche bicchierino per rilass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. Gran parte delle difficoltà che ho sono dovute alla sfor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. A volte mi sembra di non poter smettere di 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. A volte mi taglio o mi procuro delle ferite volutamente, senza sapere perch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. Mi impegno molte ore anche se il mio lavoro non lo rich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. In genere mi sento meglio dopo un bel pi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. Dimentico dove lascio 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. Se potessi vivere di nuovo la mia vita, non la cambierei mo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. Mi irrito molto quando le persone su cui faccio affidamento non svolgono in tempo il lor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6. Se mi arrabbio sono sicuro che mi verrà mal di t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. Mi piace condurre una trattativa diffic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. La maggior parte degli uomini è infedele alla propria moglie di quando in qu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. Ultimamente ho perso la voglia di risolvere i mie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. Quando ero ubriaco, mi è capitato di arrabbiarmi e rompere mobili o pia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. Lavoro meglio quando ho una scadenza prec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. Mi sono talmente arrabbiato con qualcuno che mi sono sentito come se stessi per esplod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. A volte mi vengono in mente pensieri terribili sulla mia 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. La gente mi dice che ho dei problemi con l’alcool, ma io non sono d’acco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5. Ho sempre troppo poco tempo per portare a termine ciò che devo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. In questo periodo i miei pensieri sono rivolti sempre più spesso alla morte e alla vita dopo la m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. Spesso raccolgo e conservo oggetti che probabilmente non userò 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8. A volte mi sono arrabbiato così tanto che mi sono picchiato con qualcuno, facendogli del 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. Ultimamente mi sento giudicato per ogni cosa che f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. Attualmente ho poco a che fare con i miei par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. A volte mi sembra di sentire pronunciare  a voce alta i miei pens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. Quando sono triste la compagnia degli amici può sempre tirarmi su il m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. Molto di ciò che mi sta succedendo ora sembra essermi già capitato pr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. Quando la vita diventa difficile, mi viene voglia di darmi per vi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. Non posso entrare da solo in una stanza buia anche se sono a casa 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. I soldi mi preoccupano mo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. L’uomo dovrebbe essere il capo della 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. L’unico posto in cui mi sento rilassato è casa 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. Le persone con cui lavoro non comprendono i mie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. Sono soddisfatto di quanto gua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1. Di solito ho abbastanza energia per fare il mio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. E’ difficile per me accettare compli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. Nella maggior parte dei matrimoni uno o entrambi i coniugi sono infe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. Quasi mai perdo il controllo di me st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5. In questo periodo devo fare un grande sforzo per ricordare che cosa mi dice la 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. Quando sono triste o malinconico il mio lavoro ne ris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. Nella maggior parte delle coppie, i coniugi non mostrano grande affetto l’uno verso l’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3:14:00Z</dcterms:created>
  <dc:creator>Packard Bell</dc:creator>
  <dc:description/>
  <cp:keywords/>
  <dc:language>en-US</dc:language>
  <cp:lastModifiedBy>dc357hr</cp:lastModifiedBy>
  <cp:lastPrinted>2001-10-06T23:48:00Z</cp:lastPrinted>
  <dcterms:modified xsi:type="dcterms:W3CDTF">2007-10-25T08:24:00Z</dcterms:modified>
  <cp:revision>101</cp:revision>
  <dc:subject/>
  <dc:title>ll</dc:title>
</cp:coreProperties>
</file>