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Informazioni Nutrizionali Singola Dose (%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mplesso Termogenico - 575 m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nefri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ctopami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irami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pigalocatechino Galato (EGCG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-Teani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A (feniletilamin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mplesso Lipotropico: - 75 m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li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taina HC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nofosfato di Inosito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mplesso Metabolico - 900 m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uaranà (22% caffeina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-Carnit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mplesso Diuretico - 750m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ratto di Dandelion (taraxol, taraxerol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ratto di Uva Ursi (arbutina, metil-arbutin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mplesso di Ausilio della Tiroide - 175 m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uggul (2.5% guggulsterone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oflavoni di So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otenziatore di Insulina - 100 m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cido Alfa Lipoic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linicotinato di Crom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icolinato di Cro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golatori di Nucleotidi - 300 m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sfa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osi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sfatidilcol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golatori di Neuro-trasmissori - 250 m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. Johns Wort (0.3% hypericin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-Tiros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mplesso Animal Cuts - 812 mg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itrilene™ (-Acido idrossicitrico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ratto di Grapefruit (naringina, naringenina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lice bianco (corteccia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enilalanina (L-fenilalanina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ratto di Zenzero (gingerols, shoagol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ltri Ingredienti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Estratto di arancia amara, Estratto di tè verde, Estratto di cacao, Fosfato di potassio, Magnesio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earato di magnesio, Gelatina e Acido stearico. Obs.: Ogni pack contiene 20mg di sinefrina 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mg di caffe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5:00Z</dcterms:created>
  <dc:creator> Tiziano</dc:creator>
  <dc:description/>
  <cp:keywords/>
  <dc:language>en-US</dc:language>
  <cp:lastModifiedBy> Tiziano</cp:lastModifiedBy>
  <dcterms:modified xsi:type="dcterms:W3CDTF">2009-05-21T10:35:00Z</dcterms:modified>
  <cp:revision>1</cp:revision>
  <dc:subject/>
  <dc:title>Informazioni Nutrizionali Singola Dose (%)</dc:title>
</cp:coreProperties>
</file>