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FFFFFF"/>
          <w:sz w:val="56"/>
          <w:szCs w:val="5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FFFF"/>
          <w:sz w:val="48"/>
          <w:szCs w:val="48"/>
        </w:rPr>
        <w:t>Riepilogo pasti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autoSpaceDE w:val="false"/>
        <w:spacing w:before="595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Colazi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7 .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Alcol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tte ZYM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ELLOG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YOGURT DI LATTE MAGRO ALLA FRU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CQU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CQU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CQU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autoSpaceDE w:val="false"/>
        <w:spacing w:before="322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Spuntino Mat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10.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Alcol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CQU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autoSpaceDE w:val="false"/>
        <w:spacing w:before="322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Pra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13.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Alcol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NNO SOTT'OLIO, SGOCCIOLA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ISO, TIPO PARBOIL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LIO DI OLIVA EXTRAVERG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autoSpaceDE w:val="false"/>
        <w:spacing w:before="322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 xml:space="preserve">Spuntin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15.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Alcol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LA [PYRUS MALUS]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ANDORLE DOLCI [PRUNU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YOGURT DI LATTE MAGRO ALLA FRU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autoSpaceDE w:val="false"/>
        <w:spacing w:before="322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C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20.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Alcol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RLUZZO (SURGELATO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LIO DI OLIVA EXTRAVERG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TTUGA [LACTUCA SATIVA]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CQU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CQU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7" w:leader="none"/>
        </w:tabs>
        <w:autoSpaceDE w:val="false"/>
        <w:spacing w:before="5077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unedì 18 maggio 20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gina 1 di 1</w:t>
      </w:r>
    </w:p>
    <w:sectPr>
      <w:type w:val="nextPage"/>
      <w:pgSz w:w="11906" w:h="16838"/>
      <w:pgMar w:left="341" w:right="391" w:gutter="0" w:header="0" w:top="360" w:footer="0" w:bottom="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47:00Z</dcterms:created>
  <dc:creator/>
  <dc:description/>
  <cp:keywords/>
  <dc:language>en-US</dc:language>
  <cp:lastModifiedBy>Nome utente</cp:lastModifiedBy>
  <dcterms:modified xsi:type="dcterms:W3CDTF">2009-05-18T06:47:00Z</dcterms:modified>
  <cp:revision>2</cp:revision>
  <dc:subject/>
  <dc:title/>
</cp:coreProperties>
</file>