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URRICULUM AGONISTICO (Body Building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2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12"/>
        <w:gridCol w:w="2543"/>
        <w:gridCol w:w="1257"/>
        <w:gridCol w:w="2332"/>
        <w:gridCol w:w="1616"/>
        <w:gridCol w:w="2224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 0 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O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^ CATEG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^ </w:t>
            </w:r>
            <w:r>
              <w:rPr>
                <w:i/>
                <w:sz w:val="20"/>
                <w:szCs w:val="20"/>
              </w:rPr>
              <w:t>CATEGO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i/>
                <w:i/>
              </w:rPr>
            </w:pPr>
            <w:r>
              <w:rPr>
                <w:i/>
              </w:rPr>
              <w:t>RISULTA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Grand Prix I.P.F. “World Gym Club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scaglioso (M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0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10 +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ati Italiani I.P.F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acina (L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0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su 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ato Europeo W.P.F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carda (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6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5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 &amp; Mr. Universo N.B.B.U.I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triere (TO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- 180 cm. + 3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5 c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10 + Assoluto 1°su 5 + 2°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Grand Prix “Re Manfredi” Grande sl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fredonia (F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– 178 cm. +3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9 +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° Grand Prix Open “La Torre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anto (L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7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+ 2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Grand Prix Città di Lecce Grande sl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7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– 178 cm. +3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10 +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Grand Prix Città dei Sassi Grande sl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– 178 cm. +2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5 c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8 + Assoluto</w:t>
            </w:r>
          </w:p>
          <w:p>
            <w:pPr>
              <w:pStyle w:val="Normal"/>
              <w:jc w:val="center"/>
              <w:rPr/>
            </w:pPr>
            <w:r>
              <w:rPr/>
              <w:t>e 3° su 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Grand Prix Nazionale dell’Adria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o San Salvo (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+ 2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8 +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Prix Nazionale Open Città dei 2 mar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P – 180 cm.+ 3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u 6 +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Grand Prix Selez. Mondiale W.A.B.B.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sano (B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/10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/P + 3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+ 3° Assolu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ld Championship W.A.B.B.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cùn - Mexi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/11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y Fitn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su 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orld Championship I.B.F.A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per - Slov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/11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/P – 180 cm. +3 k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su 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Grand Prix “Body Building Classic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o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/11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/P - 173 cm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su 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XI ° Grand Prix “The Best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sen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/11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/P + 3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+ 3° Assoluto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firstLine="11520"/>
        <w:rPr/>
      </w:pPr>
      <w:r>
        <w:rPr>
          <w:b/>
          <w:i/>
          <w:sz w:val="28"/>
          <w:szCs w:val="28"/>
          <w:lang w:val="en-GB"/>
        </w:rPr>
        <w:t>L</w:t>
      </w:r>
      <w:r>
        <w:rPr>
          <w:b/>
          <w:i/>
          <w:sz w:val="28"/>
          <w:szCs w:val="28"/>
        </w:rPr>
        <w:t>uciano Di Pint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 </dc:creator>
  <dc:description/>
  <cp:keywords/>
  <dc:language>en-US</dc:language>
  <cp:lastModifiedBy>UTENTE</cp:lastModifiedBy>
  <cp:lastPrinted>2008-06-17T08:46:00Z</cp:lastPrinted>
  <dcterms:modified xsi:type="dcterms:W3CDTF">2009-01-22T12:45:00Z</dcterms:modified>
  <cp:revision>2</cp:revision>
  <dc:subject/>
  <dc:title>CURRICULUM AGONISTICO 1993</dc:title>
</cp:coreProperties>
</file>