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IETA A ZONA MODIFICATA PER GLI AT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eta a Zona, come molti di voi ben sanno, è nata con il fine di curare alcune malattie, principalmente il diabete. Uno degli “</w:t>
      </w:r>
      <w:r>
        <w:rPr>
          <w:i/>
          <w:iCs/>
        </w:rPr>
        <w:t>effetti collaterali</w:t>
      </w:r>
      <w:r>
        <w:rPr/>
        <w:t>” di tale stile alimentare è il dimagrimento, inteso come perdita quasi esclusiva di massa grassa. Il tessuto magro, invece, viene conservato al massimo. Per tale motivo è stato adottato da molti sportivi, specialmente dai bodybuilders che ricercano il miglioramento della composizione corporea.</w:t>
      </w:r>
    </w:p>
    <w:p>
      <w:pPr>
        <w:pStyle w:val="Normal"/>
        <w:rPr/>
      </w:pPr>
      <w:r>
        <w:rPr/>
        <w:t xml:space="preserve">La Dieta a Zona è stata seguita anche da alcuni atleti d’elite per migliorare le prestazioni. </w:t>
      </w:r>
    </w:p>
    <w:p>
      <w:pPr>
        <w:pStyle w:val="Normal"/>
        <w:rPr/>
      </w:pPr>
      <w:r>
        <w:rPr/>
        <w:t>Ma una dieta nata per i diabetici è appropriata anche per chi pratica l’attività con i pesi? Personalmente, credo che bisognerebbe apportare alcune modifiche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MODIFICARE I BLOCCHI DI SEARS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25.9pt;width:231.1pt;height:15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21790190" r:id="rId2"/>
        </w:object>
      </w:r>
      <w:r>
        <w:rPr/>
        <w:t>Il famoso “blocco” di Barry Sears, composto da carboidrati, proteine e grassi è stato definito nel seguente mod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75209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046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locco “Sears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grammi di carboidr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grammi di prote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grammi di gras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110.6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locco “Sears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 grammi di carboidr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 grammi di prote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grammi di gras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le teorie del biochimico americano, il miglior equilibrio tra insulina e glucagone si raggiunge con un rapporto tra proteine e carboidrati pari a 0,75. Se facciamo un po’ di conti, ci rendiamo conto che 7 diviso 9 dà come risultato 0.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9=0,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l rapporto non è ottimale. Logicamente, quello che importa non è il rapporto preciso. Quello che conta è restare all’interno della “Zona”. Ad ogni modo, è possibile modificare i mini-blocchi dei macronutrienti, rendendo peraltro i numeri abbastanza “tondo”.</w:t>
        <w:br/>
        <w:t>Sarebbe molto più semplice definire i mini-blocchi nel seguente mod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95190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22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locco modific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mini-blocco di carboidrati = 12 grammi = 48 Kcal = 4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mini-blocco di proteine = 9 grammi = 36 Kcal = 3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mini-blocco di grassi = 4 grammi = 36 Kcal = 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9.7pt;height:96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locco modific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mini-blocco di carboidrati = 12 grammi = 48 Kcal = 4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mini-blocco di proteine = 9 grammi = 36 Kcal = 3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mini-blocco di grassi = 4 grammi = 36 Kcal = 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o modo, 1 blocco completo conterrebbe 120 Kilocalorie, un bel numero tondo, contro le 91 Kcal del blocco di Sears. </w:t>
      </w:r>
    </w:p>
    <w:p>
      <w:pPr>
        <w:pStyle w:val="Normal"/>
        <w:rPr/>
      </w:pPr>
      <w:r>
        <w:rPr/>
        <w:t>Per gli atleti (che necessitano di un numero maggiore di calorie), questo metodo di calcolo dei blocchetti potrebbe essere più idoneo</w:t>
      </w:r>
      <w:r>
        <w:rPr>
          <w:b/>
          <w:bCs/>
        </w:rPr>
        <w:t>.</w:t>
      </w:r>
    </w:p>
    <w:p>
      <w:pPr>
        <w:pStyle w:val="Normal"/>
        <w:rPr/>
      </w:pPr>
      <w:r>
        <w:rPr/>
        <w:t>Ma per aggiungere calorie alla dieta a zona si può ricorrere a molti metodi, che verranno discussi prossimamente.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6600"/>
        </w:rPr>
      </w:pPr>
      <w:r>
        <w:rPr/>
        <w:t>Ovviamente, se volessimo applicare la Zona “pura” non bisognerebbe superare i 4 blocchi totali, quindi le 480 Kcal, in modo da evitare eccessivi sbalzi insulinici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QUESTIONE D’EQUILIBRI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La dieta a Zona si basa sul corretto equilibrio tra insulina e glucagone. Abbiamo sentito dire che, per mantenersi all’interno della Zona, bisognerebbe mantenere il rapporto proteine/carboidrati compreso tra: 0,6 e 1. Ma visto che il rapporto ottimale è 0,75, direi che il range esatto sia tr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0,5 e 1</w:t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TextBody"/>
        <w:rPr/>
      </w:pPr>
      <w:r>
        <w:rPr/>
        <w:t xml:space="preserve">Più il rapporto si avvicina a 0,5 e più aumentano i carboidrati. </w:t>
      </w:r>
    </w:p>
    <w:p>
      <w:pPr>
        <w:pStyle w:val="Normal"/>
        <w:rPr/>
      </w:pPr>
      <w:r>
        <w:rPr/>
        <w:t>Con un rapporto pari a 0,5 i carboidrati sono il doppio delle proteine.</w:t>
      </w:r>
    </w:p>
    <w:p>
      <w:pPr>
        <w:pStyle w:val="TextBody"/>
        <w:rPr/>
      </w:pPr>
      <w:r>
        <w:rPr/>
        <w:t xml:space="preserve">Più il rapporto si avvicina ad 1 e più aumentano le proteine. </w:t>
      </w:r>
    </w:p>
    <w:p>
      <w:pPr>
        <w:pStyle w:val="Normal"/>
        <w:rPr/>
      </w:pPr>
      <w:r>
        <w:rPr/>
        <w:t>Con un rapporto pari a 1 proteine e carboidrati si equivalg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26920</wp:posOffset>
                </wp:positionV>
                <wp:extent cx="2286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9.6pt" to="215.95pt,15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2692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6pt" to="404.95pt,1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6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172.45pt" filled="f" o:ole="">
            <v:imagedata r:id="rId5" o:title=""/>
          </v:shape>
          <o:OLEObject Type="Embed" ProgID="Excel.Sheet.12" ShapeID="ole_rId4" DrawAspect="Content" ObjectID="_439635428" r:id="rId4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iù carboidrati</w:t>
        <w:tab/>
        <w:tab/>
        <w:tab/>
        <w:tab/>
        <w:tab/>
        <w:tab/>
        <w:tab/>
        <w:tab/>
        <w:tab/>
        <w:tab/>
        <w:t>più prote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osciamo bene l’importanza della </w:t>
      </w:r>
      <w:r>
        <w:rPr>
          <w:b/>
          <w:bCs/>
        </w:rPr>
        <w:t>finestra anabolica</w:t>
      </w:r>
      <w:r>
        <w:rPr/>
        <w:t xml:space="preserve"> al fine della crescita muscolare. Credo che se si volesse seguire una dieta a zona il rapporto ideale per il frullato post workout sarebbe 0,5, cioè i carboidrati dovrebbero essere il doppio delle proteine. Tra l’altro dopo l’allenamento quello che ricerchiamo è proprio un picco d’insulina in modo da  favorire la sintesi del glicogeno e trasportare i nutrienti all’interno delle cellule muscolari. I grassi li eliminerei in questo pasto per non rallentare il processo digestivo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ESEMPIO DI FRULLATO POST-WORKOUT</w:t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352290" cy="1033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37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0 gr di proteine del siero del la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60 gr di carboidrati ad alto indice glicemico (succo di frut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00 mg A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reatina monoidr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lutamm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42.7pt;height:81.4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30 gr di proteine del siero del la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60 gr di carboidrati ad alto indice glicemico (succo di frut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200 mg A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Creatina monoidr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Glutamm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’ possibile combinare la dieta a Zona con altri principi alimentari? Certo, abbiamo già discusso nei precedenti numeri di Olympian’s News gli alimenti più adatti secondo i principi della dieta del gruppo sanguigno. Il mio intento è ora di applicare la Zona ad altri diffusi metodi alimentari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LA CRONOZ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i potrebbe, a questo punto, applicare i principi della cronodieta all’interno della Zone Diet semplicemente mangiando più carboidrati quando questi ultimi recano meno danni: a colazione e dopo un allenamento, sfruttando l’alto metabolismo e la “</w:t>
      </w:r>
      <w:r>
        <w:rPr>
          <w:i/>
          <w:iCs/>
        </w:rPr>
        <w:t>finestra anabolica</w:t>
      </w:r>
      <w:r>
        <w:rPr/>
        <w:t>”; invece sarebbe opportuno aumentare le proteine a scapito degli zuccheri con il trascorrere delle ore, quando siamo meno a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amo brevemente un esempio.</w:t>
      </w:r>
    </w:p>
    <w:p>
      <w:pPr>
        <w:pStyle w:val="Normal"/>
        <w:rPr/>
      </w:pPr>
      <w:r>
        <w:rPr/>
        <w:t xml:space="preserve">Consideriamo una dieta da 1800 Kcal, quindi 15 blocchi modificati. </w:t>
      </w:r>
    </w:p>
    <w:p>
      <w:pPr>
        <w:pStyle w:val="Normal"/>
        <w:rPr/>
      </w:pPr>
      <w:r>
        <w:rPr/>
        <w:t xml:space="preserve">Suddividiamoli nel seguente modo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3895090" cy="1252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22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blocchi a col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 blocchi nello spuntino mattut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blocchi a pra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 blocchi nello spuntino pomerid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blocchi a c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locco nello spuntino s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6.7pt;height:98.6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blocchi a col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,5 blocchi nello spuntino mattut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blocchi a pran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,5 blocchi nello spuntino pomerid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blocchi a c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locco nello spuntino s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così fatto in modo che il maggior quantitativo di blocchi, e quindi di calorie, si mangi nella prima parte della giornata. Inoltre, applichiamo un diverso rapporto proteine/carboidrati a seconda dell’o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9390" cy="11995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99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AZIONE: P/C=0,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UNTINO: P/C=0,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NZO P/C=0,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UNTINO P/C=0,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: P/C==0,9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PUNTINO: P/C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5.7pt;height:9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AZIONE: P/C=0,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UNTINO: P/C=0,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ANZO P/C=0,7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UNTINO P/C=0,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A: P/C==0,9</w:t>
                      </w:r>
                    </w:p>
                    <w:p>
                      <w:pPr>
                        <w:pStyle w:val="Heading1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SPUNTINO: P/C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AZIONE: 4 Blocchi: 480 Kcal</w:t>
      </w:r>
    </w:p>
    <w:p>
      <w:pPr>
        <w:pStyle w:val="Normal"/>
        <w:rPr/>
      </w:pPr>
      <w:r>
        <w:rPr/>
        <w:t>Rapporto P/C=0,6</w:t>
      </w:r>
    </w:p>
    <w:p>
      <w:pPr>
        <w:pStyle w:val="Normal"/>
        <w:rPr/>
      </w:pPr>
      <w:r>
        <w:rPr/>
        <w:t>36 grammi di proteine 144 Kcal</w:t>
      </w:r>
    </w:p>
    <w:p>
      <w:pPr>
        <w:pStyle w:val="Normal"/>
        <w:rPr/>
      </w:pPr>
      <w:r>
        <w:rPr/>
        <w:t>60 grammi di carboidrati 240 Kcal</w:t>
      </w:r>
    </w:p>
    <w:p>
      <w:pPr>
        <w:pStyle w:val="Normal"/>
        <w:rPr/>
      </w:pPr>
      <w:r>
        <w:rPr/>
        <w:t>10,6 grammi di grassi 96 Kcal</w:t>
      </w:r>
    </w:p>
    <w:p>
      <w:pPr>
        <w:pStyle w:val="Normal"/>
        <w:rPr/>
      </w:pPr>
      <w:r>
        <w:rPr/>
        <w:t>(50/30/2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50 ml di latte parzialmente scremato, un misurino (28 gr) di proteine (tipo Simply EAS) e 70 grammi di muesl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UNTINO: 1,5 blocchi: 180 Kcal</w:t>
      </w:r>
    </w:p>
    <w:p>
      <w:pPr>
        <w:pStyle w:val="Normal"/>
        <w:rPr/>
      </w:pPr>
      <w:r>
        <w:rPr/>
        <w:t>Rapporto P/C=0,7</w:t>
      </w:r>
    </w:p>
    <w:p>
      <w:pPr>
        <w:pStyle w:val="Normal"/>
        <w:rPr/>
      </w:pPr>
      <w:r>
        <w:rPr/>
        <w:t>13,5 grammi di proteine 54 Kcal</w:t>
      </w:r>
    </w:p>
    <w:p>
      <w:pPr>
        <w:pStyle w:val="Normal"/>
        <w:rPr/>
      </w:pPr>
      <w:r>
        <w:rPr/>
        <w:t>19,3 grammi di carboidrati 77 Kcal</w:t>
      </w:r>
    </w:p>
    <w:p>
      <w:pPr>
        <w:pStyle w:val="Normal"/>
        <w:rPr/>
      </w:pPr>
      <w:r>
        <w:rPr/>
        <w:t>5,4 grammi di grassi 49 Kcal</w:t>
      </w:r>
    </w:p>
    <w:p>
      <w:pPr>
        <w:pStyle w:val="Normal"/>
        <w:rPr/>
      </w:pPr>
      <w:r>
        <w:rPr/>
        <w:t>(42,7/30/27,3)</w:t>
      </w:r>
    </w:p>
    <w:p>
      <w:pPr>
        <w:pStyle w:val="TextBody"/>
        <w:rPr/>
      </w:pPr>
      <w:r>
        <w:rPr/>
        <w:t>3 fette integrali di segale tipo Wasa fibres, 25 grammi di fesa di tacchino, 100 ml di latte parzialmente scremato e 3 mandor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NZO 4 blocchi: 480 Kcal</w:t>
      </w:r>
    </w:p>
    <w:p>
      <w:pPr>
        <w:pStyle w:val="Normal"/>
        <w:rPr/>
      </w:pPr>
      <w:r>
        <w:rPr/>
        <w:t>Rapporto P/C=0,75</w:t>
      </w:r>
    </w:p>
    <w:p>
      <w:pPr>
        <w:pStyle w:val="Normal"/>
        <w:rPr/>
      </w:pPr>
      <w:r>
        <w:rPr/>
        <w:t>36 grammi di proteine 144 Kcal</w:t>
      </w:r>
    </w:p>
    <w:p>
      <w:pPr>
        <w:pStyle w:val="Normal"/>
        <w:rPr/>
      </w:pPr>
      <w:r>
        <w:rPr/>
        <w:t>48 grammi di carboidrati 192 Kcal</w:t>
      </w:r>
    </w:p>
    <w:p>
      <w:pPr>
        <w:pStyle w:val="Normal"/>
        <w:rPr/>
      </w:pPr>
      <w:r>
        <w:rPr/>
        <w:t>16 grammi di grassi 144 Kcal</w:t>
      </w:r>
    </w:p>
    <w:p>
      <w:pPr>
        <w:pStyle w:val="Normal"/>
        <w:rPr/>
      </w:pPr>
      <w:r>
        <w:rPr/>
        <w:t>(40/30/3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0 grammi di riso, 100 grammi di petto di pollo, 320 grammi di spinaci e un cucchiaio d’olio extravergine d’oli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UNTINO: 1,5 blocchi: 180 Kcal</w:t>
      </w:r>
    </w:p>
    <w:p>
      <w:pPr>
        <w:pStyle w:val="Normal"/>
        <w:rPr/>
      </w:pPr>
      <w:r>
        <w:rPr/>
        <w:t>Rapporto P/C=0,8</w:t>
      </w:r>
    </w:p>
    <w:p>
      <w:pPr>
        <w:pStyle w:val="Normal"/>
        <w:rPr/>
      </w:pPr>
      <w:r>
        <w:rPr/>
        <w:t>13,5 grammi di proteine 54 Kcal</w:t>
      </w:r>
    </w:p>
    <w:p>
      <w:pPr>
        <w:pStyle w:val="Normal"/>
        <w:rPr/>
      </w:pPr>
      <w:r>
        <w:rPr/>
        <w:t>16,875 grammi di carboidrati 67,5 Kcal</w:t>
      </w:r>
    </w:p>
    <w:p>
      <w:pPr>
        <w:pStyle w:val="Normal"/>
        <w:rPr/>
      </w:pPr>
      <w:r>
        <w:rPr/>
        <w:t>6,5 grammi di grassi 58,5 Kcal</w:t>
      </w:r>
    </w:p>
    <w:p>
      <w:pPr>
        <w:pStyle w:val="Normal"/>
        <w:rPr/>
      </w:pPr>
      <w:r>
        <w:rPr/>
        <w:t>(37,5/30/32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00 grammi di yogurt magro alle fragole con 10 grammi di proteine in polvere alla fragola e un cucchiaino d’olio di fegato di merluzzo</w:t>
      </w:r>
      <w:r>
        <w:rPr/>
        <w:t xml:space="preserve"> (meglio ingurgitarlo prima dello yogurt!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3 blocchi: 360 Kcal</w:t>
      </w:r>
    </w:p>
    <w:p>
      <w:pPr>
        <w:pStyle w:val="Normal"/>
        <w:rPr/>
      </w:pPr>
      <w:r>
        <w:rPr/>
        <w:t>Rapporto P/C=0,9</w:t>
      </w:r>
    </w:p>
    <w:p>
      <w:pPr>
        <w:pStyle w:val="Normal"/>
        <w:rPr/>
      </w:pPr>
      <w:r>
        <w:rPr/>
        <w:t>27 grammi di proteine 108 Kcal</w:t>
      </w:r>
    </w:p>
    <w:p>
      <w:pPr>
        <w:pStyle w:val="Normal"/>
        <w:rPr/>
      </w:pPr>
      <w:r>
        <w:rPr/>
        <w:t>30 grammi di carboidrati 120 Kcal</w:t>
      </w:r>
    </w:p>
    <w:p>
      <w:pPr>
        <w:pStyle w:val="Normal"/>
        <w:rPr/>
      </w:pPr>
      <w:r>
        <w:rPr/>
        <w:t>14,6 grammi di grassi 132 Kcal</w:t>
      </w:r>
    </w:p>
    <w:p>
      <w:pPr>
        <w:pStyle w:val="Normal"/>
        <w:rPr/>
      </w:pPr>
      <w:r>
        <w:rPr/>
        <w:t>(33,3/30/36,6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0 grammi di roastbeef, 250 grammi di bieta, una fetta di pane integrale di segale (tipo PEMA) e un cucchiaio d’olio d’oli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UNTINO 1 blocco: 120 Kcal</w:t>
      </w:r>
    </w:p>
    <w:p>
      <w:pPr>
        <w:pStyle w:val="Normal"/>
        <w:rPr/>
      </w:pPr>
      <w:r>
        <w:rPr/>
        <w:t>Rapporto P/C=1</w:t>
      </w:r>
    </w:p>
    <w:p>
      <w:pPr>
        <w:pStyle w:val="Normal"/>
        <w:rPr/>
      </w:pPr>
      <w:r>
        <w:rPr/>
        <w:t>9 grammi di proteine 36 Kcal</w:t>
      </w:r>
    </w:p>
    <w:p>
      <w:pPr>
        <w:pStyle w:val="Normal"/>
        <w:rPr/>
      </w:pPr>
      <w:r>
        <w:rPr/>
        <w:t>9 grammi di carboidrati 36 Kcal</w:t>
      </w:r>
    </w:p>
    <w:p>
      <w:pPr>
        <w:pStyle w:val="Normal"/>
        <w:rPr/>
      </w:pPr>
      <w:r>
        <w:rPr/>
        <w:t>5,3 grammi di grassi 48 Kcal</w:t>
      </w:r>
    </w:p>
    <w:p>
      <w:pPr>
        <w:pStyle w:val="Normal"/>
        <w:rPr/>
      </w:pPr>
      <w:r>
        <w:rPr/>
        <w:t>(30/30/4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0 grammi di yogurt tipo LC1 Nestlè e 3 mando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passati, dunque, da un rapporto 50/30/20 della colazione, ad un rapporto tra macronutrienti 30/40/40 dello spuntino serale, pur tuttavia mantenendoci sempre all’interno della “zo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ndo la somma totale giornaliera notiamo comunque che:</w:t>
      </w:r>
    </w:p>
    <w:p>
      <w:pPr>
        <w:pStyle w:val="Normal"/>
        <w:rPr/>
      </w:pPr>
      <w:r>
        <w:rPr/>
        <w:t>I carboidrati sono circa 183 grammi</w:t>
      </w:r>
    </w:p>
    <w:p>
      <w:pPr>
        <w:pStyle w:val="Normal"/>
        <w:rPr/>
      </w:pPr>
      <w:r>
        <w:rPr/>
        <w:t>Le proteine sono circa 135 grammi</w:t>
      </w:r>
    </w:p>
    <w:p>
      <w:pPr>
        <w:pStyle w:val="Normal"/>
        <w:rPr/>
      </w:pPr>
      <w:r>
        <w:rPr/>
        <w:t>I grassi sono circa 58,5 gram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oè giornalmente il rapporto è 40/30/30</w:t>
      </w:r>
    </w:p>
    <w:p>
      <w:pPr>
        <w:pStyle w:val="Heading4"/>
        <w:rPr>
          <w:color w:val="000080"/>
        </w:rPr>
      </w:pPr>
      <w:r>
        <w:rPr>
          <w:color w:val="000080"/>
        </w:rPr>
        <w:tab/>
        <w:t>RIEPILOGO PAST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atte parzialmente screma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Muesli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65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Proteine complete del la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Fesa di Tacchi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atte parzialmente screma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SA Vital Fiber +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lio d'oli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iso integra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pinac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fegato di merluzz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oteine complete del la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Yogurt magro alla frut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e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lio d'oli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segale  tipo "PEMA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astbee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Yogurt LC1 NESTLE'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70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3794" w:leader="none"/>
        <w:tab w:val="right" w:pos="5922" w:leader="none"/>
        <w:tab w:val="right" w:pos="6912" w:leader="none"/>
        <w:tab w:val="right" w:pos="7902" w:leader="none"/>
        <w:tab w:val="right" w:pos="8892" w:leader="none"/>
        <w:tab w:val="right" w:pos="9882" w:leader="none"/>
      </w:tabs>
      <w:autoSpaceDE w:val="false"/>
      <w:spacing w:before="596" w:after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18:00Z</dcterms:created>
  <dc:creator>Mariano Morichini</dc:creator>
  <dc:description/>
  <cp:keywords/>
  <dc:language>en-US</dc:language>
  <cp:lastModifiedBy>MM</cp:lastModifiedBy>
  <dcterms:modified xsi:type="dcterms:W3CDTF">2008-12-10T13:32:00Z</dcterms:modified>
  <cp:revision>4</cp:revision>
  <dc:subject/>
  <dc:title>LA DIETA A ZONA MODIFICATA PER GLI ATLETI</dc:title>
</cp:coreProperties>
</file>