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620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emboss/>
          <w:color w:val="FF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emboss/>
          <w:color w:val="FF0000"/>
          <w:sz w:val="32"/>
          <w:szCs w:val="32"/>
        </w:rPr>
        <w:t xml:space="preserve">COMUNE </w:t>
      </w:r>
      <w:r>
        <w:rPr>
          <w:rFonts w:cs="Verdana" w:ascii="Verdana" w:hAnsi="Verdana"/>
          <w:b/>
          <w:smallCaps/>
          <w:emboss/>
          <w:color w:val="FF0000"/>
          <w:sz w:val="32"/>
          <w:szCs w:val="32"/>
        </w:rPr>
        <w:t>di</w:t>
      </w:r>
      <w:r>
        <w:rPr>
          <w:rFonts w:cs="Verdana" w:ascii="Verdana" w:hAnsi="Verdana"/>
          <w:b/>
          <w:emboss/>
          <w:color w:val="FF0000"/>
          <w:sz w:val="32"/>
          <w:szCs w:val="32"/>
        </w:rPr>
        <w:t xml:space="preserve"> SERSALE</w:t>
      </w:r>
      <w:r>
        <w:rPr>
          <w:rFonts w:cs="Verdana" w:ascii="Verdana" w:hAnsi="Verdana"/>
          <w:emboss/>
          <w:color w:val="FF000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emboss/>
          <w:color w:val="000000"/>
          <w:sz w:val="20"/>
          <w:szCs w:val="20"/>
        </w:rPr>
      </w:pPr>
      <w:r>
        <w:rPr>
          <w:rFonts w:cs="Verdana" w:ascii="Verdana" w:hAnsi="Verdana"/>
          <w:embos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emboss/>
          <w:color w:val="FF0000"/>
          <w:sz w:val="32"/>
          <w:szCs w:val="32"/>
        </w:rPr>
        <w:t xml:space="preserve">A.S.D. Palestra  DINAMIC CLUB - Sersale         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emboss/>
          <w:color w:val="FF0000"/>
          <w:sz w:val="44"/>
          <w:szCs w:val="44"/>
          <w:highlight w:val="cyan"/>
        </w:rPr>
        <w:t>GRAND PRIX “CHRISTMAS SHOW”</w:t>
      </w:r>
      <w:r>
        <w:rPr>
          <w:rFonts w:cs="Verdana" w:ascii="Verdana" w:hAnsi="Verdana"/>
          <w:b/>
          <w:bCs/>
          <w:emboss/>
          <w:color w:val="FF0000"/>
          <w:sz w:val="44"/>
          <w:szCs w:val="44"/>
        </w:rPr>
        <w:t xml:space="preserve"> </w:t>
      </w:r>
      <w:r>
        <w:rPr>
          <w:rFonts w:cs="Verdana" w:ascii="Verdana" w:hAnsi="Verdana"/>
          <w:emboss/>
          <w:color w:val="FF0000"/>
          <w:sz w:val="44"/>
          <w:szCs w:val="44"/>
        </w:rPr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3° EDIZIONE gara per Esordienti e Semiesordien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ABATO 20 DICEMBRE 2008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SERSALE (CZ) - AUDITORIUM SCUOLA ELEMENTAR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re 16:00  pesatura  -  Ore 18:00  Ga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Alla gara possono partecipare atleti alla loro prima apparizione (ESORDIENTI) oppure atleti che abbiano partecipato nel 2008 alla loro prima gara in ambito regionale non vincendola (SEMIESORDIENTI). </w:t>
        <w:br/>
        <w:t>NB la gara è promozionale, pertanto non è necessario il tesseramento con alcuna Federazione o Ent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u w:val="single"/>
        </w:rPr>
        <w:t>CATEGORIE: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</w:rPr>
        <w:t>ESORDIENTI H/P (tolleranza 0 kg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</w:rPr>
        <w:t>ESORDIENTI BB (nessun limite di peso)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b/>
          <w:color w:val="FF0000"/>
        </w:rPr>
        <w:t xml:space="preserve">   SEMIESORDIENTI H/P (tolleranza o kg)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SEMIESORDIENTI BB (nessun limite di peso)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CATEGORIE SENZA LIMITAZIONI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  <w:t xml:space="preserve">JUNIORES (UNDER 24) – OVER 45 – OVER 55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  <w:t>DONNE SHAPE – DONNE FITNES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FF"/>
        </w:rPr>
        <w:t xml:space="preserve">PREMIAZIONI: COPPE fino al 6° posto di ogni categoria – Medaglione ai rimanenti partecipanti;  TROFEO agli Assoluti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embos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emboss/>
          <w:color w:val="FF0000"/>
          <w:sz w:val="32"/>
          <w:szCs w:val="32"/>
        </w:rPr>
        <w:t xml:space="preserve">ESIBIZIONE FUORI GARA DI ATLETI </w:t>
      </w:r>
    </w:p>
    <w:p>
      <w:pPr>
        <w:pStyle w:val="Normal"/>
        <w:jc w:val="center"/>
        <w:rPr>
          <w:rFonts w:ascii="Verdana" w:hAnsi="Verdana" w:cs="Verdana"/>
          <w:embos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emboss/>
          <w:color w:val="FF0000"/>
          <w:sz w:val="32"/>
          <w:szCs w:val="32"/>
        </w:rPr>
        <w:t>NAZIONALI ED INTERNAZIONALI</w:t>
      </w:r>
    </w:p>
    <w:p>
      <w:pPr>
        <w:pStyle w:val="Normal"/>
        <w:rPr>
          <w:rFonts w:ascii="Verdana" w:hAnsi="Verdana" w:cs="Verdana"/>
          <w:emboss/>
          <w:color w:val="000000"/>
          <w:sz w:val="20"/>
          <w:szCs w:val="20"/>
        </w:rPr>
      </w:pPr>
      <w:r>
        <w:rPr>
          <w:rFonts w:cs="Verdana" w:ascii="Verdana" w:hAnsi="Verdana"/>
          <w:emboss/>
          <w:color w:val="000000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fferita su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73225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70355" cy="48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 xml:space="preserve">si riceve sul canale 875 di </w:t>
      </w:r>
      <w:r>
        <w:rPr/>
        <w:drawing>
          <wp:inline distT="0" distB="0" distL="0" distR="0">
            <wp:extent cx="111315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NFO DOTT. FRANCESCO DE NARDO TEL 333 3989908 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csencatanzaro@hotmail.com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br/>
        <w:t xml:space="preserve">M° UMILE LANZINO </w:t>
      </w:r>
      <w:hyperlink r:id="rId7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</w:rPr>
          <w:t>umilelanzino3@hotmail.com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tel. 333 8434685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° SALVATORE SCHIPANI (DINAMIC CLUB) tel. 3315445132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highlight w:val="cyan"/>
        </w:rPr>
        <w:t xml:space="preserve">Visita il nuovo sito </w:t>
      </w:r>
      <w:hyperlink r:id="rId8">
        <w:r>
          <w:rPr>
            <w:rStyle w:val="InternetLink"/>
            <w:rFonts w:cs="Verdana" w:ascii="Verdana" w:hAnsi="Verdana"/>
            <w:b/>
            <w:color w:val="FF0000"/>
            <w:highlight w:val="cyan"/>
          </w:rPr>
          <w:t>www.bodybuilding.jimdo.com</w:t>
        </w:r>
      </w:hyperlink>
    </w:p>
    <w:p>
      <w:pPr>
        <w:pStyle w:val="Heading1"/>
        <w:jc w:val="center"/>
        <w:rPr>
          <w:rFonts w:ascii="Verdana" w:hAnsi="Verdana" w:cs="Verdana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Verdana" w:ascii="Verdana" w:hAnsi="Verdana"/>
          <w:b w:val="false"/>
          <w:color w:val="FF0000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DI ISCRIZIONE ALLA GAR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,  Cognome e Nome Atleta  __________________________________________________________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a ___________________________________ il _________________   e residente in via 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  Città ___________________________ Prov. 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._____________ tel.________________________ Palestra 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e-mail  __________________________________  Capo Palestra  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di accollarsi tutte le responsabilità per eventuali atti, perseguibili in sede civile e/o penale, dallo stesso (o dall’accompagnatore) commessi durante la competizione sotto elencata; dichiara altresì la propria responsabilità per gli eventuali danni causati alle strutture sportive cose, persone e/o ai luoghi della manifestazione; inoltre dichiara di essere in possesso di idonea certificazione medico sanitaria come prescritto dalle vigenti norme di legg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_____________                             firma Atleta                           firma Capo palestra/Accompagnator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______________________________ 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i essere in possesso della certificazione medica per l’attività agonistica richiesta dalle vigenti normative, custodita presso la società sportiva di appartenenza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essere a conoscenza della legge 376/2000 e della regolamentazione antidoping del CONI, esimendo gli organizzatori da qualunque responsabilità in meri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_____________                             firma Atleta                           firma Capo palestra/Accompagnator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______________________________        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rif. All'Art.10 delle Legge 675/96, accorda  il consenso affinchè ai sensi dell'art. 11.20.22.28 della citata Legge, i propri dati personali vengano trattati solo per usi interni del CSEN per gli archivi federali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_____________                             firma Atleta                            firma Capo palestra/Accompagnator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______________________________         ______________________________</w:t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ZIONE RISERVATA AI GIUDICI DURANTE LA FASE DI REGISTRAZIONE E PESATURA:</w:t>
      </w:r>
    </w:p>
    <w:p>
      <w:pPr>
        <w:pStyle w:val="Heading2"/>
        <w:jc w:val="center"/>
        <w:rPr>
          <w:b w:val="false"/>
          <w:b w:val="false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AMPIONATO:  </w:t>
      </w:r>
      <w:r>
        <w:rPr>
          <w:sz w:val="20"/>
          <w:szCs w:val="20"/>
          <w:u w:val="single"/>
          <w:lang w:val="en-GB"/>
        </w:rPr>
        <w:t>GRAND PRIX CHRISTMAS SHOW 200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EGORIA ATTRIBUITA _____________________________  NUMERO 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DEL GIUDICE RESPONSABI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SENCATANZARO@HOTMAIL.COM" TargetMode="External"/><Relationship Id="rId7" Type="http://schemas.openxmlformats.org/officeDocument/2006/relationships/hyperlink" Target="mailto:umilelanzino3@hotmail.com" TargetMode="External"/><Relationship Id="rId8" Type="http://schemas.openxmlformats.org/officeDocument/2006/relationships/hyperlink" Target="http://WWW.BODYBUILDING.JIMD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2:00Z</dcterms:created>
  <dc:creator>ipnosi</dc:creator>
  <dc:description/>
  <cp:keywords/>
  <dc:language>en-US</dc:language>
  <cp:lastModifiedBy>ipnosi</cp:lastModifiedBy>
  <cp:lastPrinted>2008-09-19T08:31:00Z</cp:lastPrinted>
  <dcterms:modified xsi:type="dcterms:W3CDTF">2008-12-08T12:05:00Z</dcterms:modified>
  <cp:revision>8</cp:revision>
  <dc:subject/>
  <dc:title/>
</cp:coreProperties>
</file>