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333366"/>
          <w:kern w:val="2"/>
          <w:sz w:val="48"/>
          <w:szCs w:val="48"/>
        </w:rPr>
      </w:pPr>
      <w:r>
        <w:rPr>
          <w:rFonts w:cs="Arial" w:ascii="Arial" w:hAnsi="Arial"/>
          <w:b/>
          <w:bCs/>
          <w:color w:val="333366"/>
          <w:kern w:val="2"/>
          <w:sz w:val="48"/>
          <w:szCs w:val="48"/>
        </w:rPr>
        <w:t xml:space="preserve">Le Vie Metaboliche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Questo articolo vuole sfatare alcune credenze assurde in merito all'alimentazione. Spesso sorrido nel vedere che ogni corrente alimentare porta le sue percentuali di carboidrati, grassi e proteine; riesco perfino a inorridire nel leggere che alcuni siti ed esperti di body building dicono di mangiare 30 grammi di proteine per pasto e consigliano addirittura di consumare proteine dopo un intenso allenamento fisico; ebbene in questo articolo cercherò di semplificare al massimo le vie metaboliche cellulari, tramite le quali i mattoncini del nostro corpo, appunto le cellule, ci fanno dare il massimo e ci tengono in buona salute.</w:t>
      </w:r>
    </w:p>
    <w:p>
      <w:pPr>
        <w:pStyle w:val="Normal"/>
        <w:spacing w:before="280" w:after="280"/>
        <w:ind w:firstLine="300"/>
        <w:jc w:val="both"/>
        <w:rPr/>
      </w:pPr>
      <w:r>
        <w:rPr>
          <w:rFonts w:cs="Arial" w:ascii="Arial" w:hAnsi="Arial"/>
          <w:color w:val="333366"/>
          <w:sz w:val="26"/>
          <w:szCs w:val="26"/>
        </w:rPr>
        <w:t>Inoltre intendo andare oltre all'assurdo concetto che basti trovare la giusta percentuale di carboidrati, grassi e proteine, per avere un'</w:t>
      </w:r>
      <w:hyperlink r:id="rId2" w:tgtFrame="_blank">
        <w:r>
          <w:rPr>
            <w:rStyle w:val="InternetLink"/>
            <w:rFonts w:cs="Arial" w:ascii="Arial" w:hAnsi="Arial"/>
            <w:color w:val="0000FF"/>
            <w:sz w:val="26"/>
          </w:rPr>
          <w:t>alimentazione</w:t>
        </w:r>
      </w:hyperlink>
      <w:r>
        <w:rPr>
          <w:rFonts w:cs="Arial" w:ascii="Arial" w:hAnsi="Arial"/>
          <w:color w:val="333366"/>
          <w:sz w:val="26"/>
          <w:szCs w:val="26"/>
        </w:rPr>
        <w:t xml:space="preserve"> adeguata che possa preservare lo stato di salute o ripristinarlo se manca. La vera alimentazione contempla anche il giusto tasso di sostanze vive, come </w:t>
      </w:r>
      <w:hyperlink r:id="rId3" w:tgtFrame="_blank">
        <w:r>
          <w:rPr>
            <w:rStyle w:val="InternetLink"/>
            <w:rFonts w:cs="Arial" w:ascii="Arial" w:hAnsi="Arial"/>
            <w:color w:val="0000FF"/>
            <w:sz w:val="26"/>
          </w:rPr>
          <w:t>enzimi</w:t>
        </w:r>
      </w:hyperlink>
      <w:r>
        <w:rPr>
          <w:rFonts w:cs="Arial" w:ascii="Arial" w:hAnsi="Arial"/>
          <w:color w:val="333366"/>
          <w:sz w:val="26"/>
          <w:szCs w:val="26"/>
        </w:rPr>
        <w:t>, batteri, ecc... dato che insieme ai macronutrienti essenziali devono essere introdotte anche le sostanze atte alla loro scomposizione per favorirne l'assorbimento.</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Facciamo subito un esempio, prendendo in esame proprio le proteine, che come si vedrà nel prosieguo della lettura dell'articolo, spesso sono consumate in maniera sconsiderata. Le proteine vengono di fatto scisse in larga parte come i carboidrati e i grassi, dalla flora batterica intestinale, logicamente dopo aver subito un lungo trattamento dalla proteolisi (un enzima atto alla scomposizione proprio delle proteine) che le scinde in peptidi (un peptide di fatto è una proteine parzialmente suddivisa in pezzetti più piccoli), la flora batterica di tipo preoteolitico (escherichia coli, quello non patogeno residente nell'intestino umano), si occupa della loro scissione in amminoacidi oltre che di generare altri precursori utili al nostro metabolismo.</w:t>
      </w:r>
    </w:p>
    <w:p>
      <w:pPr>
        <w:pStyle w:val="Normal"/>
        <w:spacing w:before="280" w:after="280"/>
        <w:ind w:firstLine="300"/>
        <w:jc w:val="both"/>
        <w:rPr/>
      </w:pPr>
      <w:r>
        <w:rPr>
          <w:rFonts w:cs="Arial" w:ascii="Arial" w:hAnsi="Arial"/>
          <w:color w:val="333366"/>
          <w:sz w:val="26"/>
          <w:szCs w:val="26"/>
        </w:rPr>
        <w:t xml:space="preserve">Tuttavia se vi è un eccesso di proteine nella dieta, si può determinare uno squilibrio tra la flora di tipo fermentativo (quella che si occupa di scindere i zuccheri complessi in glucosio e altri zuccheri semplici) e quella proteolitica (appunto deputata alla scissione delle proteine), instaurando processi putrefattivi, che generano sostanze estremamente tossiche per il corpo, inoltre in presenza di </w:t>
      </w:r>
      <w:hyperlink r:id="rId4" w:tgtFrame="_blank">
        <w:r>
          <w:rPr>
            <w:rStyle w:val="InternetLink"/>
            <w:rFonts w:cs="Arial" w:ascii="Arial" w:hAnsi="Arial"/>
            <w:color w:val="0000FF"/>
            <w:sz w:val="26"/>
          </w:rPr>
          <w:t>Leaky gut sindrome</w:t>
        </w:r>
      </w:hyperlink>
      <w:r>
        <w:rPr>
          <w:rFonts w:cs="Arial" w:ascii="Arial" w:hAnsi="Arial"/>
          <w:color w:val="333366"/>
          <w:sz w:val="26"/>
          <w:szCs w:val="26"/>
        </w:rPr>
        <w:t xml:space="preserve">, entrano sicuramente in circolo. </w:t>
      </w:r>
    </w:p>
    <w:p>
      <w:pPr>
        <w:pStyle w:val="Normal"/>
        <w:spacing w:before="280" w:after="280"/>
        <w:ind w:firstLine="300"/>
        <w:jc w:val="both"/>
        <w:rPr/>
      </w:pPr>
      <w:r>
        <w:rPr>
          <w:rFonts w:cs="Arial" w:ascii="Arial" w:hAnsi="Arial"/>
          <w:color w:val="333366"/>
          <w:sz w:val="26"/>
          <w:szCs w:val="26"/>
        </w:rPr>
        <w:t xml:space="preserve">Come vi mostrerò tra poco, la cellula usa gli amminoacidi solo per creare precursori biologici e per produrre energia, ma quest'ultima evenienza è giustificata da una mancanza di altre sostanze disponibili per il suo nutrimento (carboidrati e grassi); di fatto però cerca di liberarsi il più presto possibile delle scorie di lavorazione, sostanze come l'ammoniaca o derivati amminici che sono dei veri e propri veleni per la stessa. Se vengono introdotte con l'alimentazione in larga misura, la cellula comunque preferirà i carboidrati prima e in mancanza i grassi con preferenza per i trigliceridi (che tra l'altro sono il modo in cui il corpo converte i carboidrati semplici per conservarli nei tessuti in caso di mancanza di cibo), inutile dire che i grassi saturi sono completamente inutili ai fini del deposito energetico, comunque gli amminoacidi presenti o i peptidi che hanno passato la barriera intestinale, se ne andranno indisturbati in circolo, riversandosi nei tessuti e nel linfatico, creando notevoli problemi, visto che i linfociti reagiscono con tutto quello che ha natura proteica, specialmente se in forma di peptide e specialmente se molto complesso (con strutture altamente ramificate o con strutture tridimensionali e globulari, che di fatto sono presenti in larga parte, nelle carni e nei derivati animali). Quindi generando alla lunga malattie autoimmuni nei tessuti e nel linfatico. Senza trascurare che i batteri patogeni di tipo proteolitico subito approfitteranno del loro accumulo </w:t>
      </w:r>
      <w:hyperlink r:id="rId5" w:tgtFrame="_blank">
        <w:r>
          <w:rPr>
            <w:rStyle w:val="InternetLink"/>
            <w:rFonts w:cs="Arial" w:ascii="Arial" w:hAnsi="Arial"/>
            <w:color w:val="0000FF"/>
            <w:sz w:val="26"/>
          </w:rPr>
          <w:t>connettivale</w:t>
        </w:r>
      </w:hyperlink>
      <w:r>
        <w:rPr>
          <w:rFonts w:cs="Arial" w:ascii="Arial" w:hAnsi="Arial"/>
          <w:color w:val="333366"/>
          <w:sz w:val="26"/>
          <w:szCs w:val="26"/>
        </w:rPr>
        <w:t xml:space="preserve"> e linfatico per nutrirsene, come </w:t>
      </w:r>
      <w:hyperlink r:id="rId6" w:tgtFrame="_blank">
        <w:r>
          <w:rPr>
            <w:rStyle w:val="InternetLink"/>
            <w:rFonts w:cs="Arial" w:ascii="Arial" w:hAnsi="Arial"/>
            <w:color w:val="0000FF"/>
            <w:sz w:val="26"/>
          </w:rPr>
          <w:t>Bechamp</w:t>
        </w:r>
      </w:hyperlink>
      <w:r>
        <w:rPr>
          <w:rFonts w:cs="Arial" w:ascii="Arial" w:hAnsi="Arial"/>
          <w:color w:val="333366"/>
          <w:sz w:val="26"/>
          <w:szCs w:val="26"/>
        </w:rPr>
        <w:t xml:space="preserve"> aveva genialmente intuito ritorniamo al concetto che affinché compaia un dato bacillo, virus o fungo che sia, è necessario il terreno adatto.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Comunque torniamo alle vie metaboliche cellulari. Iniziamo con specificare cosa vogliano dire parole come metabolismo, anabolismo e catabolismo. per semplificare il ragionamento mi riferirò sempre a una singola cellula, spiegando i vari meccanismi con la quale essa trae nutrimento e tramite i quali si moltiplica. Come detto ci stiamo addentrando in concetti che non sono per niente semplici, tutto sommato non dovrebbe essere complicato per nessuno capire il contenuto di tali concetti, dato che ho cercato di semplificare il più possibile gli stessi, eliminando reazioni chimiche tipiche del metabolismo cellulare, accennando solamente alle più importanti da un punto di vista strettamente descrittivo. Sovente farò dei paragoni con il metabolismo cellulare dei batteri, dato che molte reazioni e processi cellulari sono di fatto uguali, spiegando nella sede opportuna le differenza acquisite dalle cellule costituenti gli animali superiori di cui l'uomo e facente parte.</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La cellula è un complessissimo reattore chimico dove avvengono oltre mille reazione enzimatiche. L'attività chimica totale di una cellula è detta metabolismo, che è suddiviso in:</w:t>
      </w:r>
    </w:p>
    <w:p>
      <w:pPr>
        <w:pStyle w:val="Normal"/>
        <w:numPr>
          <w:ilvl w:val="0"/>
          <w:numId w:val="2"/>
        </w:numPr>
        <w:spacing w:before="0" w:after="0"/>
        <w:ind w:left="920" w:hanging="0"/>
        <w:jc w:val="both"/>
        <w:rPr/>
      </w:pPr>
      <w:r>
        <w:rPr>
          <w:rFonts w:cs="Arial" w:ascii="Arial" w:hAnsi="Arial"/>
          <w:b/>
          <w:bCs/>
          <w:i/>
          <w:iCs/>
          <w:color w:val="333366"/>
          <w:sz w:val="26"/>
        </w:rPr>
        <w:t>Catabolismo</w:t>
      </w:r>
      <w:r>
        <w:rPr>
          <w:rFonts w:cs="Arial" w:ascii="Arial" w:hAnsi="Arial"/>
          <w:color w:val="333366"/>
          <w:sz w:val="26"/>
          <w:szCs w:val="26"/>
        </w:rPr>
        <w:t xml:space="preserve">: processi degradativi dei nutrienti dai quali la cellula ricava energia; </w:t>
      </w:r>
    </w:p>
    <w:p>
      <w:pPr>
        <w:pStyle w:val="Normal"/>
        <w:numPr>
          <w:ilvl w:val="0"/>
          <w:numId w:val="2"/>
        </w:numPr>
        <w:spacing w:before="0" w:after="280"/>
        <w:ind w:left="920" w:hanging="0"/>
        <w:jc w:val="both"/>
        <w:rPr/>
      </w:pPr>
      <w:r>
        <w:rPr>
          <w:rFonts w:cs="Arial" w:ascii="Arial" w:hAnsi="Arial"/>
          <w:b/>
          <w:bCs/>
          <w:i/>
          <w:iCs/>
          <w:color w:val="333366"/>
          <w:sz w:val="26"/>
        </w:rPr>
        <w:t>Anabolismo</w:t>
      </w:r>
      <w:r>
        <w:rPr>
          <w:rFonts w:cs="Arial" w:ascii="Arial" w:hAnsi="Arial"/>
          <w:color w:val="333366"/>
          <w:sz w:val="26"/>
          <w:szCs w:val="26"/>
        </w:rPr>
        <w:t xml:space="preserve">: processi sintetici dei componenti molecolari più grossi delle cellule. </w:t>
      </w:r>
    </w:p>
    <w:p>
      <w:pPr>
        <w:pStyle w:val="Normal"/>
        <w:spacing w:before="280" w:after="280"/>
        <w:ind w:firstLine="300"/>
        <w:jc w:val="both"/>
        <w:rPr/>
      </w:pPr>
      <w:r>
        <w:rPr>
          <w:rFonts w:cs="Arial" w:ascii="Arial" w:hAnsi="Arial"/>
          <w:color w:val="333366"/>
          <w:sz w:val="26"/>
          <w:szCs w:val="26"/>
        </w:rPr>
        <w:t xml:space="preserve">Si ricorda inoltre che la cellula utilizza l'energia ottenuta da processi catabolici, oltre che per l'anabolismo, anche per il trasporto attivo delle sostanze attraverso le membrane. Le cellule sono suddivise secondo le proprie necessità metaboliche. Avremo così </w:t>
      </w:r>
      <w:r>
        <w:rPr>
          <w:rFonts w:cs="Arial" w:ascii="Arial" w:hAnsi="Arial"/>
          <w:i/>
          <w:iCs/>
          <w:color w:val="333366"/>
          <w:sz w:val="26"/>
        </w:rPr>
        <w:t>cellule anaerobie strette</w:t>
      </w:r>
      <w:r>
        <w:rPr>
          <w:rFonts w:cs="Arial" w:ascii="Arial" w:hAnsi="Arial"/>
          <w:color w:val="333366"/>
          <w:sz w:val="26"/>
          <w:szCs w:val="26"/>
        </w:rPr>
        <w:t xml:space="preserve"> che non utilizzano ossigeno (spesso di fatto ne sono danneggiate), </w:t>
      </w:r>
      <w:r>
        <w:rPr>
          <w:rFonts w:cs="Arial" w:ascii="Arial" w:hAnsi="Arial"/>
          <w:i/>
          <w:iCs/>
          <w:color w:val="333366"/>
          <w:sz w:val="26"/>
        </w:rPr>
        <w:t>cellule aerobie obbligate</w:t>
      </w:r>
      <w:r>
        <w:rPr>
          <w:rFonts w:cs="Arial" w:ascii="Arial" w:hAnsi="Arial"/>
          <w:color w:val="333366"/>
          <w:sz w:val="26"/>
          <w:szCs w:val="26"/>
        </w:rPr>
        <w:t xml:space="preserve">, che vivono solo in presenza di ossigeno; e </w:t>
      </w:r>
      <w:r>
        <w:rPr>
          <w:rFonts w:cs="Arial" w:ascii="Arial" w:hAnsi="Arial"/>
          <w:i/>
          <w:iCs/>
          <w:color w:val="333366"/>
          <w:sz w:val="26"/>
        </w:rPr>
        <w:t>cellule anaerobie facoltative</w:t>
      </w:r>
      <w:r>
        <w:rPr>
          <w:rFonts w:cs="Arial" w:ascii="Arial" w:hAnsi="Arial"/>
          <w:color w:val="333366"/>
          <w:sz w:val="26"/>
          <w:szCs w:val="26"/>
        </w:rPr>
        <w:t xml:space="preserve"> che possono vivere in presenza o meno di ossigeno, come i liveviti. Senza entrare troppo nella classificazione cellulare vediamo un'altra grande distinzione, che si basa sul concetto di sorgente energetica utilizzata: </w:t>
      </w:r>
      <w:r>
        <w:rPr>
          <w:rFonts w:cs="Arial" w:ascii="Arial" w:hAnsi="Arial"/>
          <w:i/>
          <w:iCs/>
          <w:color w:val="333366"/>
          <w:sz w:val="26"/>
        </w:rPr>
        <w:t>cellule fototrofe</w:t>
      </w:r>
      <w:r>
        <w:rPr>
          <w:rFonts w:cs="Arial" w:ascii="Arial" w:hAnsi="Arial"/>
          <w:color w:val="333366"/>
          <w:sz w:val="26"/>
          <w:szCs w:val="26"/>
        </w:rPr>
        <w:t xml:space="preserve"> che utilizzano la luce solare e le </w:t>
      </w:r>
      <w:r>
        <w:rPr>
          <w:rFonts w:cs="Arial" w:ascii="Arial" w:hAnsi="Arial"/>
          <w:i/>
          <w:iCs/>
          <w:color w:val="333366"/>
          <w:sz w:val="26"/>
        </w:rPr>
        <w:t xml:space="preserve">chemiotrofe </w:t>
      </w:r>
      <w:r>
        <w:rPr>
          <w:rFonts w:cs="Arial" w:ascii="Arial" w:hAnsi="Arial"/>
          <w:color w:val="333366"/>
          <w:sz w:val="26"/>
          <w:szCs w:val="26"/>
        </w:rPr>
        <w:t xml:space="preserve">che estraggono energia dai composti chimici. Inoltre saranno classificate come </w:t>
      </w:r>
      <w:r>
        <w:rPr>
          <w:rFonts w:cs="Arial" w:ascii="Arial" w:hAnsi="Arial"/>
          <w:i/>
          <w:iCs/>
          <w:color w:val="333366"/>
          <w:sz w:val="26"/>
        </w:rPr>
        <w:t>autotrofe</w:t>
      </w:r>
      <w:r>
        <w:rPr>
          <w:rFonts w:cs="Arial" w:ascii="Arial" w:hAnsi="Arial"/>
          <w:color w:val="333366"/>
          <w:sz w:val="26"/>
          <w:szCs w:val="26"/>
        </w:rPr>
        <w:t xml:space="preserve"> le cellule che utilizzano come una fonte di carbonio la sola anidride carbonica e le </w:t>
      </w:r>
      <w:r>
        <w:rPr>
          <w:rFonts w:cs="Arial" w:ascii="Arial" w:hAnsi="Arial"/>
          <w:i/>
          <w:iCs/>
          <w:color w:val="333366"/>
          <w:sz w:val="26"/>
        </w:rPr>
        <w:t>eterotrofe</w:t>
      </w:r>
      <w:r>
        <w:rPr>
          <w:rFonts w:cs="Arial" w:ascii="Arial" w:hAnsi="Arial"/>
          <w:color w:val="333366"/>
          <w:sz w:val="26"/>
          <w:szCs w:val="26"/>
        </w:rPr>
        <w:t xml:space="preserve"> quelle che hanno bisogno di sostanze più complesse. </w:t>
      </w:r>
    </w:p>
    <w:p>
      <w:pPr>
        <w:pStyle w:val="Normal"/>
        <w:spacing w:before="280" w:after="280"/>
        <w:ind w:firstLine="300"/>
        <w:jc w:val="both"/>
        <w:rPr/>
      </w:pPr>
      <w:r>
        <w:rPr>
          <w:rFonts w:cs="Arial" w:ascii="Arial" w:hAnsi="Arial"/>
          <w:color w:val="333366"/>
          <w:sz w:val="26"/>
          <w:szCs w:val="26"/>
        </w:rPr>
        <w:t xml:space="preserve">La cellula tramite opportuni accoppiamenti di reazioni chimiche riesce a riutilizzare l'energia delle reazioni esoergoniche (ovvero che generano energia) con quelle endoergoniche (che assorbono energia, senza la quale non avverrebbero mai). Infatti tramite la formazione di un ristretto numero di intermedi ad alta energia consente anche di aumentare la versatilità della cellula stessa, che può usare più tipi di nutrienti diversi e preparare vari anaboliti usando un numero limitato di </w:t>
      </w:r>
      <w:hyperlink r:id="rId7" w:tgtFrame="_blank">
        <w:r>
          <w:rPr>
            <w:rStyle w:val="InternetLink"/>
            <w:rFonts w:cs="Arial" w:ascii="Arial" w:hAnsi="Arial"/>
            <w:color w:val="0000FF"/>
            <w:sz w:val="26"/>
          </w:rPr>
          <w:t>enzimi</w:t>
        </w:r>
      </w:hyperlink>
      <w:r>
        <w:rPr>
          <w:rFonts w:cs="Arial" w:ascii="Arial" w:hAnsi="Arial"/>
          <w:color w:val="333366"/>
          <w:sz w:val="26"/>
          <w:szCs w:val="26"/>
        </w:rPr>
        <w:t xml:space="preserve">. Il principale trasportatore di energia è il sistema </w:t>
      </w:r>
      <w:r>
        <w:fldChar w:fldCharType="begin"/>
      </w:r>
      <w:r>
        <w:rPr>
          <w:rStyle w:val="InternetLink"/>
          <w:sz w:val="26"/>
          <w:rFonts w:cs="Arial" w:ascii="Arial" w:hAnsi="Arial"/>
          <w:color w:val="0000FF"/>
        </w:rPr>
        <w:instrText xml:space="preserve"> HYPERLINK "http://www.psichesoma.net/articoli/enzimi.htm" \l "enzimi_cellulari" \n _blank</w:instrText>
      </w:r>
      <w:r>
        <w:rPr>
          <w:rStyle w:val="InternetLink"/>
          <w:sz w:val="26"/>
          <w:rFonts w:cs="Arial" w:ascii="Arial" w:hAnsi="Arial"/>
          <w:color w:val="0000FF"/>
        </w:rPr>
        <w:fldChar w:fldCharType="separate"/>
      </w:r>
      <w:r>
        <w:rPr>
          <w:rStyle w:val="InternetLink"/>
          <w:rFonts w:cs="Arial" w:ascii="Arial" w:hAnsi="Arial"/>
          <w:color w:val="0000FF"/>
          <w:sz w:val="26"/>
        </w:rPr>
        <w:t>ATP - ADP</w:t>
      </w:r>
      <w:r>
        <w:rPr>
          <w:rStyle w:val="InternetLink"/>
          <w:sz w:val="26"/>
          <w:rFonts w:cs="Arial" w:ascii="Arial" w:hAnsi="Arial"/>
          <w:color w:val="0000FF"/>
        </w:rPr>
        <w:fldChar w:fldCharType="end"/>
      </w:r>
      <w:r>
        <w:rPr>
          <w:rFonts w:cs="Arial" w:ascii="Arial" w:hAnsi="Arial"/>
          <w:color w:val="333366"/>
          <w:sz w:val="26"/>
          <w:szCs w:val="26"/>
        </w:rPr>
        <w:t xml:space="preserve"> i quali si trovano nella cellula per lo più come ioni complessi con il magnesio. Altre molecole fungono da intermedi quando sono coinvolte reazioni di ossido-riduzione come quella del sistema ATP - AMP (idrolisi pirofosforica), infatti le coppie di atomi di idrogeno liberate o richieste da queste reazioni sono trasportate da altri derivati nucleotidici , in particolare </w:t>
      </w:r>
      <w:r>
        <w:fldChar w:fldCharType="begin"/>
      </w:r>
      <w:r>
        <w:rPr>
          <w:rStyle w:val="InternetLink"/>
          <w:sz w:val="26"/>
          <w:rFonts w:cs="Arial" w:ascii="Arial" w:hAnsi="Arial"/>
          <w:color w:val="0000FF"/>
        </w:rPr>
        <w:instrText xml:space="preserve"> HYPERLINK "http://www.psichesoma.net/articoli/enzimi.htm" \l "enzimi_cellulari" \n _blank</w:instrText>
      </w:r>
      <w:r>
        <w:rPr>
          <w:rStyle w:val="InternetLink"/>
          <w:sz w:val="26"/>
          <w:rFonts w:cs="Arial" w:ascii="Arial" w:hAnsi="Arial"/>
          <w:color w:val="0000FF"/>
        </w:rPr>
        <w:fldChar w:fldCharType="separate"/>
      </w:r>
      <w:r>
        <w:rPr>
          <w:rStyle w:val="InternetLink"/>
          <w:rFonts w:cs="Arial" w:ascii="Arial" w:hAnsi="Arial"/>
          <w:color w:val="0000FF"/>
          <w:sz w:val="26"/>
        </w:rPr>
        <w:t>NAD+, NADP+ e FAD</w:t>
      </w:r>
      <w:r>
        <w:rPr>
          <w:rStyle w:val="InternetLink"/>
          <w:sz w:val="26"/>
          <w:rFonts w:cs="Arial" w:ascii="Arial" w:hAnsi="Arial"/>
          <w:color w:val="0000FF"/>
        </w:rPr>
        <w:fldChar w:fldCharType="end"/>
      </w:r>
      <w:r>
        <w:rPr>
          <w:rFonts w:cs="Arial" w:ascii="Arial" w:hAnsi="Arial"/>
          <w:color w:val="333366"/>
          <w:sz w:val="26"/>
          <w:szCs w:val="26"/>
        </w:rPr>
        <w:t>.</w:t>
      </w:r>
    </w:p>
    <w:p>
      <w:pPr>
        <w:pStyle w:val="Normal"/>
        <w:spacing w:before="280" w:after="280"/>
        <w:jc w:val="both"/>
        <w:rPr>
          <w:rFonts w:ascii="Arial" w:hAnsi="Arial" w:cs="Arial"/>
          <w:color w:val="333366"/>
          <w:sz w:val="26"/>
          <w:szCs w:val="26"/>
        </w:rPr>
      </w:pPr>
      <w:r>
        <w:rPr>
          <w:rFonts w:cs="Arial" w:ascii="Arial" w:hAnsi="Arial"/>
          <w:color w:val="333366"/>
          <w:sz w:val="26"/>
          <w:szCs w:val="26"/>
        </w:rPr>
        <w:t>Adesso analizzeremo le principali vie metaboliche cellulari, in maniera molto sintetica.</w:t>
      </w:r>
    </w:p>
    <w:p>
      <w:pPr>
        <w:pStyle w:val="Normal"/>
        <w:numPr>
          <w:ilvl w:val="0"/>
          <w:numId w:val="0"/>
        </w:numPr>
        <w:spacing w:before="280" w:after="280"/>
        <w:jc w:val="both"/>
        <w:outlineLvl w:val="2"/>
        <w:rPr>
          <w:rFonts w:ascii="Arial" w:hAnsi="Arial" w:cs="Arial"/>
          <w:b/>
          <w:b/>
          <w:bCs/>
          <w:color w:val="333366"/>
          <w:sz w:val="27"/>
          <w:szCs w:val="27"/>
        </w:rPr>
      </w:pPr>
      <w:r>
        <w:rPr>
          <w:rFonts w:cs="Arial" w:ascii="Arial" w:hAnsi="Arial"/>
          <w:b/>
          <w:bCs/>
          <w:color w:val="333366"/>
          <w:sz w:val="27"/>
          <w:szCs w:val="27"/>
        </w:rPr>
        <w:t>Metabolismo degli zuccheri.</w:t>
      </w:r>
    </w:p>
    <w:p>
      <w:pPr>
        <w:pStyle w:val="Normal"/>
        <w:spacing w:before="280" w:after="280"/>
        <w:ind w:firstLine="300"/>
        <w:jc w:val="both"/>
        <w:rPr/>
      </w:pPr>
      <w:r>
        <w:rPr>
          <w:rFonts w:cs="Arial" w:ascii="Arial" w:hAnsi="Arial"/>
          <w:color w:val="333366"/>
          <w:sz w:val="26"/>
          <w:szCs w:val="26"/>
        </w:rPr>
        <w:t xml:space="preserve">Iniziamo parlando del catabolismo dei glucidi. Analizziamo dapprima il comportamento degli organismi unicellulari più elementari, i quali secernono enzimi per effettuare la scissione dei vari carboidrati dopo una serie di complessissime reazioni, per poi utilizzarli nel loro ciclo metabolico, fino ad arrivare alla produzione di sostanze elementari; normalmente si riferisce a tali processi con il nome di </w:t>
      </w:r>
      <w:r>
        <w:rPr>
          <w:rFonts w:cs="Arial" w:ascii="Arial" w:hAnsi="Arial"/>
          <w:b/>
          <w:bCs/>
          <w:i/>
          <w:iCs/>
          <w:color w:val="333366"/>
          <w:sz w:val="26"/>
        </w:rPr>
        <w:t xml:space="preserve">fermentazioni. </w:t>
      </w:r>
      <w:r>
        <w:rPr>
          <w:rFonts w:cs="Arial" w:ascii="Arial" w:hAnsi="Arial"/>
          <w:color w:val="333366"/>
          <w:sz w:val="26"/>
          <w:szCs w:val="26"/>
        </w:rPr>
        <w:t xml:space="preserve">La fermentazione anaerobia è la più primitiva e il tipo più semplice di fermetazione mediante la quale può essere ricavata energia da molecole nutritizie. Anche le cellule aerobie hanno mantenute questo meccanismo che è praticato di fatto da tutti gli organismi; i combustibili più comunemente usati sono zuccheri a sei atomi di carbonio, normalmente D-glucosio (detto anche destrosio, dove la D anteposta significa che di fatto se la molecola viene irradiata di luce polarizzata, riesce a far ruotare il piano della luce verso una destra prefissata ecco perchè vi si riferisce anche con il nome destrosio), tuttavia alcuni organismi hanno capacità di fermentare anche altre sostanze. Le due fermentazioni più importanti di cui ci occuperemo sono due, in relazione alla realizzazione del nostro </w:t>
      </w:r>
      <w:hyperlink r:id="rId8" w:tgtFrame="_blank">
        <w:r>
          <w:rPr>
            <w:rStyle w:val="InternetLink"/>
            <w:rFonts w:cs="Arial" w:ascii="Arial" w:hAnsi="Arial"/>
            <w:color w:val="0000FF"/>
            <w:sz w:val="26"/>
          </w:rPr>
          <w:t>probiotico fatto in casa</w:t>
        </w:r>
      </w:hyperlink>
      <w:r>
        <w:rPr>
          <w:rFonts w:cs="Arial" w:ascii="Arial" w:hAnsi="Arial"/>
          <w:color w:val="333366"/>
          <w:sz w:val="26"/>
          <w:szCs w:val="26"/>
        </w:rPr>
        <w:t>, ovvero: la fermentazione omolattica o glicolisi e la fermentazione alcoolica.</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Vi preciso subito che il fermentare altre sostanze come zuccheri complessi implica che la cellula o l'organismo abbia sviluppato un meccanismo di digestione di tali zuccheri che è diverso dal meccanismo di fermentazione. La fermentazione di fatto richiede zuccheri semplici che poi hanno come tappa quasi sempre comune, la formazione di acido piruvico, che viene nel caso delle fermetazioni omolattiche trasformato in acido lattico, mentre nel caso della respirazione coinvolto nel ciclo degli acidi tricarbossilici(ciclo di krebs). Mentre la digestione richiede l'utilizzo di enzimi atti a scindere gli zuccheri complessi, come ad esempio fanno i batteri lattici con il lattosio anche gli esseri viventi che secernono amilasi per la digestione dell'amido.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La glicolisi, partendo da glucosio (o anche da altri zuccheri semplici) termina dopo una serie di passaggi con l'acido piruvico, che nel caso della fermentazione omolattica viene poi trasformato in acido lattico; mentre la fermentazione alcolica indentica alla precedente fino all'acido piruvico ha come tappa terminale tramite l'alcool deidrogenasi la produzione di etanolo. C'è da precisare che le cellule più progredite hanno elaborato altre vie di degratazione del glucosio con lo scopo principale di immagazzinare energia come potere riducente sotto forma di NADPH, da utilizzare poi nelle vie anaboliche; inoltre molti batteri hanno possibilità di utilizzare un tipo di fermentazione eterolattica che produce oltre all'acido lattico, anche anidride carbonica ed etanolo, inoltre molti batteri possono usare zuccheri pentosi (ad esempio il ribosio). </w:t>
      </w:r>
    </w:p>
    <w:p>
      <w:pPr>
        <w:pStyle w:val="Normal"/>
        <w:spacing w:before="280" w:after="280"/>
        <w:ind w:firstLine="300"/>
        <w:jc w:val="both"/>
        <w:rPr/>
      </w:pPr>
      <w:r>
        <w:rPr>
          <w:rFonts w:cs="Arial" w:ascii="Arial" w:hAnsi="Arial"/>
          <w:color w:val="333366"/>
          <w:sz w:val="26"/>
          <w:szCs w:val="26"/>
        </w:rPr>
        <w:t xml:space="preserve">Quello che abbiamo visto finora, sfrutta solamente una piccola parte dell'energia chimica del glucosio, dato che l'acido piruvico contiene un potenziale energetico ancora altissimo; gli organismi più evoluti hanno affinato il meccanismo degratativo dei prodotti della glicolisi e delle altre vie metaboliche, tramite meccanismi che tra poco vedremo. In questi processi l'energia è dapprima immagazzinata per poi essere liberata tramite combustione in presenza di ossigeno, in un processo detto </w:t>
      </w:r>
      <w:r>
        <w:rPr>
          <w:rFonts w:cs="Arial" w:ascii="Arial" w:hAnsi="Arial"/>
          <w:b/>
          <w:bCs/>
          <w:i/>
          <w:iCs/>
          <w:color w:val="333366"/>
          <w:sz w:val="26"/>
        </w:rPr>
        <w:t>respirazione</w:t>
      </w:r>
      <w:r>
        <w:rPr>
          <w:rFonts w:cs="Arial" w:ascii="Arial" w:hAnsi="Arial"/>
          <w:color w:val="333366"/>
          <w:sz w:val="26"/>
          <w:szCs w:val="26"/>
        </w:rPr>
        <w:t xml:space="preserve">. Durante questa fase si sviluppa una grande quantità di energia che viene conservata in parte come ATP. Attenzione si parla di ossigeno se la respirazione è aerobia, ma non è detto che debba essere per forza l'ossigeno il comburente per la respirazione, molti batteri infatti usano idrogeno o altre sostanze per effettuare il processo. l'intero processo è composto in due fasi accoppiate che analizzeremo brevemente: il ciclo degli acidi tricarbossilici o </w:t>
      </w:r>
      <w:r>
        <w:rPr>
          <w:rFonts w:cs="Arial" w:ascii="Arial" w:hAnsi="Arial"/>
          <w:b/>
          <w:bCs/>
          <w:color w:val="333366"/>
          <w:sz w:val="26"/>
        </w:rPr>
        <w:t>ciclo di krebs</w:t>
      </w:r>
      <w:r>
        <w:rPr>
          <w:rFonts w:cs="Arial" w:ascii="Arial" w:hAnsi="Arial"/>
          <w:color w:val="333366"/>
          <w:sz w:val="26"/>
          <w:szCs w:val="26"/>
        </w:rPr>
        <w:t xml:space="preserve"> (ciclo TCA) e la fosforilazione ossidativa.</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Il ciclo di krebs di fatto porta alla completa combustione dei materiali con il quale viene alimentato, il suo principale rifornimento è costituito da acetato sotto forma do acetil coenzima A. Attenzione il ciclo di krebs non viene alimentato solo dalla glicolisi, che comunque tramite la produzione di piruvirato ne rappresenta il principale elemento di partenza, ma può tramite complesse vie metaboliche avviarsi in seguito alla presenza di sostanze come i lipidi e gli amminoacidi, che saranno convertiti in acetil coenzia A ed entreranno così nel ciclo. Tale logica permette alla cellula di potersi adattare in mancanza del nutrimento principale, ovvero di glucosio o più genericamente di carboidrati, a reperire fonti energetiche alternative, infatti come vedremo più avanti quando parleremo dei lipidi (grassi) e degli amminoacidi (proteine), in mancanza di zuccheri (ad esempio riportando il caso che ci interessa ovvero la nostra alimentazione, quindi durante un digiuno), la cellula ripiegherà sull'utilizzo dei lipidi ossidandoli il più possibile, se poi una mancanza di carboidrati e lipidi lo rendesse necessario la cellula inizierà ha usare amminoacidi tramite la gluconeogenesi per procurarsi il nutrimento necessario. Inoltre se richiesto tramite ciclo di krebs si può partendo dall'alfa-chetoglutarato o dall'ossacetato arrivare alla sintesi degli amminoacidi. Come si vede il ciclo di krebs ha una doppia valenza, in quando può all'occorrenza essere usato per l'anabolismo cellulare oltre che per il catabolismo, per definire questo comportamento si dice che esso ha valenza anfibolica.</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Della fosoriliazione ossidativa si sa ancora poco, sono coinvolte proteine come l'eme che portano alla formazione dell'ATP, inoltre con meccanismi non ancora chiariti sono coinvolti coenzimi come L'unichinone (coenzima Q). Si evince da essa solo un fatto importante, che le reazioni coinvolte permettono alla cellula di liberare energia lentamente per poterla meglio organizzare. Un fatto lascia stupidi, se si effettuano calcoli termodinamici sulla resa teorica di tutto il processo esso verrebbe intorno al 40%, tuttavia la reale resa energetica è di circa il 70%, la rimanente energia viene dispersa come calore.</w:t>
      </w:r>
    </w:p>
    <w:p>
      <w:pPr>
        <w:pStyle w:val="Normal"/>
        <w:spacing w:before="280" w:after="280"/>
        <w:ind w:firstLine="300"/>
        <w:jc w:val="both"/>
        <w:rPr/>
      </w:pPr>
      <w:r>
        <w:rPr>
          <w:rFonts w:cs="Arial" w:ascii="Arial" w:hAnsi="Arial"/>
          <w:color w:val="333366"/>
          <w:sz w:val="26"/>
          <w:szCs w:val="26"/>
        </w:rPr>
        <w:t xml:space="preserve">Abbiamo sommariamente, senza addentrarci analizzato il meccanismo di produzione energetica dei vari tipi di cellule, partendo dai carboidrati, tuttavia qualcuno potrebbe obiettare che si è parlato quasi esclusivamente di glucosio., accennando solo al fatto che possano essere fermentati altri zuccheri, merita qualche altra parole il discorso degli amidi. Gli organismi animali superiori, hanno a disposizione alcuni enzimi per scindere gli amidi; infatti l'amido altro non è che una miscela di due polimeri (il termine polimero si riferisce a una catena ripetitiva di singole unità che sono nel nostro caso costituite da glucosio) detti amilosio e amilopectina. Tra l'altro senza i vari </w:t>
      </w:r>
      <w:hyperlink r:id="rId9" w:tgtFrame="_blank">
        <w:r>
          <w:rPr>
            <w:rStyle w:val="InternetLink"/>
            <w:rFonts w:cs="Arial" w:ascii="Arial" w:hAnsi="Arial"/>
            <w:color w:val="0000FF"/>
            <w:sz w:val="26"/>
          </w:rPr>
          <w:t>enzimi</w:t>
        </w:r>
      </w:hyperlink>
      <w:r>
        <w:rPr>
          <w:rFonts w:cs="Arial" w:ascii="Arial" w:hAnsi="Arial"/>
          <w:color w:val="333366"/>
          <w:sz w:val="26"/>
          <w:szCs w:val="26"/>
        </w:rPr>
        <w:t xml:space="preserve"> non potremmo scindere neppure il comune zucchero che noi tutti abbiamo in dispensa che è costituito da saccarosio, un disaccaride, poiché composto da due zuccheri, nel caso in questione: glucosio e fruttosio, che viene scisso dalla saccarasi un enzima preposto proprio a questo; nel caso degli amidi la nostra saliva e il pancreas secernono due isoenzimi chiamati amilasi, che iniziano a spezzare le catene formando nello stomaco destrine e maltosio, oltre che glucosio; il tutto termina nell'intestino che è dotato di alfa-glucosidasi dove una forma di maltosio detta isomaltosio derivato dall'amilopectina viene definitivamente scissa in glucosio ed assorbita. </w:t>
      </w:r>
    </w:p>
    <w:p>
      <w:pPr>
        <w:pStyle w:val="Normal"/>
        <w:spacing w:before="280" w:after="280"/>
        <w:ind w:firstLine="300"/>
        <w:jc w:val="both"/>
        <w:rPr/>
      </w:pPr>
      <w:r>
        <w:rPr>
          <w:rFonts w:cs="Arial" w:ascii="Arial" w:hAnsi="Arial"/>
          <w:color w:val="333366"/>
          <w:sz w:val="26"/>
          <w:szCs w:val="26"/>
        </w:rPr>
        <w:t xml:space="preserve">Lieviti come la </w:t>
      </w:r>
      <w:hyperlink r:id="rId10" w:tgtFrame="_blank">
        <w:r>
          <w:rPr>
            <w:rStyle w:val="InternetLink"/>
            <w:rFonts w:cs="Arial" w:ascii="Arial" w:hAnsi="Arial"/>
            <w:color w:val="0000FF"/>
            <w:sz w:val="26"/>
          </w:rPr>
          <w:t>candida</w:t>
        </w:r>
      </w:hyperlink>
      <w:r>
        <w:rPr>
          <w:rFonts w:cs="Arial" w:ascii="Arial" w:hAnsi="Arial"/>
          <w:color w:val="333366"/>
          <w:sz w:val="26"/>
          <w:szCs w:val="26"/>
        </w:rPr>
        <w:t xml:space="preserve"> e i batteri lattici normalmente aiutano questo fenomeno, per procurarsi glucosio da fermentare, sgravando l'organismo da una scomposizione complessissima; tuttavia fattori stressanti che portano il corpo troppo a lungo fuori </w:t>
      </w:r>
      <w:hyperlink r:id="rId11" w:tgtFrame="_blank">
        <w:r>
          <w:rPr>
            <w:rStyle w:val="InternetLink"/>
            <w:rFonts w:cs="Arial" w:ascii="Arial" w:hAnsi="Arial"/>
            <w:color w:val="0000FF"/>
            <w:sz w:val="26"/>
          </w:rPr>
          <w:t>omeostasi</w:t>
        </w:r>
      </w:hyperlink>
      <w:r>
        <w:rPr>
          <w:rFonts w:cs="Arial" w:ascii="Arial" w:hAnsi="Arial"/>
          <w:color w:val="333366"/>
          <w:sz w:val="26"/>
          <w:szCs w:val="26"/>
        </w:rPr>
        <w:t xml:space="preserve"> possono indebolire il sistema immunitario, inoltre, come se non bastasse, un'</w:t>
      </w:r>
      <w:hyperlink r:id="rId12" w:tgtFrame="_blank">
        <w:r>
          <w:rPr>
            <w:rStyle w:val="InternetLink"/>
            <w:rFonts w:cs="Arial" w:ascii="Arial" w:hAnsi="Arial"/>
            <w:color w:val="0000FF"/>
            <w:sz w:val="26"/>
          </w:rPr>
          <w:t>alimentazione</w:t>
        </w:r>
      </w:hyperlink>
      <w:r>
        <w:rPr>
          <w:rFonts w:cs="Arial" w:ascii="Arial" w:hAnsi="Arial"/>
          <w:color w:val="333366"/>
          <w:sz w:val="26"/>
          <w:szCs w:val="26"/>
        </w:rPr>
        <w:t xml:space="preserve"> parallela ricca di sostanze proteiche e di grassi può favorire li batteri proteolotici a sfavore di quelli lattici, favorendo indirettamente i lieviti che possono aumentare di numero fino a portare veri e propri attacchi alla mucosa intestinale onde cercare di attraversarla, generando reazioni autoimmuni locali con indebolimento delle pareti intestinali (</w:t>
      </w:r>
      <w:hyperlink r:id="rId13" w:tgtFrame="_blank">
        <w:r>
          <w:rPr>
            <w:rStyle w:val="InternetLink"/>
            <w:rFonts w:cs="Arial" w:ascii="Arial" w:hAnsi="Arial"/>
            <w:color w:val="0000FF"/>
            <w:sz w:val="26"/>
          </w:rPr>
          <w:t>Leaky gut sindrome</w:t>
        </w:r>
      </w:hyperlink>
      <w:r>
        <w:rPr>
          <w:rFonts w:cs="Arial" w:ascii="Arial" w:hAnsi="Arial"/>
          <w:color w:val="333366"/>
          <w:sz w:val="26"/>
          <w:szCs w:val="26"/>
        </w:rPr>
        <w:t>).</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Come avete visto le nostre cellule di catene complesse siano esse glucidiche o proteiche non se ne fa niente, ecco che allora l'indebolimento della mucosa intestinale apre un altro problema, il materiale indigerito siano esse destrine, amidi o oligosaccaridi vari (polimeri a basso numero di unità con valore imprecisato) o peptidi (proteine in forma polimerica a basso numero di amminoacidi con numero imprecisato), possono passare ed essere captate da vari agenti patogeni nel corpo aiutandoli a svilupparsi e a colonizzare altri distretti corporei (un pò come fa la candida ad esempio quando riesce con questo meccanismo a spingersi fino alle pareti vaginali), in aggiunta essendo sostanze a lunga catena, possono risultate insolubili in acqua o parzialmente solubili, richiedendo sforzi da parte del fegato e dei reni disumani per essere metabolizzate ed espulse e non in ultimo accumularsi nei tessuti e nel sistema linfatico, aumentando la viscosità degli stessi e procurando problemi come la fibrosi dei tessuti. tra l'altro gli anticorpi non ammettono la presenza di tali sostanze nel sangue o nei tessuti o ancora peggio nel il sistema linfatico, di fatto saranno attaccate a vista come se fossero dei patogeni, provocando reazioni autoimmuni.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Dico questo per dare idea, di come più le sostanze ingerite sono complesse più il lavoro per utilizzarle sarò complesso, come potete vedere, più se si abusa di tali sostanze, più c'è possibilità di incorrere in stati patologici. Guardate la frutta, nella frutta è presente il fruttosio, una sostanza che il corpo può facilmente trasformare in glucosio, credetemi tra 100 molecole di glucosio ricavato dal fruttosio e 100 molecole ricavate dall'amido, la differenza di energia da spendere per ricavarle è notevole. L'amido richiederà un consumo di enzimi alto, una digestione perfetta, eubiosi della flora intestinale, ecc.. mentre il fruttosio sarà rapidamente trasformato in glucosio è utilizzato o stoccato come trigliceridi nei tessuti, ma di questo meccanismo ci occuperemo adesso, parlando del metabolismo dei lipidi.</w:t>
      </w:r>
    </w:p>
    <w:p>
      <w:pPr>
        <w:pStyle w:val="Normal"/>
        <w:spacing w:before="280" w:after="280"/>
        <w:ind w:firstLine="300"/>
        <w:jc w:val="both"/>
        <w:rPr/>
      </w:pPr>
      <w:r>
        <w:rPr>
          <w:rFonts w:cs="Arial" w:ascii="Arial" w:hAnsi="Arial"/>
          <w:color w:val="333366"/>
          <w:sz w:val="26"/>
          <w:szCs w:val="26"/>
        </w:rPr>
        <w:t xml:space="preserve">Tuttavia voglio terminare questa disamina sui carboidrati e il loro uso a livello metabolico con luna breve descrizione del processo inverso alla glicolisi, ovvero la gluconeogenesi. Senza entrare troppo in merito alle varie reazioni, questa è una delle vie preferenziali mediante il quale si ha anabolismo degli zuccheri, costruendoli a partire da altre sostanze che derivano negli organismi superiori dal ciclo di krebs come detto precedentemente. Questo meccanismo è poco efficiente è si ribadisce che la cellula lo usa solo per creare percurssori chimici o per alimentarsi in vaso di grave carenza di carboidrati e di grassi. Tuttavia una forte presenza proteica, durante le fasi di digiuno o di esercizio fisico estremo, può spingere la cellula ad utilizzare tale meccanismo, che tra l'altro produce uno dei veleni più tossici del metabolismo: l'ammoniaca e i suoi derivati. Questo è un monito specialmente per chi frequenta </w:t>
      </w:r>
      <w:r>
        <w:rPr>
          <w:rFonts w:cs="Arial" w:ascii="Arial" w:hAnsi="Arial"/>
          <w:b/>
          <w:bCs/>
          <w:color w:val="333366"/>
          <w:sz w:val="26"/>
        </w:rPr>
        <w:t>palestre</w:t>
      </w:r>
      <w:r>
        <w:rPr>
          <w:rFonts w:cs="Arial" w:ascii="Arial" w:hAnsi="Arial"/>
          <w:color w:val="333366"/>
          <w:sz w:val="26"/>
          <w:szCs w:val="26"/>
        </w:rPr>
        <w:t xml:space="preserve">, non usate proteine dopo un allenamento è completamente inutile, se il sistema ha bisogno di energia le capterà le idrolizzerà in amminoacidi e le convertirà in carboidrati, mettendo il fegato sotto forte lavoro di transaminazione inoltre sprecherete la proteolisi, l'enzima deputato alla scomposizione proteica inutilmente, tutt'al più procuratevi del glucosio o della frutta se volete aiutare il vostro corpo a crescere sano e forte; e andate a dormire presto, visto che le sintesi dei precursori e delle proteine muscolari avverrà solo in caso di calma e rilassamento psicofisica, e quando i depositi di zucccheri e trigliceridi saranno pieni, dato che nessun organismo pensa ad accrescersi se non in condizioni favorevoli, nel caso degli organismi superiori molto favorevoli. </w:t>
      </w:r>
    </w:p>
    <w:p>
      <w:pPr>
        <w:pStyle w:val="Normal"/>
        <w:numPr>
          <w:ilvl w:val="0"/>
          <w:numId w:val="0"/>
        </w:numPr>
        <w:spacing w:before="280" w:after="280"/>
        <w:jc w:val="both"/>
        <w:outlineLvl w:val="2"/>
        <w:rPr>
          <w:rFonts w:ascii="Arial" w:hAnsi="Arial" w:cs="Arial"/>
          <w:b/>
          <w:b/>
          <w:bCs/>
          <w:color w:val="333366"/>
          <w:sz w:val="27"/>
          <w:szCs w:val="27"/>
        </w:rPr>
      </w:pPr>
      <w:r>
        <w:rPr>
          <w:rFonts w:cs="Arial" w:ascii="Arial" w:hAnsi="Arial"/>
          <w:b/>
          <w:bCs/>
          <w:color w:val="333366"/>
          <w:sz w:val="27"/>
          <w:szCs w:val="27"/>
        </w:rPr>
        <w:t xml:space="preserve">Metabolismo dei lipidi.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Darò solo una descrizione sintetica del catabolismo dei grassi, visto che gli organismi superiori usano tali sostanze in caso di prolungato digiuno, ossidandoli fino all'estremo. I grassi possono produrre fino a 9 kcal/g contro le 4 kcal/g prodotti dai carboidrati (dò per scontato che adesso sappiate che gli amminoacidi vengono trasformati in carboidrati dunque forniscono la stessa energia di quest'ultimi).</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L'ossidazione fornisce almeno la metà dell'energia negli organismi superiori e la quasi totalità in quelli a digiuno, in ibernazione o che migrano. Normalmente ritroviamo nell'organismo come grassi neutri con carattere idrofobico, in forma molto compatta quasi anidra, di fatto nell'organismo esistono, di solito pochissimi acidi grassi liberi, ritrovandosi in notevoli quantità come fosfogliceridie soprattutto come trigliceridi.</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Il primo passaggio del loro metabolismo è l'drolisi in glicerina e acidi grassi da parte di lipasi intracellulari, aiutate da emulsioni naturali che le riducono in piccolissime goccioline; tali emulsionanti sono secreti tramite la bile e sono detti acidi o sali biliari. Appare subito evidente che un abuso di grassi, porta a un sovraccarico del lavoro epatico per la produzione degli stessi e per la colecisti che deve alloggiare i sali biliari in attesa del loro utilizzo, questo può portare a una stasi che può con il tempo portare alla formazione di calcoli biliari alla colecisti.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Dopo una serie di trasformazioni gli acidi grassi vengono trasformati in vari intermedi,il primo passaggio è una beta-ossidazione dei legami nei successivi si arriva alla produzione finale di acetil coenzima A che entrerà poi nel ciclo di krebs. Si noti che in natura gli acidi grassi esistono quasi esclusivamente nella conformazione cis, e che addirittura si sta indagando sulla pericolosità cancerogena legata all'uso di grassi satura con conformazione trans.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Si deve tenere a mente che in natura la capacità di immagazzinare glucosio nei periodi di abbondanza è molto limitata, la maggior parte degli organismi trasforma il glucosio in trigliceridi che possono essere immagazzinati in maniera più efficiente. La biosintesi avviene nel citoplasma e segue una complessa via che termina appunto con la formazione di un trigliceride, che altro non è che una molecola di glicerina dove al posto di tre idrogeni risulta per legame di esterificazione sostituiti tre acidi grassi insaturi. E' da notare che gli acidi grassi polienolici non sono sintetizzati dai mammiferi e devono essere introdotti con l'alimentazione, per questo vengono detti acidi grassi essenziali.</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Come potete vedere se paragonato al catabolismo degli zuccheri il catabolismo dei grassi riveste un ruolo completamente marginale, che tuttavia può assumere ruolo rilevante se gli zuccheri scarseggiano, inoltre la versatilità della cellula e degli organismi superiori , mostra come un eccesso di zuccheri venga immagazzinato in trigliceridi in modo da poter essere utilizzato all'occorrenza, quando non ci sono zuccheri a sufficienza per le normali funzioni cellulari. Dunque alimentarsi con una percentuale di lipidi va bene, ma non è certo con quelli che si deve pensare di poter sopravvivere, visto che sono semplicemente un sistema di riserva, escludendo i vari precursori biologici che il corpo usa per la sua sopravvivenza, dovrebbero essere consumati in maniera saltuaria e non in maniera continua nell'arco di una giornata. Come avete visto, mangiare zuccheri aiuta comunque a sintetizzarli e in caso di aumento del fabbisogno calorico, comunque il corpo da solo provvede a riutilizzarli per produrre energia.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Un altro fattore da tener presente e che i grassi sono assorbiti a livello intestinale tramite il sistema linfatico, mediante una porzione dello stesso definito placche di peyer; ora se il linfatico è disturbato a seguito di reazioni autoimmuni che si verificano nell'intestino stesso per colpa di una qualsiasi disbiosi, paradossalmente anche integrando con grassi e in questo caso con vitamine e sali minerali (che sono riassorbiti in parte nel colon) si rischia di avere carenze degli stessi. Dunque in queste condizioni il corpo a digiuno userà subito gli amminoacidi per produrre energia,siccome i veleni di questo metabolismo devono essere come detto subito eliminati è necessario che il linfatico sia in perfette condizioni, ma la stessa carenza nutrizionale di acidi grassi essenziali indica localmente qualche cosa di generale, dunque anche se assurdo, oltre a non assorbire i grassi per una stasi di liquido ai tessuti per un blocco linfatico non si riuscirà neppure a liberarsi facilmente delle scorie azotate da catabolismo di amminoacidi.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In ultimo ripeto che i grassi saturi, sono quasi completamente inutili al nostro metabolismo, perché a parte produzione di precursori biologici che comunque non giustificano l'uso alimentare che se ne fa oggi, non possono essere riutilizzati come ad esempio i polinsaturi per produrre energia in caso di crisi. </w:t>
      </w:r>
    </w:p>
    <w:p>
      <w:pPr>
        <w:pStyle w:val="Normal"/>
        <w:numPr>
          <w:ilvl w:val="0"/>
          <w:numId w:val="0"/>
        </w:numPr>
        <w:spacing w:before="280" w:after="280"/>
        <w:jc w:val="both"/>
        <w:outlineLvl w:val="2"/>
        <w:rPr>
          <w:rFonts w:ascii="Arial" w:hAnsi="Arial" w:cs="Arial"/>
          <w:b/>
          <w:b/>
          <w:bCs/>
          <w:color w:val="333366"/>
          <w:sz w:val="27"/>
          <w:szCs w:val="27"/>
        </w:rPr>
      </w:pPr>
      <w:r>
        <w:rPr>
          <w:rFonts w:cs="Arial" w:ascii="Arial" w:hAnsi="Arial"/>
          <w:b/>
          <w:bCs/>
          <w:color w:val="333366"/>
          <w:sz w:val="27"/>
          <w:szCs w:val="27"/>
        </w:rPr>
        <w:t>Metabolismo degli amminoacidi.</w:t>
      </w:r>
    </w:p>
    <w:p>
      <w:pPr>
        <w:pStyle w:val="Normal"/>
        <w:spacing w:before="280" w:after="280"/>
        <w:jc w:val="both"/>
        <w:rPr>
          <w:rFonts w:ascii="Arial" w:hAnsi="Arial" w:cs="Arial"/>
          <w:color w:val="333366"/>
          <w:sz w:val="26"/>
          <w:szCs w:val="26"/>
        </w:rPr>
      </w:pPr>
      <w:r>
        <w:rPr>
          <w:rFonts w:cs="Arial" w:ascii="Arial" w:hAnsi="Arial"/>
          <w:color w:val="333366"/>
          <w:sz w:val="26"/>
          <w:szCs w:val="26"/>
        </w:rPr>
        <w:t>La principale funzione degli amminoacidi nei microrganismi e nella cellula in generale è di servire da precursori di molecole biologiche, almeno che essi non costituiscano l'unica fonte di carbonio (e quindi di energia) disponibile, nel tal caso tramite catabolismo degli amminoacidi la cellula provvede a demolirli per produrre energia. Colgo ancora una volta l'occasione per dire che tale demolizione è un processo raro in natura, dovuto ad esigenze adattative, portate dalla mancanza di disponibilità di carboidrati e grassi, in quanto produce come intermedi di reazioni molte sostanze velenose come l'ammoniaca.</w:t>
      </w:r>
    </w:p>
    <w:p>
      <w:pPr>
        <w:pStyle w:val="Normal"/>
        <w:spacing w:before="280" w:after="280"/>
        <w:jc w:val="both"/>
        <w:rPr/>
      </w:pPr>
      <w:r>
        <w:rPr>
          <w:rFonts w:cs="Arial" w:ascii="Arial" w:hAnsi="Arial"/>
          <w:color w:val="333366"/>
          <w:sz w:val="26"/>
          <w:szCs w:val="26"/>
        </w:rPr>
        <w:t xml:space="preserve">Il primo passo è la produzione di proteolisi per effettuare la scissione di proteine complesse prima in peptidi e poi in singoli amminoacidi, dato che le proteine non sono in grado di attraversare la membrana cellulare, ma possono comunque se presente </w:t>
      </w:r>
      <w:hyperlink r:id="rId14" w:tgtFrame="_blank">
        <w:r>
          <w:rPr>
            <w:rStyle w:val="InternetLink"/>
            <w:rFonts w:cs="Arial" w:ascii="Arial" w:hAnsi="Arial"/>
            <w:color w:val="0000FF"/>
            <w:sz w:val="26"/>
          </w:rPr>
          <w:t xml:space="preserve">Leaky gut sindrome, </w:t>
        </w:r>
      </w:hyperlink>
      <w:r>
        <w:rPr>
          <w:rFonts w:cs="Arial" w:ascii="Arial" w:hAnsi="Arial"/>
          <w:color w:val="333366"/>
          <w:sz w:val="26"/>
          <w:szCs w:val="26"/>
        </w:rPr>
        <w:t xml:space="preserve">attraversare le pareti intestinali e i vasi sanguigni, reagendo con tutti i possibili antigeni immaginabili creando infiammazione nei tessuti e stasi tissutali al linfatico, prima di arrivare alla fibrosi del tessuto stesso. </w:t>
      </w:r>
    </w:p>
    <w:p>
      <w:pPr>
        <w:pStyle w:val="Normal"/>
        <w:spacing w:before="280" w:after="280"/>
        <w:jc w:val="both"/>
        <w:rPr>
          <w:rFonts w:ascii="Arial" w:hAnsi="Arial" w:cs="Arial"/>
          <w:color w:val="333366"/>
          <w:sz w:val="26"/>
          <w:szCs w:val="26"/>
        </w:rPr>
      </w:pPr>
      <w:r>
        <w:rPr>
          <w:rFonts w:cs="Arial" w:ascii="Arial" w:hAnsi="Arial"/>
          <w:color w:val="333366"/>
          <w:sz w:val="26"/>
          <w:szCs w:val="26"/>
        </w:rPr>
        <w:t>Inoltre la complessità delle proteine segue un certo criterio: abbiamo quelle della frutta che sono le più semplici possibili e quindi facili da scindere, poi quelle dei vari vegetali come ortaggi, legumi e cereali, che risultano più complesse fino a quelle animali dove la complessità è notevole e dunque il lavoro di demolizione con essa, il che si traduce che per estrarne energia un organismo deve spendere parte della propria, una parte di energia che aumenta come visto in funzione della complessità. Anche qui la medicina ufficiale parla spesso per le carni e per il latte di alto valore biologico, io direi più che altro di alto valore energetico necessario per il riutilizzo, e quindi di basso guadagno energetico per il corpo, per non parlare delle frazioni indigerite che vengono riutilizzate da batteri proteolitici (tipo escherichia coli) per aumentare di numero o che passano l'intestino andando come più volte ripetute a provocare danni a destra e a manca.</w:t>
      </w:r>
    </w:p>
    <w:p>
      <w:pPr>
        <w:pStyle w:val="Normal"/>
        <w:spacing w:before="280" w:after="280"/>
        <w:jc w:val="both"/>
        <w:rPr>
          <w:rFonts w:ascii="Arial" w:hAnsi="Arial" w:cs="Arial"/>
          <w:color w:val="333366"/>
          <w:sz w:val="26"/>
          <w:szCs w:val="26"/>
        </w:rPr>
      </w:pPr>
      <w:r>
        <w:rPr>
          <w:rFonts w:cs="Arial" w:ascii="Arial" w:hAnsi="Arial"/>
          <w:color w:val="333366"/>
          <w:sz w:val="26"/>
          <w:szCs w:val="26"/>
        </w:rPr>
        <w:t xml:space="preserve">Comunque sia le proteine una volta degradate in amminoacidi vengono infine degradati nel ciclo di krebs, tuttavia ognuno di loro lo raggiunge tramite una via diversa che spesso coinvolge le transaminasi che operano una prima trasformazione degli amminoacidi che vanno poi a formare glutammato, il processo termina negli organismi unicellulari più semplici sempre con la formazione di ammoniaca che va eliminata, mentre nel corpo umano abbiamo come sottoprodotto l'urea che comunque è un potente veleno oltre a vari intermedi tossici, di cui fegato e reni e se non bastasse pelle e polmoni devono farsi carico di eliminare il prima possibile, pena un avvelenamento del sistema. </w:t>
      </w:r>
    </w:p>
    <w:p>
      <w:pPr>
        <w:pStyle w:val="Normal"/>
        <w:numPr>
          <w:ilvl w:val="0"/>
          <w:numId w:val="0"/>
        </w:numPr>
        <w:spacing w:before="280" w:after="280"/>
        <w:jc w:val="both"/>
        <w:outlineLvl w:val="2"/>
        <w:rPr>
          <w:rFonts w:ascii="Arial" w:hAnsi="Arial" w:cs="Arial"/>
          <w:b/>
          <w:b/>
          <w:bCs/>
          <w:color w:val="333366"/>
          <w:sz w:val="27"/>
          <w:szCs w:val="27"/>
        </w:rPr>
      </w:pPr>
      <w:r>
        <w:rPr>
          <w:rFonts w:cs="Arial" w:ascii="Arial" w:hAnsi="Arial"/>
          <w:b/>
          <w:bCs/>
          <w:color w:val="333366"/>
          <w:sz w:val="27"/>
          <w:szCs w:val="27"/>
        </w:rPr>
        <w:t>Conclusioni</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Appare evidente da quando detto che le nostre cellule, tendono a preferire in ordine, carboidrati, lipidi e se necessario, a parte sintesi di precursori biologici gli amminoacidi, per produrre energia. Dunque diete iperproteiche sono completamente ingiustificate come le diete iperlipidiche. I carboidrati dovrebbero costituire almeno il 75-80% della quota giornaliera, i grassi 10-15% mentre le proteine semplicemente lil 10-5%.</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Appare inoltre evidente che tra carboidrati semplici e complessi, si dovrebbero privilegiare i semplici, in quanto richiedono meno enzimi ed energia per essere digeriti e utilizzati, utilizzando in misura nettamente inferiore i complessi come gli amidi, che richiedono un dispendio notevolmente maggiore, prima di poter essere utilizzati. Altro che zuccheri a lento rilascio, si dovrebbero chiamare zuccheri ad alto consumo, visto che per usarli il corpo deve farsi carico di tutta la scomposizione, il che non è compatibile con il concetto di massimizzazione economica; infatti ad esempio con la frutta, si spende poco e si ricava molto, dato che contiene enzimi preposti alla sua scomposizione, contiene zuccheri semplici facilmente assimilabili, semmai il sistema per renderli assimilabili lentamente e mangiare della fibra insieme alla frutta, come la verdura, otterremo così zuccheri a lento rilascio, senza sprechi energetici per la loro scomposizione.</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I lipidi come avete potuto vedere servono in quantità limitate per formare trigliceridi che non sono necessari in presenza di carboidrati, o comunque necessari in periodi di carestia e comunque in forma di grassi non saturi.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Le proteine poi avete visto che seguono un discorso simile agli amidi, specialmente se animali, devono essere completamente scisse e per lo più il corpo non sa che farsene di un quantitativo alto in forma di amminoacidi così li brucia per farne energia durante il digiuno, producendo sotto prodotti metabolici, i cui sintomi appaiono chiari quando siete a digiuno (provate a urinare dopo un giorno di digiuno, vedrete che ne esce), ammoniaca e derivati ammici e imminici tossicissimi per il corpo. Inoltre avete visto che servono in quantità limitatissime e che più semplici sono meglio. Paradossalmente quelle della frutta sono le più semplici quindi le migliori in assimilazione e dispendio energetico, il corpo si fa poco carico di assorbirle; poi vengono quelle dei vegetali come i legumi e i cereali, già alcuni di loro producono catene molto ramificate e complesse che richiedono complicate scissioni d a parte di enzimi corporei e la cottura dei cibi peggiora il carico di cui il corpo deve farsi per digerirle; abbiano infine quelle animali, che richiedono spesa energetica notevole, per poi far spendere altra energia nella gluconeogenesi prima di bruciarle per produrre energia, a questo punto vi chiedo, ne vale la pena?</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Osservate quello che ho scritto in base al metabolismo cellulare e a considerazioni di tipo economico a livello energetico basandomi sulla fisiologia umana, e paragonatelo ai regimi alimentari di oggi, vi accorgerete che oramai la specie umana, fa l'esatto contrario. Mangiando proteine animali e cibi amidacei in quantità industriali, talvolta eliminando completamente frutta e verdura dalla dieta, e poi ci chiediamo perché invecchiamo prima e male. </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Talvolta, voglio essere onesto mi chiedo come mai ci siano soggetti straordinari a livello genetico, che riescono ad arrivare fino a tarda età con un certo livello di salute e soprattutto se vivessero rispettando la propria genetica e fisiologia, quanto vivrebbero e quando invecchierebbero?</w:t>
      </w:r>
    </w:p>
    <w:p>
      <w:pPr>
        <w:pStyle w:val="Normal"/>
        <w:spacing w:before="280" w:after="280"/>
        <w:ind w:firstLine="300"/>
        <w:jc w:val="both"/>
        <w:rPr>
          <w:rFonts w:ascii="Arial" w:hAnsi="Arial" w:cs="Arial"/>
          <w:color w:val="333366"/>
          <w:sz w:val="26"/>
          <w:szCs w:val="26"/>
        </w:rPr>
      </w:pPr>
      <w:r>
        <w:rPr>
          <w:rFonts w:cs="Arial" w:ascii="Arial" w:hAnsi="Arial"/>
          <w:color w:val="333366"/>
          <w:sz w:val="26"/>
          <w:szCs w:val="26"/>
        </w:rPr>
        <w:t xml:space="preserve">Riassumendo, per le nostre cellule è la prima risorsa sono i carboidrati semplici che tuttavia possiamo ricavare in forma sia semplice (ad esempio con la frutta), sia complessi (ad esempio con cibi ricchi di amido), l'unica differenza, anche se non di poco la farà l'energia che il corpo dovrà spendere in termini di enzimi e di precursori biologici per recuperare glucosio da inviare alle cellule, tramite il flusso ematico; inoltre la scissione di amidi e di alcune destrine richiede completa salute, specialmente del tratto gastro-enterico, in quanto altresì possono passare la parete intestinale delle macromolecole di destrine non digerite che essendo molto viscose e utili substrati per lieviti e batteri patogeni possono provocare infezioni diffuse, oltre che creare stasi ai tessuti e al linfatico. Quando i carboidrati scarseggiano le cellule tramite il ciclo di krebs, possono usare i lipidi, per creare energia, tuttavia questa è già un meccanismo di emergenza messo in atto in periodi difficili; inoltre i trigliceridi sono la forma di conservazione dei carboidrati messi in atto dalle cellule (non parlo del glicogeno, che negli organismi animali assume il ruolo degli amidi in quelli vegetali, perchè non argomento principale nel metabolismo cellulare ma dell'organismo), come visto in caso di disbiosi si può avere carenza di grassi essenziali e dei lipidi in generale, allora come in un normale caso di non abbondanza nell'organismo degli stessi, si userà come fonte di emergenza gli amminoacidi. Gli amminoacidi, che di fatto sono utili precursori biologici per creare proteine necessarie al corpo umano, tuttavia in caso di mancanza di carboidrati e di lipidi, assumono il ruolo di unico nutrimento possibile, tuttavia è un compromesso che la cellula paga a caro prezzo, in quanto la loro demolizione produce potenti veleni che che cellule devono subito eliminare i composti amminici, nel nostro caso l'urea. Potete facilmente sperimentare questa affermazione, fate un giorno di digiuno, se siete abituato a mangiare molto proteico, vi accorgerete degli effetti devastanti di queste sostanze in circolo, inoltre guardate la vostra urina, maleodorante e scurissima, potete ben capire perchè alla lunga se si alternano periodi in cui si mangia molta carne o comunque molto proteico a digiuni, il fegato e i reni ne risentano fino alle estreme conseguenze. </w:t>
      </w:r>
    </w:p>
    <w:p>
      <w:pPr>
        <w:pStyle w:val="Normal"/>
        <w:spacing w:before="280" w:after="280"/>
        <w:ind w:firstLine="300"/>
        <w:jc w:val="both"/>
        <w:rPr/>
      </w:pPr>
      <w:r>
        <w:rPr>
          <w:rFonts w:cs="Arial" w:ascii="Arial" w:hAnsi="Arial"/>
          <w:color w:val="333366"/>
          <w:sz w:val="26"/>
          <w:szCs w:val="26"/>
        </w:rPr>
        <w:t xml:space="preserve">Ecco le motivazione per riflettere in merito al proprio regime </w:t>
      </w:r>
      <w:hyperlink r:id="rId15" w:tgtFrame="_blank">
        <w:r>
          <w:rPr>
            <w:rStyle w:val="InternetLink"/>
            <w:rFonts w:cs="Arial" w:ascii="Arial" w:hAnsi="Arial"/>
            <w:color w:val="0000FF"/>
            <w:sz w:val="26"/>
          </w:rPr>
          <w:t>alimentare</w:t>
        </w:r>
      </w:hyperlink>
      <w:r>
        <w:rPr>
          <w:rFonts w:cs="Arial" w:ascii="Arial" w:hAnsi="Arial"/>
          <w:color w:val="333366"/>
          <w:sz w:val="26"/>
          <w:szCs w:val="26"/>
        </w:rPr>
        <w:t>, altro che 50% di carboidrati 10% di lipidi e 30% di proteine; ricordo quando andavo in palestra di aver letto le teorie di un culturista, che predicava di mangiare durante gli allenamenti solo carne, in quantità di 2 Kg al girono per uno o due giorni, adducendo motivazioni di tipo evoluzionistico, secondo il quale noi saremmo una specie animale di cacciatori che mangiavano a sazietà in determinati periodi per poi digiunare in altri, a parte che fisiologicamente noi non abbiamo tratti da predatore, in quando i canini non sono fatti per masticare la carne, la saliva ha carattere basico e non acido, l'intestino è troppo lungo, ma anche i grandi predatori non consumano tali quantità di carni, secondo voi un giaguaro quante volte riesce in una settimana a catturare la propria preda? Mi risulta che spesso restano a digiuno, visto che non è facile catturare un animale che se la fila non appena sente solo lontanamente l'odore della morte. Quest'ultimo regime alimentare proposto da questo pseudoesperto di alimentazione sportiva è a dir poco sconvolgente. La giusta porzione di proteine nella dieta è come detto del 10 - 5%, altrimenti hai voglia a mostrare problemi metabolici che in primis coinvolgeranno il fegato, in secundis i reni per non parlare poi degli altri organi. Dunque mangiamo con criterio e non affidandoci alla filosofia di questo o quello filosofo, che altro dirvi...buon appetito!</w:t>
      </w:r>
    </w:p>
    <w:p>
      <w:pPr>
        <w:pStyle w:val="Normal"/>
        <w:rPr>
          <w:rFonts w:ascii="Arial" w:hAnsi="Arial" w:cs="Arial"/>
          <w:color w:val="333366"/>
          <w:sz w:val="26"/>
          <w:szCs w:val="26"/>
        </w:rPr>
      </w:pPr>
      <w:r>
        <w:rPr>
          <w:rFonts w:cs="Arial" w:ascii="Arial" w:hAnsi="Arial"/>
          <w:color w:val="333366"/>
          <w:sz w:val="26"/>
          <w:szCs w:val="26"/>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nea">
    <w:name w:val="alline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hesoma.net/alimentazione/alimentazione.php" TargetMode="External"/><Relationship Id="rId3" Type="http://schemas.openxmlformats.org/officeDocument/2006/relationships/hyperlink" Target="http://www.psichesoma.net/articoli/enzimi.htm" TargetMode="External"/><Relationship Id="rId4" Type="http://schemas.openxmlformats.org/officeDocument/2006/relationships/hyperlink" Target="http://www.psichesoma.net/articoli/leaky gut sindrome.htm" TargetMode="External"/><Relationship Id="rId5" Type="http://schemas.openxmlformats.org/officeDocument/2006/relationships/hyperlink" Target="http://www.psichesoma.net/articoli/tessuto connettivo.htm" TargetMode="External"/><Relationship Id="rId6" Type="http://schemas.openxmlformats.org/officeDocument/2006/relationships/hyperlink" Target="http://www.psichesoma.net/articoli/pasteur vs bechamp.htm" TargetMode="External"/><Relationship Id="rId7" Type="http://schemas.openxmlformats.org/officeDocument/2006/relationships/hyperlink" Target="http://www.psichesoma.net/articoli/enzimi.htm" TargetMode="External"/><Relationship Id="rId8" Type="http://schemas.openxmlformats.org/officeDocument/2006/relationships/hyperlink" Target="http://www.psichesoma.net/articoli/probiotico fatto in casa.htm" TargetMode="External"/><Relationship Id="rId9" Type="http://schemas.openxmlformats.org/officeDocument/2006/relationships/hyperlink" Target="http://www.psichesoma.net/articoli/enzimi.htm" TargetMode="External"/><Relationship Id="rId10" Type="http://schemas.openxmlformats.org/officeDocument/2006/relationships/hyperlink" Target="http://www.psichesoma.net/articoli/candida.htm" TargetMode="External"/><Relationship Id="rId11" Type="http://schemas.openxmlformats.org/officeDocument/2006/relationships/hyperlink" Target="http://www.psichesoma.net/articoli/omeostasi.htm" TargetMode="External"/><Relationship Id="rId12" Type="http://schemas.openxmlformats.org/officeDocument/2006/relationships/hyperlink" Target="http://www.psichesoma.net/alimentazione/alimentazione.php" TargetMode="External"/><Relationship Id="rId13" Type="http://schemas.openxmlformats.org/officeDocument/2006/relationships/hyperlink" Target="http://www.psichesoma.net/articoli/leaky gut sindrome.htm" TargetMode="External"/><Relationship Id="rId14" Type="http://schemas.openxmlformats.org/officeDocument/2006/relationships/hyperlink" Target="http://www.psichesoma.net/articoli/leaky gut sindrome.htm" TargetMode="External"/><Relationship Id="rId15" Type="http://schemas.openxmlformats.org/officeDocument/2006/relationships/hyperlink" Target="http://www.psichesoma.net/alimentazione/alimentazion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40:00Z</dcterms:created>
  <dc:creator>Eliana</dc:creator>
  <dc:description/>
  <cp:keywords/>
  <dc:language>en-US</dc:language>
  <cp:lastModifiedBy>Eliana</cp:lastModifiedBy>
  <dcterms:modified xsi:type="dcterms:W3CDTF">2008-11-19T14:40:00Z</dcterms:modified>
  <cp:revision>1</cp:revision>
  <dc:subject/>
  <dc:title>Le Vie Metaboliche </dc:title>
</cp:coreProperties>
</file>