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before="595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7 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uffin (1 intero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urro arachidi rapun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0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ni baby b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DORLE DOLCI [PRUNU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3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LANZANE [SOLANUM MELONGEA]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IO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MOR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sciutto cotto ber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post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8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 nect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DORLE DOLCI [PRUNU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0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ADICCHIO VERDE [CICHORIUM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IO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ERLUZZO [MERLUCCIU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22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2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rr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0:41:00Z</dcterms:created>
  <dc:creator>Pepo88</dc:creator>
  <dc:description/>
  <cp:keywords/>
  <dc:language>en-US</dc:language>
  <cp:lastModifiedBy>Pepo88</cp:lastModifiedBy>
  <dcterms:modified xsi:type="dcterms:W3CDTF">2008-10-30T20:41:00Z</dcterms:modified>
  <cp:revision>1</cp:revision>
  <dc:subject/>
  <dc:title/>
</cp:coreProperties>
</file>