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595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7 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 [PRUN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 nec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 nec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ADICCHIO VERDE [CICHORIU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OZZARELLA Vallel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ost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8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 nec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 [PRUN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ESCE SPADA [XIPHIAS GLADIUS]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UNGHI GALLINACCI [CANTHARELL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IO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2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 [PRUN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 nec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4" w:leader="none"/>
          <w:tab w:val="right" w:pos="7365" w:leader="none"/>
        </w:tabs>
        <w:autoSpaceDE w:val="false"/>
        <w:spacing w:lineRule="auto" w:line="240" w:before="57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rcoledì 24 settembre 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KCal Totali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55</w:t>
      </w:r>
    </w:p>
    <w:p>
      <w:pPr>
        <w:pStyle w:val="Normal"/>
        <w:widowControl w:val="false"/>
        <w:tabs>
          <w:tab w:val="clear" w:pos="720"/>
          <w:tab w:val="center" w:pos="822" w:leader="none"/>
          <w:tab w:val="left" w:pos="4762" w:leader="none"/>
        </w:tabs>
        <w:autoSpaceDE w:val="false"/>
        <w:spacing w:lineRule="auto" w:line="240" w:before="138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ligoelement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acronutrienti</w:t>
      </w:r>
    </w:p>
    <w:p>
      <w:pPr>
        <w:pStyle w:val="Normal"/>
        <w:widowControl w:val="false"/>
        <w:tabs>
          <w:tab w:val="clear" w:pos="720"/>
          <w:tab w:val="center" w:pos="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e </w:t>
      </w:r>
    </w:p>
    <w:p>
      <w:pPr>
        <w:pStyle w:val="Normal"/>
        <w:widowControl w:val="false"/>
        <w:tabs>
          <w:tab w:val="clear" w:pos="720"/>
          <w:tab w:val="center" w:pos="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itamine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1812" w:leader="none"/>
          <w:tab w:val="left" w:pos="4704" w:leader="none"/>
          <w:tab w:val="left" w:pos="782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ligram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% 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3012" w:leader="none"/>
          <w:tab w:val="left" w:pos="4842" w:leader="none"/>
          <w:tab w:val="left" w:pos="6000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r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0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e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idrati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2784" w:leader="none"/>
          <w:tab w:val="right" w:pos="3908" w:leader="none"/>
          <w:tab w:val="left" w:pos="4149" w:leader="none"/>
          <w:tab w:val="right" w:pos="5680" w:leader="none"/>
          <w:tab w:val="left" w:pos="5892" w:leader="none"/>
          <w:tab w:val="right" w:pos="6969" w:leader="none"/>
          <w:tab w:val="left" w:pos="7256" w:leader="none"/>
          <w:tab w:val="left" w:pos="7766" w:leader="none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l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left" w:pos="2784" w:leader="none"/>
          <w:tab w:val="right" w:pos="3908" w:leader="none"/>
          <w:tab w:val="left" w:pos="4149" w:leader="none"/>
          <w:tab w:val="right" w:pos="5680" w:leader="none"/>
          <w:tab w:val="left" w:pos="5892" w:leader="none"/>
          <w:tab w:val="right" w:pos="6969" w:leader="none"/>
          <w:tab w:val="right" w:pos="7700" w:leader="none"/>
          <w:tab w:val="right" w:pos="8266" w:leader="none"/>
          <w:tab w:val="right" w:pos="883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od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im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luci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61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2784" w:leader="none"/>
          <w:tab w:val="right" w:pos="3908" w:leader="none"/>
          <w:tab w:val="left" w:pos="4149" w:leader="none"/>
          <w:tab w:val="right" w:pos="5680" w:leader="none"/>
          <w:tab w:val="left" w:pos="5892" w:leader="none"/>
          <w:tab w:val="right" w:pos="6969" w:leader="none"/>
          <w:tab w:val="right" w:pos="7700" w:leader="none"/>
          <w:tab w:val="right" w:pos="8266" w:leader="none"/>
          <w:tab w:val="right" w:pos="883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ota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ge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noin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,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6,3%</w:t>
      </w:r>
    </w:p>
    <w:p>
      <w:pPr>
        <w:pStyle w:val="Normal"/>
        <w:widowControl w:val="false"/>
        <w:tabs>
          <w:tab w:val="clear" w:pos="720"/>
          <w:tab w:val="right" w:pos="2432" w:leader="none"/>
          <w:tab w:val="left" w:pos="2784" w:leader="none"/>
          <w:tab w:val="right" w:pos="3908" w:leader="none"/>
          <w:tab w:val="left" w:pos="4149" w:leader="none"/>
          <w:tab w:val="right" w:pos="5680" w:leader="none"/>
          <w:tab w:val="left" w:pos="5892" w:leader="none"/>
          <w:tab w:val="right" w:pos="7700" w:leader="none"/>
          <w:tab w:val="right" w:pos="8266" w:leader="none"/>
          <w:tab w:val="right" w:pos="883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% 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4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ol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,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6,3%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2784" w:leader="none"/>
          <w:tab w:val="right" w:pos="390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osfo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% 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47%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4152" w:leader="none"/>
          <w:tab w:val="right" w:pos="5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Zin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olester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72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4152" w:leader="none"/>
          <w:tab w:val="right" w:pos="5680" w:leader="none"/>
          <w:tab w:val="left" w:pos="78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it.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. Ole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col</w:t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1</w:t>
      </w:r>
    </w:p>
    <w:sectPr>
      <w:type w:val="nextPage"/>
      <w:pgSz w:w="11906" w:h="16838"/>
      <w:pgMar w:left="341" w:right="391" w:gutter="0" w:header="0" w:top="360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58:00Z</dcterms:created>
  <dc:creator>Nome utente</dc:creator>
  <dc:description/>
  <cp:keywords/>
  <dc:language>en-US</dc:language>
  <cp:lastModifiedBy>Nome utente</cp:lastModifiedBy>
  <dcterms:modified xsi:type="dcterms:W3CDTF">2008-09-24T18:58:00Z</dcterms:modified>
  <cp:revision>2</cp:revision>
  <dc:subject/>
  <dc:title/>
</cp:coreProperties>
</file>