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lang w:val="en-US" w:eastAsia="en-US"/>
        </w:rPr>
      </w:pPr>
      <w:r>
        <w:rPr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0</wp:posOffset>
                </wp:positionH>
                <wp:positionV relativeFrom="paragraph">
                  <wp:posOffset>-97155</wp:posOffset>
                </wp:positionV>
                <wp:extent cx="1223010" cy="113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1038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89.05pt;mso-wrap-distance-left:9.05pt;mso-wrap-distance-right:9.05pt;mso-wrap-distance-top:0pt;mso-wrap-distance-bottom:0pt;margin-top:-7.65pt;mso-position-vertical-relative:text;margin-left:2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1038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         </w:t>
      </w:r>
    </w:p>
    <w:p>
      <w:pPr>
        <w:pStyle w:val="Heading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CHIARAZIONE DI RESPONSABILITA'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</w:rPr>
        <w:t xml:space="preserve">Il/La sottoscritto/a,  Cognome e Nome Atleta  __________________________________________________________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to/a a ___________________________________ il _________________   e residente in via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_________________________________  Città ___________________________ Prov. 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P._____________ tel.________________________ Palestra 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e-mail  __________________________________  Accompagnatore o Capo Palestra  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ichiara </w:t>
      </w:r>
    </w:p>
    <w:p>
      <w:pPr>
        <w:pStyle w:val="Normal"/>
        <w:jc w:val="both"/>
        <w:rPr/>
      </w:pPr>
      <w:r>
        <w:rPr>
          <w:color w:val="000000"/>
        </w:rPr>
        <w:t xml:space="preserve">1) di accollarsi tutte le responsabilità per eventuali atti, perseguibili in sede civile e/o penale, dallo stesso (o dall’accompagnatore) commessi durante la competizione sotto elencata; dichiara altresì la propria responsabilità per gli eventuali danni causati alle strutture sportive cose, persone e/o ai luoghi della manifestazione; inoltre dichiara di essere in possesso di idonea certificazione medico sanitaria come prescritto dalle vigenti norme di legg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_____________                             firma Atleta                           firma Capo palestra/Accompagnato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______________________________         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Di essere in possesso della certificazione medica per l’attività agonistica richiesta dalle vigenti normative, custodita presso la società sportiva di appartenenz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 essere a conoscenza della legge 376/2000 e della regolamentazione antidoping del CONI, esimendo gli organizzatori da qualunque responsabilità in meri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_____________                             firma Atleta                           firma Capo palestra/Accompagnato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______________________________         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n rif. All'Art.10 delle Legge 675/96, accorda  il consenso affinchè ai sensi dell'art. 11.20.22.28 della citata Legge, i propri dati personali vengano trattati solo per usi interni del CSEN per gli archivi federali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_____________                             firma Atleta                            firma Capo palestra/Accompagnato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______________________________         ______________________________</w:t>
      </w:r>
    </w:p>
    <w:p>
      <w:pPr>
        <w:pStyle w:val="Normal"/>
        <w:jc w:val="center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*********************************************************************************************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EZIONE RISERVATA AI GIUDICI DURANTE LA FASE DI REGISTRAZIONE E PESATURA:</w:t>
      </w:r>
    </w:p>
    <w:p>
      <w:pPr>
        <w:pStyle w:val="Heading2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GRAND PRIX THE BEST 2008</w:t>
      </w:r>
    </w:p>
    <w:p>
      <w:pPr>
        <w:pStyle w:val="Normal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ATEGORIA ATTRIBUITA _____________________________  NUMERO 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FIRMA DEL GIUDICE RESPONSABI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************************************************************************************************</w:t>
      </w:r>
    </w:p>
    <w:sectPr>
      <w:type w:val="nextPage"/>
      <w:pgSz w:w="11906" w:h="16838"/>
      <w:pgMar w:left="85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37:00Z</dcterms:created>
  <dc:creator>Nicola Camera</dc:creator>
  <dc:description/>
  <cp:keywords/>
  <dc:language>en-US</dc:language>
  <cp:lastModifiedBy>ipnosi</cp:lastModifiedBy>
  <cp:lastPrinted>2005-11-04T22:32:00Z</cp:lastPrinted>
  <dcterms:modified xsi:type="dcterms:W3CDTF">2008-10-30T06:37:00Z</dcterms:modified>
  <cp:revision>2</cp:revision>
  <dc:subject/>
  <dc:title> </dc:title>
</cp:coreProperties>
</file>